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364464528" r:id="rId2"/>
              </w:objec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ç. №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 №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ConsNonformat"/>
        <w:ind w:right="358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nformat"/>
        <w:ind w:right="358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О внесении изменений в постановление администрации Комсомольского района от 26 декабря 2012 года №789 «Об утверждении предельной численности и фонда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»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депутатов Комсомольского района Чувашской Республики от 7 августа 2013г. №1/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и на плановый период 2014 и 2015 годов» администрация Комсомольского района Чувашской Республики  п о с т а н о в л я е т: </w:t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едельную численность и фонд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, утвержденные постановлением администрации Комсомольского района Чувашской Республики от 26 декабря 2012 года №789 «Об утверждении предельной численности и фонда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» (с изменениями от 27 марта 2013г.), изме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Heading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8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>
          <w:szCs w:val="26"/>
        </w:rPr>
        <w:t xml:space="preserve">Глава администрации </w:t>
      </w:r>
    </w:p>
    <w:p>
      <w:pPr>
        <w:pStyle w:val="Heading8"/>
        <w:rPr>
          <w:szCs w:val="26"/>
        </w:rPr>
      </w:pPr>
      <w:r>
        <w:rPr>
          <w:szCs w:val="26"/>
        </w:rPr>
        <w:t>Комсомольского района                                                                           М.Р.Афанась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 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08.08.2013 г.  №456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осимые в предельную численность и 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рганов местного самоуправления Комсомольского района (лиц, замещающих должности муниципальной службы и р</w:t>
      </w:r>
      <w:r>
        <w:rPr>
          <w:b/>
          <w:bCs/>
          <w:color w:val="000000"/>
          <w:sz w:val="24"/>
          <w:szCs w:val="24"/>
        </w:rPr>
        <w:t>аботников, замещающих должности, не являющиеся должностями муниципальной службы)</w:t>
      </w:r>
      <w:r>
        <w:rPr>
          <w:b/>
          <w:sz w:val="24"/>
          <w:szCs w:val="24"/>
        </w:rPr>
        <w:t xml:space="preserve">  на 2013 год и на плановый период 2014 и 2015 годов, утвержденные постановлением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района Чувашской Республики от 26 декабря 2012г. №7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величение, уменьшение (-)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09" w:top="765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5:00Z</dcterms:created>
  <dc:creator>minust2</dc:creator>
  <dc:description/>
  <cp:keywords/>
  <dc:language>en-US</dc:language>
  <cp:lastModifiedBy>Администратор</cp:lastModifiedBy>
  <cp:lastPrinted>2013-08-07T16:27:00Z</cp:lastPrinted>
  <dcterms:modified xsi:type="dcterms:W3CDTF">2013-08-08T10:55:00Z</dcterms:modified>
  <cp:revision>2</cp:revision>
  <dc:subject/>
  <dc:title>Постановление Кабинета Министров Чувашской Республики</dc:title>
</cp:coreProperties>
</file>