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ç. №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г. №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ind w:right="35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мсомольского района от 30 декабря 2014 года  №695 «Об утверждении предельной численности и фонда оплаты труда работников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5 год и на плановый период 2016 и 2017 годов»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Комсомольского района Чувашской Республики от 30 января 2015 года №5/235 «О внесении изменений в решение Собрание депутатов Комсомольского района Чувашской Республики от 8 декабря 2014 года №1/224 «О бюджете Комсомольского района Чувашской Республики на 2015 год и на плановый период 2016 и 2017 годов» администрация Комсомольского района Чувашской Республики п о с т а н о в л я е т: </w:t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едельную численность и фонд оплаты труда работников органов местного самоуправления  Комсомольского район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лиц, замещающих должности муниципальной службы и р</w:t>
      </w:r>
      <w:r>
        <w:rPr>
          <w:bCs/>
          <w:sz w:val="28"/>
          <w:szCs w:val="28"/>
        </w:rPr>
        <w:t>аботников, замещающих должности, не являющиеся должностями муниципальной службы)</w:t>
      </w:r>
      <w:r>
        <w:rPr>
          <w:sz w:val="28"/>
          <w:szCs w:val="28"/>
        </w:rPr>
        <w:t xml:space="preserve"> на 2015 год и на плановый период 2016 и 2017 годов, утвержденные постановлением администрации Комсомольского района Чувашской Республики от 30 декабря 2014 года  №695 «Об утверждении предельной численности и фонда оплаты труда работников органов местного самоуправления  Комсомольского района (лиц, замещающих должности муниципальной службы и работников, замещающих должности, не являющиеся должностями муниципальной службы) на 2015 год и на плановый период 2016 и 2017 годов», изменения согласно приложению к настоящему постановлению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 w:val="28"/>
        </w:rPr>
        <w:t xml:space="preserve">Глава администрации </w:t>
      </w:r>
    </w:p>
    <w:p>
      <w:pPr>
        <w:pStyle w:val="Heading8"/>
        <w:rPr>
          <w:sz w:val="28"/>
        </w:rPr>
      </w:pPr>
      <w:r>
        <w:rPr>
          <w:sz w:val="28"/>
        </w:rPr>
        <w:t>Комсомольского района                                                                  М.Р.Афанась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ого района 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05.02.2015 г.  №60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едельную численность и фонд оплаты труда работников органов местного самоуправления Комсомольского района (лиц, замещающих должности муниципальной службы и р</w:t>
      </w:r>
      <w:r>
        <w:rPr>
          <w:b/>
          <w:bCs/>
          <w:color w:val="000000"/>
          <w:sz w:val="24"/>
          <w:szCs w:val="24"/>
        </w:rPr>
        <w:t>аботников, замещающих должности, не являющиеся должностями муниципальной службы)</w:t>
      </w:r>
      <w:r>
        <w:rPr>
          <w:b/>
          <w:sz w:val="24"/>
          <w:szCs w:val="24"/>
        </w:rPr>
        <w:t xml:space="preserve">  на 2015 год и на плановый период 2016 и 2017 годов, утвержденные постановлением администрации Комсомольского района Чувашской Республики от 30 декабря 2014 года №6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00"/>
      </w:tblGrid>
      <w:tr>
        <w:trPr>
          <w:trHeight w:val="7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ая числен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величение, (-) уменьшение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онд оплаты труд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увеличение, (-) уменьшение)</w:t>
            </w:r>
          </w:p>
        </w:tc>
      </w:tr>
      <w:tr>
        <w:trPr>
          <w:trHeight w:val="27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 год</w:t>
            </w:r>
          </w:p>
        </w:tc>
      </w:tr>
      <w:tr>
        <w:trPr>
          <w:trHeight w:val="7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1:00Z</dcterms:created>
  <dc:creator>minust2</dc:creator>
  <dc:description/>
  <cp:keywords/>
  <dc:language>en-US</dc:language>
  <cp:lastModifiedBy>Администратор</cp:lastModifiedBy>
  <cp:lastPrinted>2012-01-11T10:29:00Z</cp:lastPrinted>
  <dcterms:modified xsi:type="dcterms:W3CDTF">2015-02-05T12:41:00Z</dcterms:modified>
  <cp:revision>2</cp:revision>
  <dc:subject/>
  <dc:title>Постановление Кабинета Министров Чувашской Республики</dc:title>
</cp:coreProperties>
</file>