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>
          <w:trHeight w:val="113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4.1pt" filled="f" o:ole="">
                  <v:imagedata r:id="rId3" o:title=""/>
                </v:shape>
                <o:OLEObject Type="Embed" ProgID="" ShapeID="ole_rId2" DrawAspect="Content" ObjectID="_1035550509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ЕК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ĔН 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29» октября  2013 года №4/169 </w:t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решение Собрания депутатов Комсомольского района №3/143 от 18 марта 2013 год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в аренду земельных участков, находящихся в муниципальной собственности Комсомольского района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 арендной платы за земельные участки, находящиеся в муниципальной  собственности Комсомольск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абинета Министров Чувашской Республики от 24.07.2013 года №28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Кабинета Министров Чувашской Республики от 19 июня 2006г. № 148</w:t>
      </w:r>
      <w:r>
        <w:rPr>
          <w:rFonts w:cs="Times New Roman" w:ascii="Times New Roman" w:hAnsi="Times New Roman"/>
          <w:sz w:val="28"/>
          <w:szCs w:val="28"/>
        </w:rPr>
        <w:t xml:space="preserve">»,  Собрание депутатов Комсомольского района Чувашской Республики,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Комсомольского района Чувашской Республики № 3/143 от 18.03.2013г. «Об утверждении 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в аренду земельных участков, находящихся муниципальной собственности Комсомольского района, и   земельных участков,   государственная собственность   на     которые   не   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омсомольского района»  следующие измен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пункт 1 дополнить абзацем следующего содержания:</w:t>
      </w:r>
    </w:p>
    <w:p>
      <w:pPr>
        <w:pStyle w:val="Style19"/>
        <w:jc w:val="both"/>
        <w:rPr/>
      </w:pPr>
      <w:r>
        <w:rPr>
          <w:sz w:val="28"/>
          <w:szCs w:val="28"/>
        </w:rPr>
        <w:t>«Действие настоящего Порядка не распространяется на правоотношения, возникающие при предоставлении в соответствии с Федеральным законом «О Государственной компании «Российские автомобильные дороги» и о внесении изменений в отдельные законодательные акты Российской Федерации» в аренду земельных участков, государственная собственность на которые не разграничена, Государственной компании «Российские автомобильные дороги».»;</w:t>
      </w:r>
    </w:p>
    <w:p>
      <w:pPr>
        <w:pStyle w:val="Style19"/>
        <w:jc w:val="both"/>
        <w:rPr/>
      </w:pPr>
      <w:r>
        <w:rPr>
          <w:sz w:val="28"/>
          <w:szCs w:val="28"/>
        </w:rPr>
        <w:t>2) в абзацах втором – четвертом пункта 13 слова «определенном по результатам торгов» заменить словами «установленном договором аренды земельного участка»;</w:t>
      </w:r>
    </w:p>
    <w:p>
      <w:pPr>
        <w:pStyle w:val="Style19"/>
        <w:jc w:val="both"/>
        <w:rPr/>
      </w:pPr>
      <w:r>
        <w:rPr>
          <w:sz w:val="28"/>
          <w:szCs w:val="28"/>
        </w:rPr>
        <w:t>3) в пункте 14 второе предложение исключить;</w:t>
      </w:r>
    </w:p>
    <w:p>
      <w:pPr>
        <w:pStyle w:val="Style19"/>
        <w:jc w:val="both"/>
        <w:rPr/>
      </w:pPr>
      <w:r>
        <w:rPr>
          <w:sz w:val="28"/>
          <w:szCs w:val="28"/>
        </w:rPr>
        <w:t>4) дополнить пунктами 15 и 16 следующего содержа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15. Размер арендной платы за земельные участки, предоставленные для строительства многоквартирных жилых домов, в случае, если в отношении застройщика таких домов введена процедура банкротства, устанавливается в размере ставки земельного налога за единицу площади такого земельного участка на период процедуры банкротства застройщика.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тавка земельного налога, предусмотренная абзацем первым настоящего пункта, применяется для земельных участков, предоставленных для строительства многоквартирных жилых домов, включенных в сводный перечень проблемных объектов на территории Чувашской Республики.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6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».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сомольского  района -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Е.И. Карп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1:00Z</dcterms:created>
  <dc:creator>econom1</dc:creator>
  <dc:description/>
  <cp:keywords/>
  <dc:language>en-US</dc:language>
  <cp:lastModifiedBy>Администратор</cp:lastModifiedBy>
  <cp:lastPrinted>2013-08-12T15:00:00Z</cp:lastPrinted>
  <dcterms:modified xsi:type="dcterms:W3CDTF">2013-10-30T09:51:00Z</dcterms:modified>
  <cp:revision>2</cp:revision>
  <dc:subject/>
  <dc:title> </dc:title>
</cp:coreProperties>
</file>