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17.05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</w:t>
      </w:r>
      <w:r>
        <w:rPr>
          <w:sz w:val="20"/>
          <w:lang w:val="en-US"/>
        </w:rPr>
        <w:t>343</w:t>
      </w:r>
      <w:r>
        <w:rPr>
          <w:sz w:val="20"/>
        </w:rPr>
        <w:t>№</w:t>
        <w:tab/>
        <w:t xml:space="preserve">        17.05.2013 г. №34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города Шумерля от 29.11.2012 г. № 302 «О бюджете города Шумерля на 2013 год и на плановый период 2014 и 2015 годов»</w:t>
            </w:r>
          </w:p>
        </w:tc>
      </w:tr>
    </w:tbl>
    <w:p>
      <w:pPr>
        <w:pStyle w:val="21"/>
        <w:ind w:right="5935" w:hanging="0"/>
        <w:rPr/>
      </w:pPr>
      <w:r>
        <w:rPr/>
      </w:r>
    </w:p>
    <w:p>
      <w:pPr>
        <w:pStyle w:val="21"/>
        <w:ind w:right="5935" w:hanging="0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брание депутатов города Шумерля Р Е Ш И Л 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города Шумерля от 29 ноября 2012 года № 302 «О бюджете города Шумерля 2013 год и на плановый период 2014 и 2015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) в статье 1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Утвердить основные характеристики бюджета города Шумерля на 201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бюджета города  Шумерля в сумме 351091,5 тыс. рублей, в том числе объем межбюджетных трансфертов, получаемых из республиканского бюджета Чувашской Республики  214679,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щий объем расходов бюджета города Шумерля в сумме  398535,5  тыс. рублей;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дефицит бюджета города Шумерля в сумме  47444,0 тыс. рублей.»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color w:val="000000"/>
        </w:rPr>
        <w:t xml:space="preserve"> в статье 5 пункта 4 слова «</w:t>
      </w:r>
      <w:r>
        <w:rPr/>
        <w:t xml:space="preserve">19850,0 </w:t>
      </w:r>
      <w:r>
        <w:rPr>
          <w:color w:val="000000"/>
        </w:rPr>
        <w:t xml:space="preserve"> тыс. рублей» заменить словами «17405,1</w:t>
      </w:r>
      <w:r>
        <w:rPr/>
        <w:t xml:space="preserve"> тыс. рублей»;</w:t>
      </w:r>
    </w:p>
    <w:p>
      <w:pPr>
        <w:pStyle w:val="Normal"/>
        <w:ind w:firstLine="720"/>
        <w:jc w:val="both"/>
        <w:rPr/>
      </w:pPr>
      <w:r>
        <w:rPr/>
        <w:t>3) в статье 9 абзаца 2 слова «1253,0 тыс. рублей» заменить словами «1586,4 тыс. рублей»;</w:t>
      </w:r>
    </w:p>
    <w:p>
      <w:pPr>
        <w:pStyle w:val="Normal"/>
        <w:ind w:firstLine="720"/>
        <w:jc w:val="both"/>
        <w:rPr/>
      </w:pPr>
      <w:r>
        <w:rPr/>
        <w:t>4)  в статье 9 абзаца 3 слова «7526,2 тыс. рублей» заменить словами «9983,1 тыс. рублей»;</w:t>
      </w:r>
    </w:p>
    <w:p>
      <w:pPr>
        <w:pStyle w:val="Normal"/>
        <w:ind w:firstLine="720"/>
        <w:jc w:val="both"/>
        <w:rPr/>
      </w:pPr>
      <w:r>
        <w:rPr/>
        <w:t>5) в статье 9 абзаца 4 слова «9526,9 тыс. рублей» заменить словами «41305,0 тыс. рублей»;</w:t>
      </w:r>
    </w:p>
    <w:p>
      <w:pPr>
        <w:pStyle w:val="Normal"/>
        <w:ind w:firstLine="720"/>
        <w:jc w:val="both"/>
        <w:rPr/>
      </w:pPr>
      <w:r>
        <w:rPr/>
        <w:t>6) в статье 9 абзаца 5 слова «718,5 тыс. рублей» заменить словами «738,1 тыс. рублей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2. Внести в приложение № 3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после позиции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40"/>
        <w:gridCol w:w="531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т бюджетных кредитов, предоставленных юридическим лицам из бюджета города Шумерля в валюте  Российской Федерации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дополнить позициям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240"/>
        <w:gridCol w:w="5319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06 01 04 0000 6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иных финансовых активов собственности городских округов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6 10 02 04 0002 550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финансовых активов в собственности городских округов за счет средств автономных и бюджетных учреждений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нести изменения в приложения №№ 4;5;6;8;9;10 согласно приложениям №№ 1;2;3;4;5;6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4. Приложение № 7 изложить в новой редакции согласно приложению 7 к настоящему постановлению. 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5. Настоящее решение вступает в силу со дня его официального опубликования в местных средствах массовой информации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iCs/>
        </w:rPr>
        <w:t xml:space="preserve">Приложение № 1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17.05.2013 г. № 343</w:t>
      </w:r>
    </w:p>
    <w:p>
      <w:pPr>
        <w:pStyle w:val="Normal"/>
        <w:ind w:left="5760" w:hanging="259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ложение № 4 «Распредел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разделам, подразделам, целевым стать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</w:rPr>
        <w:t xml:space="preserve">и видам расходов классификации расходов бюджета </w:t>
      </w:r>
      <w:r>
        <w:rPr>
          <w:b/>
          <w:bCs/>
        </w:rPr>
        <w:t xml:space="preserve">города Шумерля на 2013 год и на плановый период 2014 и 2015 годов»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15"/>
        <w:gridCol w:w="621"/>
        <w:gridCol w:w="1056"/>
        <w:gridCol w:w="792"/>
        <w:gridCol w:w="1069"/>
        <w:gridCol w:w="1069"/>
        <w:gridCol w:w="10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Центральный аппар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0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9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9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9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247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247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247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8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55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6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6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3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3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7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7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Об ускоренном  развитие улично-дорожной сети города Шумерля на 2011–2020 г.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4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Расходы общепрограммного характера Республиканской  программы развития субъектов малого и среднего предпринимательства в Чувашской Республике на 2010-2020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1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земельных и имущественных отношений  в городе Шумерля на  2012-2014 годы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«Развитие земельных и имущественных отношений  в городе Шумерля на  2012-2014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14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17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17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адресная программа "Капитальный ремонт  многоквартирных домов, расположенных на территории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78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78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нтхого и аварийного жилищного фонда, расположенного на территории Чувашской Республик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2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2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3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2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1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5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расходов местных бюджетов на дооснащение дошкольных образовательных учреждений, вводимых в эксплуатацию в 2012 год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-чальной школы МБОУ "СОШ-1" "Рябинушка" под дошкольное образователь-ное учреждение в г. Шу-мерле по ул. Советская, д. 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9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9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3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"Доступная среда" на 2011- 2015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6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6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6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79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8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07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69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0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0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0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оступная среда" на 2011-2015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Молодежь города Шумерля Чувашской Республики: 2011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городской целевой программы «Молодежь города Шумерля Чувашской Республики: 2011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рганизация отдыха, оздоровления, занятости детей и подростков города Шумерля на 2012 - 2015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городской целевой программы «Организация отдыха, оздоровления, занятости детей и подростков города Шумерля на 2012 - 2015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1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7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>ас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Сохранение и развитие культуры и искусства города Шумерля на  2012-2020 год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10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03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03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8850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ind w:left="6237" w:hanging="0"/>
        <w:jc w:val="center"/>
        <w:rPr/>
      </w:pPr>
      <w:r>
        <w:rPr>
          <w:iCs/>
        </w:rPr>
        <w:t xml:space="preserve">Приложение № 2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>
          <w:iCs/>
        </w:rPr>
      </w:pPr>
      <w:r>
        <w:rPr/>
        <w:t>от 17.05.2013 г. № 343</w:t>
      </w:r>
    </w:p>
    <w:p>
      <w:pPr>
        <w:pStyle w:val="Heading7"/>
        <w:spacing w:before="0" w:after="0"/>
        <w:ind w:left="6237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осимые в приложение № 5 «Распредел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ных ассигнова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разделам, подразделам, целевым статья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color w:val="000000"/>
        </w:rPr>
        <w:t xml:space="preserve">и видам расходов классификации расходов бюджетов в ведомственной структуре </w:t>
        <w:br/>
        <w:t xml:space="preserve">расходов </w:t>
      </w:r>
      <w:r>
        <w:rPr>
          <w:b/>
          <w:bCs/>
        </w:rPr>
        <w:t>бюджета города Шумерля на 2013 год и плановый период 2014 и 2015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96"/>
        <w:gridCol w:w="515"/>
        <w:gridCol w:w="621"/>
        <w:gridCol w:w="1056"/>
        <w:gridCol w:w="792"/>
        <w:gridCol w:w="1069"/>
        <w:gridCol w:w="1069"/>
        <w:gridCol w:w="1069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АДМИНИСТРАЦИЯ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b/>
                <w:b/>
                <w:szCs w:val="26"/>
              </w:rPr>
            </w:pPr>
            <w:r>
              <w:rPr>
                <w:rFonts w:cs="Arial CYR"/>
                <w:b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930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42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0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административной реформ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/>
              <w:t>001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единой автоматизированной информационной системы управления и распоряжения государственным имуществом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9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9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9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5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ы юсти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3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89" w:right="-144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Cs/>
              </w:rPr>
            </w:pPr>
            <w:r>
              <w:rPr>
                <w:bCs/>
              </w:rPr>
              <w:t>001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247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247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247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8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551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6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6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3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06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37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7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7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28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Об ускоренном  развитие улично-дорожной сети города Шумерля на 2011–2020 г.г.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4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Расходы общепрограммного характера Республиканской  программы развития субъектов малого и среднего предпринимательства в Чувашской Республике на 2010-2020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2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, государственных корпораций (компаний)), индивидуальным предпринимателям и физическим лицам -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4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15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Развитие земельных и имущественных отношений  в городе Шумерля на  2012-2014 годы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«Развитие земельных и имущественных отношений  в городе Шумерля на  2012-2014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114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17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178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спубликанская адресная программа "Капитальный ремонт  многоквартирных домов, расположенных на территории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, государственных корпораций (компаний), индивидуальным предпринимателям и физическим лицам – производителям товаров, работ,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3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78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78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ветхого и аварийного жилищного фонда (оплата разницы между сносимой и предоставляемой площадью жилых помещений) в рамках республиканской целевой программы "Переселение граждан из вентхого и аварийного жилищного фонда, расположенного на территории Чувашской Республики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2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802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238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3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102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3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2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39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94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9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29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9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5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8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4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110</w:t>
            </w:r>
            <w:r>
              <w:rPr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28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03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037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052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4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СОБРАНИЕ ДЕПУТАТОВ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b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CYR"/>
                <w:szCs w:val="20"/>
              </w:rPr>
              <w:t>9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ОТДЕЛ КУЛЬТУРЫ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ас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4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08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Сохранение и развитие культуры и искусства города Шумерля на  2012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10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ОТДЕЛ ОБРАЗОВАНИЯ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rPr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83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211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5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расходов местных бюджетов на дооснащение дошкольных образовательных учреждений, вводимых в эксплуатацию в 2012 г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2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10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65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-чальной школы МБОУ "СОШ-1" "Рябинушка" под дошкольное образователь-ное учреждение в г. Шу-мерле по ул. Советская, д. 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9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52252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59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52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"Доступная среда" на 2011- 2015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100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6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6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1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36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8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98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58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23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0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0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30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0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1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оступная среда" на 2011-2015 г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5225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Молодежь города Шумерля Чувашской Республики: 2011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городской целевой программы «Молодежь города Шумерля Чувашской Республики: 2011-2020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02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рганизация отдыха, оздоровления, занятости детей и подростков города Шумерля на 2012 - 2015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городской целевой программы «Организация отдыха, оздоровления, занятости детей и подростков города Шумерля на 2012 - 2015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1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512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7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360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436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87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45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8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b/>
                <w:b/>
                <w:szCs w:val="20"/>
              </w:rPr>
            </w:pPr>
            <w:r>
              <w:rPr>
                <w:rFonts w:cs="Arial CYR"/>
                <w:b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83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>
                <w:rFonts w:cs="Arial CYR"/>
                <w:szCs w:val="20"/>
              </w:rPr>
            </w:pPr>
            <w:r>
              <w:rPr>
                <w:rFonts w:cs="Arial CYR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8850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7"/>
        <w:spacing w:before="0" w:after="0"/>
        <w:ind w:left="6237" w:hanging="0"/>
        <w:jc w:val="center"/>
        <w:rPr/>
      </w:pPr>
      <w:r>
        <w:rPr>
          <w:iCs/>
        </w:rPr>
        <w:t xml:space="preserve">Приложение № 3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>от 17.05.2013 г. № 343</w:t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iCs/>
        </w:rPr>
      </w:pPr>
      <w:r>
        <w:rPr>
          <w:b/>
          <w:bCs/>
          <w:caps/>
        </w:rPr>
        <w:t>ИЗМЕНЕНИЯ,</w:t>
      </w:r>
    </w:p>
    <w:p>
      <w:pPr>
        <w:pStyle w:val="Normal"/>
        <w:jc w:val="center"/>
        <w:rPr/>
      </w:pPr>
      <w:r>
        <w:rPr>
          <w:b/>
          <w:bCs/>
        </w:rPr>
        <w:t xml:space="preserve">вносимые в приложение № 6 «Распределение бюджетных ассигнований бюджета города Шумерля на реализацию муниципальных  целевых программ на 2013 год и на </w:t>
      </w:r>
    </w:p>
    <w:p>
      <w:pPr>
        <w:pStyle w:val="Normal"/>
        <w:jc w:val="center"/>
        <w:rPr/>
      </w:pPr>
      <w:r>
        <w:rPr>
          <w:b/>
          <w:bCs/>
        </w:rPr>
        <w:t>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078"/>
        <w:gridCol w:w="490"/>
        <w:gridCol w:w="587"/>
        <w:gridCol w:w="602"/>
        <w:gridCol w:w="1078"/>
        <w:gridCol w:w="1081"/>
        <w:gridCol w:w="123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3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4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5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103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целевая программа "Молодежь города Шумерля Чувашской Республики: 2011-2020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702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городской целевой программы "Молодежь города Шумерля Чувашской Республики: 2011-2020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02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  <w:u w:val="single"/>
              </w:rPr>
            </w:pPr>
            <w:r>
              <w:rPr>
                <w:b/>
                <w:bCs/>
                <w:szCs w:val="26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02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02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02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целевая программа "Сохранение и развитие культуры и искусства города Шумерля на 2012-2020 годы 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710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"Сохранение и развитие культуры и искусства города Шумерля на 2012-2020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10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10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2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10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10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целевая программа «Повышение безопасности дорожного движения в городе Шумерля на 2013-2020 год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8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общепрограммного характера муниципальной  целевой программы профилактики правонарушений в городе Шумерля на 2009-2012 г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8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28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целевая программа "Развитие земельных и имущественных отношений в городе Шумерля на 2012-2014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736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общепрограммного характера муниципальной целевой программы "Развитие земельных и имущественных отношений в городе Шумерля на 2012-2014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2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36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  <w:t>-2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ая целевая программа "Об ускоренном  развитие улично-дорожной сети города Шумерля на 2011–2020 г.г.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>
                <w:b/>
                <w:b/>
              </w:rPr>
            </w:pPr>
            <w:r>
              <w:rPr>
                <w:b/>
              </w:rPr>
              <w:t>749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right="-13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rPr/>
            </w:pPr>
            <w:r>
              <w:rPr/>
              <w:t>74925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 целевая программа "Организация отдыха, оздоровления, занятости детей и подростков города Шумерля на 2012-2015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751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  <w:t>-2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общепрограммного характера муниципальной целевой программы "Организация отдыха, оздоровления, занятости детей и подростков города Шумерля на 2012-2015 годы"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51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-2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51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hanging="0"/>
              <w:jc w:val="right"/>
              <w:rPr/>
            </w:pPr>
            <w:r>
              <w:rPr/>
              <w:t>-618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hanging="0"/>
              <w:jc w:val="center"/>
              <w:rPr/>
            </w:pPr>
            <w:r>
              <w:rPr/>
              <w:t>75125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32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48" w:hanging="0"/>
              <w:jc w:val="right"/>
              <w:rPr/>
            </w:pPr>
            <w:r>
              <w:rPr/>
              <w:t>378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0" w:after="0"/>
        <w:ind w:left="6237" w:hanging="0"/>
        <w:jc w:val="center"/>
        <w:rPr/>
      </w:pPr>
      <w:r>
        <w:rPr>
          <w:iCs/>
        </w:rPr>
        <w:t xml:space="preserve">Приложение № 4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>от 17.05.2013 г. № 3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носимые в приложение № 8 «</w:t>
      </w:r>
      <w:r>
        <w:rPr>
          <w:b/>
          <w:bCs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жбюджетных трансфертов, выделяемых бюджету города Шумерля из республиканского бюджета Чувашской Республики на 2013 год </w:t>
      </w:r>
      <w:r>
        <w:rPr>
          <w:b/>
        </w:rPr>
        <w:t>и на  плановый период 2014 и 2015 годов</w:t>
      </w:r>
      <w:r>
        <w:rPr>
          <w:b/>
          <w:bCs/>
        </w:rPr>
        <w:t xml:space="preserve"> по разделам, подразделам расходов функциональной классификации расходов бюджетов Российской Федерации»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тыс. руб.)</w:t>
      </w:r>
    </w:p>
    <w:tbl>
      <w:tblPr>
        <w:tblW w:w="988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992"/>
        <w:gridCol w:w="992"/>
        <w:gridCol w:w="1169"/>
        <w:gridCol w:w="1169"/>
        <w:gridCol w:w="1169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right="-14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60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378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азвитие субъектов малого и среднего предпринимательства в Чувашской Республике на 2010-2020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91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еление граждан из аварийного жилищного фонда в рамках республиканской адресной программы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920,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 местных бюджетов на дооснащение дошкольных образовательных учреждений, вводимых в эксплуатацию в 2012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80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655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начальной школы МБОУ СОШ-1 «Рябинушка» под дошкольное образовательное учреждение по ул. Советская, 18 в г. Шумер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96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82,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29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денежного вознаграждения за классное руководство педагогическим работникам муниципальных образовате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-131,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873,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«Жилище» на 2011–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6,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5280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26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Heading7"/>
        <w:spacing w:before="0" w:after="0"/>
        <w:ind w:left="6237" w:hanging="0"/>
        <w:jc w:val="center"/>
        <w:rPr/>
      </w:pPr>
      <w:r>
        <w:rPr>
          <w:iCs/>
        </w:rPr>
        <w:t xml:space="preserve">Приложение № 5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>от 17.05.2013 г. № 3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 xml:space="preserve">вносимые в приложение  № 9 «Источники внутреннего финансирования дефицита бюджета города Шумерля на 2013 год и на плановый период 2014 и 2015 годов» </w:t>
      </w:r>
    </w:p>
    <w:p>
      <w:pPr>
        <w:pStyle w:val="Subtitle"/>
        <w:spacing w:lineRule="auto" w:line="28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rStyle w:val="PageNumber"/>
          <w:sz w:val="2"/>
        </w:rPr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940"/>
        <w:gridCol w:w="1203"/>
        <w:gridCol w:w="1263"/>
        <w:gridCol w:w="1263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на 2014 год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359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spacing w:before="0" w:after="0"/>
        <w:ind w:left="6237" w:hanging="0"/>
        <w:jc w:val="center"/>
        <w:rPr/>
      </w:pPr>
      <w:r>
        <w:rPr>
          <w:iCs/>
        </w:rPr>
        <w:t xml:space="preserve">Приложение № 6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>от 17.05.2013 г. № 343</w:t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носимые в приложение № 10 «Программа муниципальных внутренних заимствований города Шумерля </w:t>
      </w:r>
      <w:r>
        <w:rPr>
          <w:b/>
          <w:bCs/>
        </w:rPr>
        <w:t>на 2013 год</w:t>
      </w:r>
      <w:r>
        <w:rPr>
          <w:b/>
        </w:rPr>
        <w:t xml:space="preserve"> и на плановый</w:t>
      </w:r>
      <w:r>
        <w:rPr>
          <w:b/>
          <w:bCs/>
        </w:rPr>
        <w:t xml:space="preserve"> </w:t>
      </w:r>
      <w:r>
        <w:rPr>
          <w:b/>
        </w:rPr>
        <w:t>период 2014 и 201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тыс. рублей)</w:t>
      </w:r>
    </w:p>
    <w:tbl>
      <w:tblPr>
        <w:tblW w:w="10367" w:type="dxa"/>
        <w:jc w:val="left"/>
        <w:tblInd w:w="-7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331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ы, привлекаемые в валюте Россий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ции от кредитных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b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7"/>
        <w:spacing w:before="0" w:after="0"/>
        <w:ind w:left="6237" w:hanging="0"/>
        <w:jc w:val="center"/>
        <w:rPr/>
      </w:pPr>
      <w:r>
        <w:rPr>
          <w:iCs/>
        </w:rPr>
        <w:t xml:space="preserve">Приложение № 7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Heading7"/>
        <w:spacing w:before="0" w:after="0"/>
        <w:ind w:left="6237" w:hanging="0"/>
        <w:jc w:val="both"/>
        <w:rPr/>
      </w:pPr>
      <w:r>
        <w:rPr/>
        <w:t>от 17.05.2013 г. № 34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Городская адресная инвестицион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3 год и на плановый период 2014 и 2015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60"/>
        <w:gridCol w:w="1644"/>
        <w:gridCol w:w="1559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инвестиции –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913,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ind w:left="709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05,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08,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1134"/>
        <w:gridCol w:w="1134"/>
        <w:gridCol w:w="1134"/>
        <w:gridCol w:w="992"/>
        <w:gridCol w:w="11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трас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х заказч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имая площадь в соответствующ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грамм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. № 87 "Об ускоренном развитии улично-дорожной сети округов Чуваш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еконструкция канализационной насосной станции по проезду Заводскому в г.Шумер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здания на-чальной школы МБОУ "СОШ-1" "Рябинушка" под дошкольное образователь-ное учреждение в г. Шу-мерле по ул. Советская, 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5"/>
    <w:qFormat/>
    <w:rPr>
      <w:sz w:val="24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8">
    <w:name w:val=" Знак Знак"/>
    <w:basedOn w:val="Style5"/>
    <w:qFormat/>
    <w:rPr>
      <w:b/>
      <w:bCs/>
      <w:caps/>
      <w:color w:val="000000"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>
      <w:b/>
      <w:bCs/>
      <w:sz w:val="22"/>
      <w:szCs w:val="22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7">
    <w:name w:val=" Знак Знак7"/>
    <w:basedOn w:val="Style5"/>
    <w:qFormat/>
    <w:rPr/>
  </w:style>
  <w:style w:type="character" w:styleId="5">
    <w:name w:val=" Знак Знак5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23:00Z</dcterms:created>
  <dc:creator>Мартынова </dc:creator>
  <dc:description/>
  <cp:keywords/>
  <dc:language>en-US</dc:language>
  <cp:lastModifiedBy>info3</cp:lastModifiedBy>
  <cp:lastPrinted>2013-05-20T10:52:00Z</cp:lastPrinted>
  <dcterms:modified xsi:type="dcterms:W3CDTF">2013-05-21T12:23:00Z</dcterms:modified>
  <cp:revision>2</cp:revision>
  <dc:subject/>
  <dc:title/>
</cp:coreProperties>
</file>