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4.08.2015 № 29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8.2015 № 2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Янтиковского района от 23.07.2014 №330 «Об утверждении административного регламента администрации Янтиковского района Чувашской Республики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зменение постановления администрации Янтиковского района                     от 23.07.2014 № 330 «Об утверждении административного регламента администрации Янтиковского района Чувашской Республики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и» (далее – постановление) 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бзац 10 пункта 3.1.5. дополнить словами следующего содержания: «Оригинал паспорта или иного документа, удостоверяющего личность родителей (законных представителей), и другие документы в соответствии с подпунктом 3 пункта 3.1.1. настоящего Регламента предъявляются руководителю ДОО или уполномоченному им должностному лицу в течение 12 рабочих дней после вручения направления, до начала посещения ребенком ДОО.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</w:p>
    <w:p>
      <w:pPr>
        <w:pStyle w:val="21"/>
        <w:tabs>
          <w:tab w:val="clear" w:pos="708"/>
          <w:tab w:val="left" w:pos="697" w:leader="none"/>
          <w:tab w:val="left" w:pos="12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0:00Z</dcterms:created>
  <dc:creator>org1</dc:creator>
  <dc:description/>
  <cp:keywords/>
  <dc:language>en-US</dc:language>
  <cp:lastModifiedBy>org1</cp:lastModifiedBy>
  <cp:lastPrinted>2015-08-05T13:14:00Z</cp:lastPrinted>
  <dcterms:modified xsi:type="dcterms:W3CDTF">2015-09-03T10:30:00Z</dcterms:modified>
  <cp:revision>2</cp:revision>
  <dc:subject/>
  <dc:title/>
</cp:coreProperties>
</file>