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06.2017 № 222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</w:rPr>
                              <w:t xml:space="preserve">         </w:t>
                            </w: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1.2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~</w:t>
                      </w:r>
                      <w:r>
                        <w:rPr>
                          <w:b/>
                          <w:sz w:val="27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1.06.2017 № 222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eastAsia="TimesEC" w:cs="TimesEC" w:ascii="TimesEC" w:hAnsi="TimesEC"/>
                        </w:rPr>
                        <w:t xml:space="preserve">         </w:t>
                      </w: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8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  <w:szCs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06.2017 № 22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rFonts w:cs="TimesET" w:ascii="TimesET" w:hAnsi="TimesET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  <w:szCs w:val="27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1.06.2017 № 222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Алатырского района от 18 марта 2014 № 123 «Об утверждении административного регламента администрации Алатырского района по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»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протестом Алатырской межрайонной прокуратуры Чувашской Республики «На отдельные положения постановления администрации от 18 марта 2014 г. № 123» от 23.05.2017 № 03-01-2017, администрация Алатыр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Алатырского района от 18 марта 2014 года № 123 «Об утверждении административного регламента администрации Алатырского района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 2.7 раздела 2 постановления чита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7.  Основания для отказа в приеме документов, необходимых для предоставления муниципальной услуги, отсутствуют.»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- начальника отдела по сельскому хозяйству, экономике, экологии, имущественных и земельных отношений.</w:t>
      </w:r>
    </w:p>
    <w:p>
      <w:pPr>
        <w:pStyle w:val="Normal"/>
        <w:ind w:firstLine="540"/>
        <w:jc w:val="both"/>
        <w:rPr>
          <w:spacing w:val="2"/>
          <w:sz w:val="26"/>
          <w:szCs w:val="26"/>
          <w:shd w:fill="FFFFFF" w:val="clear"/>
        </w:rPr>
      </w:pPr>
      <w:r>
        <w:rPr>
          <w:bCs/>
          <w:spacing w:val="-2"/>
          <w:sz w:val="26"/>
          <w:szCs w:val="26"/>
        </w:rPr>
        <w:t xml:space="preserve">3. </w:t>
      </w:r>
      <w:r>
        <w:rPr>
          <w:spacing w:val="2"/>
          <w:sz w:val="26"/>
          <w:szCs w:val="26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 администрации                                                                                  Н.И. Шпилева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Раздел Договора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7:00Z</dcterms:created>
  <dc:creator>economy16 (Зайнетдинова М.А.)</dc:creator>
  <dc:description/>
  <cp:keywords/>
  <dc:language>en-US</dc:language>
  <cp:lastModifiedBy>kadr2</cp:lastModifiedBy>
  <cp:lastPrinted>2017-06-16T15:38:00Z</cp:lastPrinted>
  <dcterms:modified xsi:type="dcterms:W3CDTF">2017-06-21T05:17:00Z</dcterms:modified>
  <cp:revision>2</cp:revision>
  <dc:subject/>
  <dc:title>Ч`ваш Республикин</dc:title>
</cp:coreProperties>
</file>