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6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6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 коллегии Государственной жилищной инспекции Чувашской Республики, утвержденный распоряжением Кабинета Министров Чувашской Республики от 2 февраля 2011 г. № 28-р (с изменениями, внесенными распоряжениями Кабинета Министров Чувашской Республики от 29 июня 2011 г. № 225-р, от 14 сентября 2011 г. № 341-р, от 7 марта 2012 г. № 115-р, от 26 июня 2012 г. </w:t>
        <w:br/>
        <w:t>№ 295-р, от 23 октября 2012 г. № 502-р, от 27 февраля 2013 г. № 114-р, от 5 апреля 2013 г. № 227-р, от 23 октября 2013 г. № 624-р),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/>
          <w:b w:val="false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6"/>
        <w:gridCol w:w="6174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Бирюков О.Б. 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617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6"/>
                <w:szCs w:val="26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 (председатель коллег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ронова Е.В.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617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6"/>
                <w:szCs w:val="26"/>
              </w:rPr>
              <w:t>заместитель руководителя Государственной жилищной инспекции Чувашской Республики – главного государственного жилищного инспектора Чувашской Республики (секретарь коллегии)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а Н.С.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617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6"/>
                <w:szCs w:val="26"/>
              </w:rPr>
              <w:t>начальник отдела правовой и кадровой работы Государственной жилищной инспекции Чувашской Республики – старший государственный жилищный инспектор Чувашской Республик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четков В.В.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617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6"/>
                <w:szCs w:val="26"/>
              </w:rPr>
              <w:t>заместитель руководителя Государственной жилищной инспекции Чувашской Республики – главного государственного жилищного инспектора Чувашской Республик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говская Н.Ф.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617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трова Е.В.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617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6"/>
                <w:szCs w:val="26"/>
              </w:rPr>
              <w:t>начальник отдела жилищно-коммунального хозяйства и реформирования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рфирьев П.Н.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617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6"/>
                <w:szCs w:val="26"/>
              </w:rPr>
              <w:t>заместитель начальника управления жилищно-коммунального хозяйства, энергетики, транспорта и связи администрации г. Чебоксары (по согласованию)».</w:t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Style15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Style15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Style15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  <w:sz w:val="24"/>
      <w:szCs w:val="24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 New Roman;Times New Roman"/>
      <w:sz w:val="24"/>
      <w:szCs w:val="24"/>
    </w:rPr>
  </w:style>
  <w:style w:type="character" w:styleId="Style15">
    <w:name w:val="номер страницы"/>
    <w:qFormat/>
    <w:rPr>
      <w:rFonts w:cs="Times New Roman;Times New Roman"/>
    </w:rPr>
  </w:style>
  <w:style w:type="character" w:styleId="Style16">
    <w:name w:val="Основной текст Знак"/>
    <w:qFormat/>
    <w:rPr>
      <w:rFonts w:ascii="TimesET;Times New Roman" w:hAnsi="TimesET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ET;Times New Roman" w:hAnsi="TimesET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6:00Z</dcterms:created>
  <dc:creator>Blain</dc:creator>
  <dc:description/>
  <dc:language>en-US</dc:language>
  <cp:lastModifiedBy>Мешкова Н.Е.</cp:lastModifiedBy>
  <cp:lastPrinted>2014-06-30T14:56:00Z</cp:lastPrinted>
  <dcterms:modified xsi:type="dcterms:W3CDTF">2014-06-30T10:56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