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1.12.2015   712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905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.12.2015 № 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4315" w:hanging="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4315" w:hanging="0"/>
        <w:jc w:val="both"/>
        <w:outlineLvl w:val="0"/>
        <w:rPr/>
      </w:pPr>
      <w:r>
        <w:rPr/>
        <w:t>Об утверждении Порядка проведения оценки регулирующего воздействия проектов муниципальных нормативных правовых актов Канашского района Чувашской Республики и Порядка проведения экспертизы муниципальных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 руководствуясь статьей 6 Устава Канашского района 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проведения оценки регулирующего воздействия проектов муниципальных нормативных правовых актов Канаш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 предпринимательской и инвестиционной деятельности (П</w:t>
      </w:r>
      <w:r>
        <w:rPr>
          <w:rFonts w:cs="Times New Roman" w:ascii="Times New Roman" w:hAnsi="Times New Roman"/>
          <w:bCs/>
          <w:sz w:val="24"/>
          <w:szCs w:val="24"/>
        </w:rPr>
        <w:t>риложение №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Канашского района Чувашской Республики, затрагивающих вопросы осуществления предпринимательской и инвестиционной деятельности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зложить на сектор экономики администрации Канашского района Чувашской Республики обеспечение проведения оценки регулирующего воз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в муниципальных нормативных правовых актов и эксперти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выполнением настоящего постановления  возложить 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местителя главы администрации - начальника отдела по взаимодействию с организациями АПК</w:t>
        </w:r>
      </w:hyperlink>
      <w:r>
        <w:rPr>
          <w:rFonts w:cs="Times New Roman" w:ascii="Times New Roman" w:hAnsi="Times New Roman"/>
          <w:sz w:val="24"/>
          <w:szCs w:val="24"/>
        </w:rPr>
        <w:t>– Егорова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района                                                                                 В.Н. Степа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                                                                                                 Утвержден</w:t>
      </w:r>
    </w:p>
    <w:p>
      <w:pPr>
        <w:pStyle w:val="ConsPlusNormal"/>
        <w:ind w:left="5052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Normal"/>
        <w:ind w:left="505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нашского района </w:t>
      </w:r>
    </w:p>
    <w:p>
      <w:pPr>
        <w:pStyle w:val="ConsPlusNormal"/>
        <w:ind w:left="5664" w:firstLine="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2015 №_____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Cs w:val="false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Канашского района  Чувашской Республики, затрагивающих вопросы осуществл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178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, затрагивающих вопросы осуществления предпринимательской и инвестиционной деятельности (далее - проект акта), по вопросам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деятельности, осуществления муниципального контроля.</w:t>
      </w:r>
      <w:bookmarkStart w:id="3" w:name="Par183"/>
      <w:bookmarkEnd w:id="3"/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нашск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ОРВ не проводится в отношении проектов актов, разрабатываемых в целях приведения действующих муниципа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Процедура проведения ОРВ состоит из следующих этапов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азработка проекта акта структурными подразделениями администрации Канашского района Чувашской Республики, проведение публичных консультаций по проекту акта и оформление справки по результатам проведения публичных консультаций по проекту акта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подготовка сектором экономики администрации  Канашского района Чувашской Республики (далее – уполномоченное подразделение), совместно со структурным подразделением администрации  Канашского района Чувашской Республики, осуществляющим подготовку проекта акта, заключения об ОРВ проекта акта (далее – заключение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- сайт regulations.cap.ru в сети «Интернет»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Par88"/>
      <w:bookmarkStart w:id="5" w:name="Par88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Порядок проведения ОР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роведение ОРВ проекта акта обеспечивается уполномоченным подразделение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ОРВ проводится в целях определ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наличия в проекте акта положений, регулирующих вопросы, указанные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gov.cap.ru/SiteMap.aspx?gov_id=78&amp;id=1830681" \l "Par178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е 1.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;</w:t>
      </w:r>
      <w:bookmarkStart w:id="6" w:name="Par197"/>
      <w:bookmarkEnd w:id="6"/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наличия в проекте акта положений, которыми измен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держание прав и обязанностей субъектов предпринимательской и инвестиционной деятельно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держание или порядок реализации полномочий   органов местного самоуправления Канашского района Чувашской Республики в отношениях с субъектами предпринимательской и инвестиционной деятельности;</w:t>
      </w:r>
      <w:bookmarkStart w:id="7" w:name="Par200"/>
      <w:bookmarkEnd w:id="7"/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органов местного самоуправления Канашского района Чувашской Республи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озникновение дополнительных расходов бюджета Канашского района Чувашской Республики, связанных с созданием необходимых правовых, организационных и информационных условий применения проекта акта. </w:t>
      </w:r>
      <w:bookmarkStart w:id="8" w:name="Par20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ОРВ проводится в целях выявления положений, указанных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gov.cap.ru/SiteMap.aspx?gov_id=78&amp;id=1830681" \l "Par18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ункте 1.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. При проведении ОРВ устанавлива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Канашского 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Канашском район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бюджета Канашского район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Канашского района Чувашской Республики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 муниципальное образование – Канашский район Чувашской Республик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Структурное подразделение администрации Канашского района Чувашской Республики, осуществляющее подготовку проект акта, в 2-х дневный срок с момента подготовки проекта акта представляет его в уполномоченное подразделение с приложением пояснительной записки к нем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При проведении ОРВ в целях учета мнения субъектов предпринимательской и инвестиционной деятельности структурным подразделением администрации Канашского района Чувашской Республики проводятся публичные консультации с участием объединений предпринимателей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В целях проведения публичных консультаций структурное подразделение администрации Канашского района Чувашской Республики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консультации также проводятся посредством целевой рассылки писем субъектам предпринимательской и инвестиционной деятельности о проведении публичных консультаций по проекту акта, обсуждения проекта акта с участием объединений предпринимателе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 и иными способам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7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равка о результатах публичных консультаций подписывается главой администрации Канашского района или заместителем главы администрации Канашского района, и в течение 2 рабочих дней со дня подписания размещается структурным подразделением администрации Канашского района Чувашской Республики на сайте regulations.cap.ru в сети «Интернет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gov.cap.ru/SiteMap.aspx?gov_id=78&amp;id=1830681" \l "Par18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е 1.2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gov.cap.ru/SiteMap.aspx?gov_id=78&amp;id=1830681" \l "Par18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е 1.2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9.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gov.cap.ru/SiteMap.aspx?gov_id=78&amp;id=1830681" \l "Par24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РВ проекта акта оформляется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 Заключение об ОРВ проекта акта с проектом акта направляется на согласование в комиссию по проведению антикоррупционной экспертизы нормативных правовых актов Канашского района Чувашской Республики и их проектов, отвечающую за контроль качества исполнения уполномоченным подразделением процедур ОРВ проектов актов (далее - комиссия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 Уполномоченное подразделение размещает заключение об ОРВ  проекта акта на сайте regulations.cap.ru в сети «Интернет» не позднее двух рабочих дней с даты его подписания главой администрации Канашского района или заместителем главы администрации Канашского района, курирующим уполномоченное подразделение.</w:t>
      </w:r>
      <w:bookmarkStart w:id="9" w:name="Par22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 </w:t>
      </w:r>
      <w:bookmarkStart w:id="10" w:name="Par94"/>
      <w:bookmarkEnd w:id="10"/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ar11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III. Порядок рассмотрения заклю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РВ проекта акта комиссие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Комиссия проводит экспертизу заключения об ОРВ проекта акта, осуществляет контроль качества исполнения уполномоченным подразделение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По результатам рассмотрения заключения об ОРВ проекта акта при отсутствии замечаний к заключению об ОРВ проекта акта комиссия согласовывает его. Согласование заключения об ОРВ проекта акта осуществляется путем визирования председателем комиссии заключения об ОРВ проекта акта. При выявлении замечаний к заключению об ОРВ проекта акта комиссия направляет в уполномоченное подразделение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Уполномоченное подразделение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комисс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При наличии разногласий между комиссией и уполномоченным подразделением по заключению об ОРВ проекта акта комиссия обеспечивает согласование заключения об ОРВ, в том числе путем проведения согласительного совещ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При выявлен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нашского района Чувашской Республики проект акта возвращается в структурное подразделение администрации Канашского района Чувашской Республики, осуществлявшее подготовку проекта акта с приложением заключения об ОРВ для доработки проекта акт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bookmarkStart w:id="12" w:name="Par237"/>
      <w:bookmarkEnd w:id="12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                                                                                               к Порядку проведения оценки регулирующего воздействия проектов муниципа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 Канаш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ценке регулирующего воздействия проекта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Par249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Общие свед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труктурное подразд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- разработчик проекта 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оекта акта:______________________________________________ _____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дия: _____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вичная разработка, внесение поправ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Par26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2. Описание существующей проблемы</w:t>
      </w:r>
    </w:p>
    <w:p>
      <w:pPr>
        <w:pStyle w:val="ConsPlus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государственного вмешательства:</w:t>
      </w:r>
    </w:p>
    <w:p>
      <w:pPr>
        <w:pStyle w:val="ConsPlus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гативные эффекты, связанные с существованием рассматриваемо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: ______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руппы субъектов предпринимательской и инвестиционной деятельности, интересы которых затронуты существующей проблемой и их количественная оценка: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ки и предполагаемые последствия, связанные с сохранением текущего положения: 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неэффективности существующего регулирования: _____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Par274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3. Цели правового регулирова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цели правового регулирования:  ____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Par276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4. Возможные варианты достижения поставленных ц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мешательство: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применения существующего регулирования: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ямое государственное регулирование (форма): ___________________________  с приведением качественного описания и количественной оценки соответствующего воз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Par294"/>
      <w:bookmarkStart w:id="18" w:name="Par281"/>
      <w:bookmarkEnd w:id="17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5. Публичные консультац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роны, принявшие участие в проведении публичных консультаций: 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результаты публичных консультаций: 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Par29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6. Рекомендуемый вариант достижения поставленных ц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выбранного варианта достижения поставленных целей: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соответствия масштаба правового регулирования масштабу существующей проблемы: 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расходов бюджета Канашского района Чувашской Республики на организацию  исполнения и исполнение полномочий, необходимых для реализации предлагаемого правового регулирования: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выводами о наличии либо отсутствии положений, способствующих возникновению необоснованных расходов бюджета Канаш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 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 _______________________________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выгоды от реализации выбранного варианта достижения поставленных целей: 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___________________________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рисков невозможности решения проблемы предложенным способом, рисков непредвиденных негативных последствий: 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сведения: _____________________________________________________</w:t>
      </w:r>
    </w:p>
    <w:p>
      <w:pPr>
        <w:pStyle w:val="ConsPlusNormal"/>
        <w:ind w:firstLine="851"/>
        <w:jc w:val="both"/>
        <w:rPr/>
      </w:pPr>
      <w:bookmarkStart w:id="20" w:name="Par335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7. Реализация выбранного варианта достижения поставленных целей и последующий мониторинг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ые вопросы практического применения выбранного варианта достижения поставленных целей: _____________________________________________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мониторинга(указываются прогнозные индикаторы (показатели) достижения целей по годам с приведением методов расчета индикаторов (показателей) и источников информации для расчетов): 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 осуществления последующей оценки эффективности: _____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Par341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8. Информация об исполни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, телефон, адрес электронной почты исполнителя заключ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ценке регулирующего воздействия проекта ак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                                  _____________                        _______________  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(расшифровка подписи)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Normal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Normal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Канашского района </w:t>
      </w:r>
    </w:p>
    <w:p>
      <w:pPr>
        <w:pStyle w:val="ConsPlusNormal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2015 г. № 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2" w:name="P36"/>
      <w:bookmarkStart w:id="23" w:name="P36"/>
      <w:bookmarkEnd w:id="23"/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муниципальных </w:t>
      </w:r>
      <w:r>
        <w:rPr>
          <w:rFonts w:cs="Times New Roman" w:ascii="Times New Roman" w:hAnsi="Times New Roman"/>
          <w:bCs w:val="false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Канашского района 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оцедуру проведения экспертизы муниципа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рмати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 Канашского района Чувашской Республики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тветственным структурным подразделением администрации Канашского района Чувашской Республики по проведению экспертизы является сектор экономики администрации  Канашского района Чувашской Республ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Экспертиза осуществляется в соответствии с планом проведения экспертизы муниципа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рматив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 Канашского района Чувашской Республики (далее - план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 формировании проекта плана используются представленные в сектор экономики администрации  Канашского района Чувашской Республики структурными подразделениями администрации Канашского района Чувашской Республики, представителями предпринимательского сообщества предложения о проведении экспертизы не позднее 15 декабря года, предшествующего году формирования пл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е акты Канашского района Чувашской Республики, затрагивающие вопросы осуществления предпринимательской и инвестиционной деятельности (далее - муниципальный правовой акт), включаются в план при наличии сведений, указывающих, что положения муниципаль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сектором экономики администрации Канашского района Чувашской Республи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_GoBack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5. Проект плана до его утверждения подлежит рассмотрению на заседании Координационного совета по развитию малого и среднего предпринимательства при главе администрации Канашского района (далее – Сове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 утверждается на год распоряжением администрации Канашского района Чувашской Республики в течение пяти рабочих дней со дня рассмотрения проекта плана Сове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 размещается на официальном сайте органа местного самоуправления Канашский район Чувашской Республики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исполнения поручений Главы Чувашской Республики, Кабинета Министров Чувашской Республики, главы администрации Канашского района Чувашской Республики о проведении экспертизы в план вносятся изменения, которые утверждаются распоряжением администрации Канашского района Чувашской Республик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План содержит перечень муниципальных правовых актов и дату начала проведения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экспертизы муниципальных правовых актов не должен превышать двух месяцев с даты начала проведения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экспертизы при необходимости может быть продлен сектором экономики администрации Канашского района Чувашской Республики, но не более чем на один меся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В ходе экспертизы проводятся публичные консультации по муниципальному правовому акту с представителями предпринимательского сообщества (далее - публичные консультации), исследование муниципаль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муниципального правового акта (далее - заключение) согласно приложению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убличные консультации проводятся в течение пятнадцати календарных дней со дня начала проведения экспертизы, установленного планом.</w:t>
      </w:r>
    </w:p>
    <w:p>
      <w:pPr>
        <w:pStyle w:val="ConsPlusNormal"/>
        <w:ind w:firstLine="851"/>
        <w:jc w:val="both"/>
        <w:rPr/>
      </w:pPr>
      <w:bookmarkStart w:id="25" w:name="P59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В целях проведения публичных консультаций сектор экономики администрации Канашского района Чувашской Республики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муниципальному правовому акту, обсуждаемому в ходе публичных консульт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трех рабочих дней со дня размещения уведомления, указанного в абзаце втором настоящего пункта, сектор экономики администрации Канашского района Чувашской Республики:</w:t>
      </w:r>
    </w:p>
    <w:p>
      <w:pPr>
        <w:pStyle w:val="ConsPlusNormal"/>
        <w:ind w:firstLine="851"/>
        <w:jc w:val="both"/>
        <w:rPr/>
      </w:pPr>
      <w:bookmarkStart w:id="26" w:name="P6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запрашивает у структурного подразделения администрации Канашского района Чувашской Республики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структурным подразделением  администрации Канашского района Чувашской Республики в срок, указанный сектором экономики администрации Канашского района Чувашской Республики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муниципальному правовому ак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ри проведении исслед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анализируются положения муниципального правового акта во взаимосвязи со сложившейся практикой их приме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учитывается соответствие муниципаль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определяются характер и степень воздействия положений муниципального правового акта на регулируемые отношения в сфере предпринимательской и инвестицион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В ходе исследования рассматриваются следующие вопрос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наличие в муниципаль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уемую аналогичную или идентичную информацию (сведения, документы) выдает то же структурное подразделение администрации Канашского района Чувашской Республ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огичную или идентичную информацию (сведения, документы) требуется представлять в несколько структурных подразделений администрац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бо в подведомственные администрации предприятия, предоставляющие муниципальны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 администрац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представления информации (документов), которая находится в распоряжении структурных подразделений администрац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бо подведомственных администрации учреждений, за исключением случаев, если такие документы включены в определенный Федеральным законом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информации (сведений, документов), требование о предъявлении которой не предусмотр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рматив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м актом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ым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м актом Чувашской Республики и муниципальным правовым актом Канашского района Чувашской Республики, регулирующим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анашского района Чувашской Республ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наличие в муниципаль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отсутствие необходимых организационных, правовых или технических условий, приводящее к невозможности реализации администрацией Канашского района Чувашской Республики установленных функций в отношении субъектов предпринимательской или инвестицион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По результатам исследования в течение десяти рабочих дней сектором экономики администрации Канашского района Чувашской Республики составляется проект заключения по форме согласно приложению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Проект заключения в течение трех рабочих дней со дня его подготовки направляется на согласование в комиссию по проведению антикоррупционной экспертизы нормативных правовых актов Канашского района Чувашской Республики и их проектов, в структурное подразделение администрации Канашского района Чувашской Республики и представителям предпринимательского сообщества с указанием срока подготовки замечаний и предло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наличии разногласий между сектором экономики администрации Канашского района Чувашской Республики и структурным подразделением администрации Канашского района Чувашской Республики по проекту заключения, сектор экономики администрации Канашского района Чувашской Республики обеспечивает согласование проекта заключения, в том числе путем проведения согласительного совещ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сектор экономики администрации Канашского района Чувашской Республики дорабатывает проект заклю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Заключение подписывается главой администрации (лицом, исполняющим его обязанности) не позднее последнего дня срока проведения экспертизы муниципального правов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ключению прилагается справка о результатах публичных консульт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В течение трех рабочих дней после подписания заключения главой администрации Канашского района Чувашской Республики (лицом, исполняющим его обязанности) оно размещается на официальном сайте органа, направляется в структурное подразделение администрации Канашского района Чувашской Республики и представителям предпринимательского сообщества, представившим предложения о проведении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Структурное подразделение администрации Канашского района Чувашской Республики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муниципального правового акта о внесении изменений в действующий муниципальный правовой ак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оведения экспертизы муниципальных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P107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экспертизе муниципального нормативного правового акта, затрагивающего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ы осуществления предпринимательской и инвестиционной деятельно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администрации  Канашского района Чувашской Республики (далее – сектор экономики) в соответствии с Порядком  проведения  экспертизы  муниципальных  нормативных правовых актов, затрагивающих вопросы осуществления предпринимательской и инвестиционной   деятельности,  утвержденным  постановлением  администрации Канашского района от  _________  № ______,  а  также  планом  проведения экспертизы  муниципальных нормативных правовых  актов, затрагивающих  вопросы  осуществления  предпринимательской и инвестиционной деятельности провел экспертизу 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.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 w:val="false"/>
        </w:rPr>
        <w:t>(наименование муниципального нормативного  правового ак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ее описание рассматриваемого регулирова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 о  муниципальном  нормативном  правовом  акте (наименование и реквизиты, источники официального опубликова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ное подразделени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правового регул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 муниципальным нормативным правовым ак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муниципального  нормативного        правового акт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муниципального  нормативного правового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Основания  для  проведения  экспертизы  муниципального нормативного  правового ак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план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___________________________________________________________________________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 w:val="false"/>
        </w:rPr>
        <w:t>(наименование муниципального нормативного  правового ак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ен (о) в соответствии с предложением 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, содержащим сведения о том,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наименование обратившегося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муниципальный 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_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консульта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экспертизы муниципального нормативного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муниципального  нормативного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органа местного самоуправления Канашский район Чувашской Республики в информационно-телекоммуникационной     сети     "Интернет"    по    адресу:_________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запросы о представлении информации были направлены в _____________________________________________________________________________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публичных консультаций  получено  _____  предложен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Результаты проведенного сектором экономики исследования муниципального нормативного правового акта: анализ замечаний и предложений участников публичных консультаций;  анализ  положений  муниципального   нормативного правового  акта; сведения  о непредставлении структурным подразделением администрации Канашского района Чувашской Республики,  материалов,  необходимых  для  проведения  исследования муниципального нормативного правового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  Подготовка   и  согласование  проекта  заключения  по  результатам исследования муниципального нормативного правового акта. Комментарии   по   поступившим  замечаниям  и  предложениям  к  проекту заключения   по   результатам   исследования  муниципального нормативного  правового  ак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Выводы  по итогам проведения экспертизы муниципального  нормативного правового акта: по итогам экспертизы_________________________________________________________________________________________________________________________                                                                       </w:t>
      </w:r>
      <w:r>
        <w:rPr>
          <w:rFonts w:cs="Times New Roman" w:ascii="Times New Roman" w:hAnsi="Times New Roman"/>
          <w:b w:val="false"/>
        </w:rPr>
        <w:t>(наименование муниципального нормативного правового акт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пришел к вывод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риант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муниципальный нормативный правовой ак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2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муниципальный  нормативный правовой ак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              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63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3&amp;id=7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1:00Z</dcterms:created>
  <dc:creator>Татьяна А. Смирнова</dc:creator>
  <dc:description/>
  <cp:keywords/>
  <dc:language>en-US</dc:language>
  <cp:lastModifiedBy>Соловьева Екатерина Юрьевна</cp:lastModifiedBy>
  <cp:lastPrinted>2015-12-31T13:53:00Z</cp:lastPrinted>
  <dcterms:modified xsi:type="dcterms:W3CDTF">2015-12-31T10:54:00Z</dcterms:modified>
  <cp:revision>3</cp:revision>
  <dc:subject/>
  <dc:title>ЧĂВАШ РЕСПУБЛИКИН</dc:title>
</cp:coreProperties>
</file>