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16" w:leader="underscore"/>
          <w:tab w:val="left" w:pos="8009" w:leader="underscore"/>
          <w:tab w:val="left" w:pos="10291" w:leader="underscor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нтарии к распоряжению Главы Чувашской Республики о назначении ежемесячного пожизненного государственного пособия за особые заслуги в развитии культуры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009" w:leader="underscore"/>
          <w:tab w:val="left" w:pos="10291" w:leader="underscor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009" w:leader="underscore"/>
          <w:tab w:val="left" w:pos="10291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изни общества важную роль играет культура, она выступает средством хранения и передачи накопленного людьми духовно-нравственного богатства. Особого уважения и всесторонней поддержки заслуживают те люди, которые творят в целях развития и сохранения отрасли. Художники, артисты, скульпторы, писатели, научные  деятели – каждый вносит свою лепту в общее благородное дело на благо народа,</w:t>
      </w:r>
      <w:r>
        <w:rPr>
          <w:rFonts w:cs="Arial" w:ascii="Arial" w:hAnsi="Arial"/>
          <w:color w:val="000000"/>
          <w:shd w:fill="FFFFFF" w:val="clear"/>
        </w:rPr>
        <w:t xml:space="preserve"> достойно продолжая традиции поколений, приумножая богатейшее научное, культурное, духовное наследие. Меняются поколения, но имена выдающихся людей навеки остаются в истории народа. Они заслуживают самого высокого уважения и по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В Чувашской Республике б</w:t>
      </w:r>
      <w:r>
        <w:rPr>
          <w:rFonts w:cs="Arial" w:ascii="Arial" w:hAnsi="Arial"/>
        </w:rPr>
        <w:t>ольшое внимание уделяется всесторонней поддержке деятелей культуры и науки, внесших особый вклад в развитие и сохранение отрасли. В соответствии с Положением о государственных пособиях и стипендиях для выдающихся деятелей науки, культуры и искусства Чувашской Республики, утвержденным постановлением Кабинета Министров Чувашской Республики от 27 марта 2013 г. № 109, пожизненные пособия получают 30 выдающихся деятелей культуры и науки, в том числе народная артистка СССР В.К. Кузьмина, заслуженный художник Российской Федерации В.П. Петров (Праски Витти), народный поэт Чувашской Республики Ю.С. Семендер и другие. Одним из тех, кто своим неустанным трудом получил высокое признание, является народный артист Чувашской Республики И.И. Христоф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ристофоров Иван Иванович — пропагандист и первый исполнитель многих песен композиторов Чувашии. Работал артистом в Чувашском государственном академическом ансамбле песни и танца в хоре Гостелерадио Чувашской АССР, в фольклорном ансамбле «Ҫавал» Чувашской государственной филармонии, Чувашской государственной академической симфонической капелле. В его репертуаре – песни чувашских композиторов, народные и песни собственного сочинения. Более 200 вокальных произведений в его исполнении записаны в фонд Чувашского и Российского радио.</w:t>
      </w:r>
    </w:p>
    <w:p>
      <w:pPr>
        <w:pStyle w:val="Normal"/>
        <w:rPr>
          <w:rFonts w:ascii="Arial Cyr Chuv" w:hAnsi="Arial Cyr Chuv" w:cs="Arial"/>
        </w:rPr>
      </w:pPr>
      <w:r>
        <w:rPr>
          <w:rFonts w:cs="Arial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"/>
        </w:rPr>
      </w:pPr>
      <w:r>
        <w:rPr>
          <w:rFonts w:cs="Arial" w:ascii="Arial Cyr Chuv" w:hAnsi="Arial Cyr Chuv"/>
        </w:rPr>
        <w:tab/>
        <w:t xml:space="preserve">Общество пурнё=.нче культура п.лтер.шл. вырён йышёнать? Вёл =ынсем .м.рсем хушши пухнё кёмёл-сипет пуянлёхне упраса пыракан тата ёна килекен ёру патне =итерекен меслет? +ак пархатарлё .=е пурнё=лакансем: культура сферине аталантарас: ёна сыхласа хёварас т.л.шрен тёрёшакансем чи пысёк хисепе тата т.рл. енл. пулёшёва тив.=л.? /нер=.сем: к\лепе=.сем: артистсем: =ырав=ёсем: ёслёлёх =ыннисем </w:t>
      </w:r>
      <w:r>
        <w:rPr>
          <w:rFonts w:cs="Arial" w:ascii="TimesET;Times New Roman" w:hAnsi="TimesET;Times New Roman"/>
        </w:rPr>
        <w:t xml:space="preserve">– </w:t>
      </w:r>
      <w:r>
        <w:rPr>
          <w:rFonts w:cs="Arial" w:ascii="Arial Cyr Chuv" w:hAnsi="Arial Cyr Chuv"/>
        </w:rPr>
        <w:t xml:space="preserve">халёх тивлеч.ш.н: ырёлёх.ш.н кашни хёйне ев.р хывём тёвать: арусен хавалне: йёли-й.ркине т.пе хурса ёслёлёх: культура: ёс-хакёл эткерне ламран-лама ку=арать? </w:t>
      </w:r>
    </w:p>
    <w:p>
      <w:pPr>
        <w:pStyle w:val="Normal"/>
        <w:jc w:val="both"/>
        <w:rPr>
          <w:rFonts w:ascii="Arial Cyr Chuv" w:hAnsi="Arial Cyr Chuv" w:cs="Arial"/>
        </w:rPr>
      </w:pPr>
      <w:r>
        <w:rPr>
          <w:rFonts w:cs="Arial" w:ascii="Arial Cyr Chuv" w:hAnsi="Arial Cyr Chuv"/>
        </w:rPr>
        <w:tab/>
        <w:t xml:space="preserve">Культурёпа ёслёлёхра пысёк =ит.н\сем тунё паллё =ынсене т.рл. енл. пулёшас ыйтёва Чёваш Республикинче пысёк тимл.х уйёра==.? Чёваш Республикин Министрсен Кабинеч.н 2013 =? пуш уйёх.н 27-м.ш.нчи 109-м.ш номерл. йышён.в.пе =ир.плетн. наука: культура тата искусство сферисене аталантарас т.л.шрен п.лтер.шл. .=сем тунёшён паракан патшалёх пособий.н й.ркипе кил.ш\лл.н культурёпа ёслёлёхра палёрнё 30 =ын пособи иле==.? +ав йышра маттур та мухтавлё чёваш ывёл-х.р.% СССР халёх артисч. В?К? Кузьмина: Ра==ей тава тив.=л. художник. В?П? Петров (Праски Витти): чёваш халёх поэч. Ю?С? Семендер тата ыттисем те? Халёх юратёвне тив.=н. сумлё =ынсенчен п.ри </w:t>
      </w:r>
      <w:r>
        <w:rPr>
          <w:rFonts w:cs="Arial" w:ascii="TimesET;Times New Roman" w:hAnsi="TimesET;Times New Roman"/>
        </w:rPr>
        <w:t>–</w:t>
      </w:r>
      <w:r>
        <w:rPr>
          <w:rFonts w:cs="Arial" w:ascii="Arial Cyr Chuv" w:hAnsi="Arial Cyr Chuv"/>
        </w:rPr>
        <w:t xml:space="preserve">  чёваш халёх артисч. И?И? Христофоров?</w:t>
      </w:r>
    </w:p>
    <w:p>
      <w:pPr>
        <w:pStyle w:val="Normal"/>
        <w:jc w:val="both"/>
        <w:rPr/>
      </w:pPr>
      <w:r>
        <w:rPr>
          <w:rFonts w:cs="Arial" w:ascii="Arial Cyr Chuv" w:hAnsi="Arial Cyr Chuv"/>
        </w:rPr>
        <w:tab/>
        <w:t>Христофоров Иван Иванович нумай чёваш композитор.н юррисене п.ррем.ш хут шёрантарнё: в.сене халёхра сарнё юрё-к.в. ёсти? Вёл Чёваш патшалёх академи юрёпа ташё ансамбл.нче: Чёваш патшалёх академи симфони капеллинче: Чёваш паташлёх филармони =ум.нчи «</w:t>
      </w:r>
      <w:r>
        <w:rPr>
          <w:rFonts w:cs="Arial" w:ascii="Arial" w:hAnsi="Arial"/>
        </w:rPr>
        <w:t>Ҫ</w:t>
      </w:r>
      <w:r>
        <w:rPr>
          <w:rFonts w:cs="Arial" w:ascii="Arial Cyr Chuv" w:hAnsi="Arial Cyr Chuv"/>
        </w:rPr>
        <w:t>авал» ушкён йышёнче .=-лен.? Унён репертуарне чёваш композитор.сен тата халёх юррисем: хёй шёр=аланё хайлавсем пуянлата==.? Вёл шёрантарнё 200 ытла вокал произведенине Чёваш тата Ра==ей радио фонч.сене =ыртарнё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 Chv;Times New Roman" w:hAnsi="Baltica Chv;Times New Roman" w:eastAsia="Times New Roman" w:cs="Baltica Chv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1:00Z</dcterms:created>
  <dc:creator>culture48</dc:creator>
  <dc:description/>
  <cp:keywords/>
  <dc:language>en-US</dc:language>
  <cp:lastModifiedBy>Инесса Васильева</cp:lastModifiedBy>
  <cp:lastPrinted>2014-11-27T17:36:00Z</cp:lastPrinted>
  <dcterms:modified xsi:type="dcterms:W3CDTF">2014-11-28T05:24:00Z</dcterms:modified>
  <cp:revision>3</cp:revision>
  <dc:subject/>
  <dc:title/>
</cp:coreProperties>
</file>