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ind w:left="10326"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ConsNormal"/>
        <w:ind w:left="10326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 главы администрации Козловского района</w:t>
      </w:r>
    </w:p>
    <w:p>
      <w:pPr>
        <w:pStyle w:val="ConsNormal"/>
        <w:ind w:left="10326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увашской Республики</w:t>
      </w:r>
    </w:p>
    <w:p>
      <w:pPr>
        <w:pStyle w:val="ConsNormal"/>
        <w:ind w:left="11154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2.03.2013 г. №20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ОМПЛЕКСНЫЙ ПЛАН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действий органов местного самоуправления Козловского района Чувашской Республики по реализации Посла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лавы Чувашской Республики М.Игнатьева Государственному Совету Чувашской Республики на 2013 год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«Трудиться на благо родного края, жить по закону и по совести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7020"/>
        <w:gridCol w:w="2220"/>
        <w:gridCol w:w="26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Задачи, обозначенные </w:t>
              <w:br/>
              <w:t>в Послани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, обеспечивающ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положений Посла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ок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олнители</w:t>
            </w:r>
          </w:p>
        </w:tc>
      </w:tr>
    </w:tbl>
    <w:p>
      <w:pPr>
        <w:pStyle w:val="ConsNormal"/>
        <w:spacing w:lineRule="auto" w:line="12"/>
        <w:ind w:right="0" w:firstLine="539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6954"/>
        <w:gridCol w:w="6"/>
        <w:gridCol w:w="2220"/>
        <w:gridCol w:w="2700"/>
      </w:tblGrid>
      <w:tr>
        <w:trPr>
          <w:tblHeader w:val="true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ышение  конкурентоспособности экономики, развитие инвестиционного потенциала и продвижение инновационных технологий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ие в республиканской программе «О предоставлении начинающим фермерам государственной поддержки в форме гранта на создание и развитие крестьянского (фермерского) хозяйства и единовременной помощи на бытовое обустройство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-апрель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, экономики, земельных  и имущественных отношен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ие крестьянско-фермерских хозяйств района в реализации постановления Кабинета Министров Чувашской Республики от 25 апреля 2012 г. № 155 «О предоставлении главам крестьянских (фермерских) хозяйств субсидий на возмещение части затрат в форме гранта на развитие семейных животноводческих фер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-апрель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, экономики, земельных  и имущественных отношен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оздание условий для привлечения инвестиций строительства  в реконструкцию и модернизацию в организациях агропромышленного комплекса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, экономики, земельных  и имущественных отношен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обучения кадров массовых профессий, повышения квалификации специалистов в  отрасли сельского хозяй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, экономики, земельных  и имущественных отношен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частие в 15-й Российской агропромышленной выставке «Золотая осень – 2013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кварт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, экономики, земельных  и имущественных отношен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вместно с руководителями промышленных предприятий принять меры по дальнейшему росту объемов выпущенной продукции на 5-7%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ельского хозяйства, экономики, земельных  и имущественных отношен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условий для привлечения инвестиций в экономику и социальную сферу Козл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сельского хозяйства, экономики, земельных  и имущественных отношен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реализации  инвестиционных проектов организаций и обеспечение соответствия их критериям и приоритетам инвестиционной полит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сельского хозяйства, экономики, земельных  и имущественных отношений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открытости и прозрачности размещения заказов на поставки товаров, выполнение работ, оказание услуг для муниципальных нужд Козл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сельского хозяйства, экономики, земельных  и имущественных отношений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участия предприятий Козловского района  на межрегиональных и международных выставках,  стимулирование продвижения продукции на региональные рын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сельского хозяйства, экономики, земельных  и имущественных отношений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 Участие в работ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X межрегиональной выставки «Регионы – сотрудничество без границ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13 г.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сельского хозяйства, экономики, земельных  и имущественных отношений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Организация проведения дней малого и среднего предпринимательства в </w:t>
            </w:r>
            <w:r>
              <w:rPr>
                <w:bCs/>
                <w:sz w:val="22"/>
                <w:szCs w:val="22"/>
              </w:rPr>
              <w:t>Козловском район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нтябрь 2013</w:t>
            </w:r>
          </w:p>
          <w:p>
            <w:pPr>
              <w:pStyle w:val="Header"/>
              <w:ind w:firstLine="2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сельского хозяйства, экономики, земельных  и имущественных отношений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мероприятий направленных на сдерживание темпов роста цен на социально значимые виды продовольственных товаров и повышение качества оказания социально значимых услуг населению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дел сельского хозяйства, экономики, земельных  и имущественных отношений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5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тивизация работы по предпрофильной и профильной подготовке учащихся с ориентированием на инженерно – технические профессии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III-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квартал</w:t>
            </w:r>
          </w:p>
          <w:p>
            <w:pPr>
              <w:pStyle w:val="ConsNormal"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.</w:t>
            </w:r>
          </w:p>
          <w:p>
            <w:pPr>
              <w:pStyle w:val="ConsNormal"/>
              <w:spacing w:lineRule="auto" w:line="225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5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образования администрации Козловского района, Центр детского творчества; * </w:t>
            </w:r>
          </w:p>
          <w:p>
            <w:pPr>
              <w:pStyle w:val="ConsNormal"/>
              <w:spacing w:lineRule="auto" w:line="225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тельные </w:t>
            </w:r>
          </w:p>
          <w:p>
            <w:pPr>
              <w:pStyle w:val="ConsNormal"/>
              <w:spacing w:lineRule="auto" w:line="225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5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едпрофильной подготовки учащихся в кружках технического профил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5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5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образования администрации Козловского района, Центр детского творчества;*  </w:t>
            </w:r>
          </w:p>
          <w:p>
            <w:pPr>
              <w:pStyle w:val="ConsNormal"/>
              <w:spacing w:lineRule="auto" w:line="225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тельные </w:t>
            </w:r>
          </w:p>
          <w:p>
            <w:pPr>
              <w:pStyle w:val="ConsNormal"/>
              <w:spacing w:lineRule="auto" w:line="225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и проведение муниципальных конкурсов и мероприятий для детей и молодёжи спортивной, интеллектуальной, творческой, исследовательской направл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5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образования администрации Козловского района, Центр детского творчества;*  </w:t>
            </w:r>
          </w:p>
          <w:p>
            <w:pPr>
              <w:pStyle w:val="ConsNormal"/>
              <w:spacing w:lineRule="auto" w:line="225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тельные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района;*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У ДОД ДЮСШ -  ФОК «Атал»*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XV Межрегиональной конференции-фестивале научного творчества учащейся молодежи «Юность Большой Волг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й </w:t>
              <w:br/>
              <w:t>2013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auto" w:line="225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образования администрации Козловского района, Центр детского творчества;*  </w:t>
            </w:r>
          </w:p>
          <w:p>
            <w:pPr>
              <w:pStyle w:val="ConsNormal"/>
              <w:spacing w:lineRule="auto" w:line="225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тельные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реждения района*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о II республиканском фестивале научно-технического творчества молодежи «НТТМ – Чувашия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юнь </w:t>
              <w:br/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администрации Козловского район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республиканском молодежном научно-образо</w:t>
              <w:softHyphen/>
              <w:t>вательно</w:t>
              <w:softHyphen/>
              <w:t>го форуме «Первый шаг вперед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оябрь</w:t>
              <w:br/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образования администрации Козловского района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 конференциях, учебно-тренировочных сборах, профильных сменах для одаренных детей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администрации Козловского района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тельные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Style w:val="A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ализация индивидуальных программ сопровождения одарённых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тельные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113" w:right="113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2"/>
                <w:szCs w:val="22"/>
              </w:rPr>
              <w:t>Эффективная социальная политика, усиление мер социальной защиты населения, повышение качества предоставления государственных и муниципальных услуг, формирование здорового образа жизни и доступной среды для лиц с ограниченными возможностями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азработка проектов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я Собрания депутатов Козловского района  «О районном бюджете Козловского района  Чувашской Республики на 2014 год и на плановый период 2015 и 2016 годов»;</w:t>
            </w:r>
          </w:p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я Собрания депутатов Козловского района  «О внесении изменений в решение Собрания депутатов Козловского района  «О районном бюджете Козловского района  Чувашской Республики на 2013 год и на плановый период 2014 и 2015 годов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становления администрации Козловского района «О П</w:t>
            </w:r>
            <w:r>
              <w:rPr>
                <w:color w:val="000000"/>
                <w:sz w:val="22"/>
                <w:szCs w:val="22"/>
              </w:rPr>
              <w:t xml:space="preserve">рограмме повышения эффективности управления общественными финансами Козловского района Чувашской Республики на период до 2018 года» </w:t>
            </w:r>
          </w:p>
          <w:p>
            <w:pPr>
              <w:pStyle w:val="Normal"/>
              <w:shd w:fill="FFFFFF" w:val="clear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II квартал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торое полугодие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3 г. </w:t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Style15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V квартал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инансовый отдел администрации Козловского района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следование  условий жизни и предоставления участникам и ветеранам Великой Отечественной войны льгот, предусмотренных законодательством Российской Федерации и Чувашской Республ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ЗН Козловского района БУ «Козловский ЦСОН» Минздравсоцразвития Чувашии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ессионального конкурса мастерства «Лучший по профессии» среди социальных работ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 «Козловский ЦСОН» Минздравсоцразвития Чувашии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клуба «МиР» (Мы и Родители)</w:t>
            </w:r>
          </w:p>
          <w:p>
            <w:pPr>
              <w:pStyle w:val="Style1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емьями находящимися в трудной жизненно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«Центр помощи семье и детям» Минздравсоцразвития Чувашии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комплекса профориентационных мероприятий с учащимися школ в целях помощи в профессиональном самоопределении, повышения престижа рабочих профессий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Центр занятости населения по Козловскому району;* общеобразовательные школы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в трудоустройстве незанятых инвалидов на рабочие места, выделенные (созданные) в счет установленной квоты. Проведение мониторинга закрепляемости инвалидов, трудоустроенных на оборудованные (оснащенные) рабочие мес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Центр занятости населения по Козловскому району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едоставление субсидий за счет средств республиканского бюджета Чувашской Республики гражданам, признанным в установленном порядке безработными, на развитие предпринимательской деятельности и самозанятости. Организация тестирования и оценки степени готовности безработных граждан к осуществлению предпринимательской деятельности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 Центр занятости населения по Козловскому району*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Создание новых мест для организации дошкольного образования путем завершения реконструкции здания по ул. Лобачевского, д.32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нь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администрации район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 дистанционного обучения детей – инвалид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правление образования администрации района;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тельные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рганизация и проведение муниципальных конкурсов и мероприятий различной направленности для детей – инвалидов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администрации района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разовательные 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района;* Центр детского творчества; *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У ДОД ДЮСШ -  ФОК «Атал»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Активизация работы по формированию здорового образа жизни (профилактика курения, алкоголя, употребление ПАВ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администрации района;  образовательные учреждения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и проведение месячника «Молодёжь за здоровый образ жизн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-апрель,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-ноябрь</w:t>
            </w:r>
          </w:p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администрации район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Активизация работы по вовлечению детей в спортивные секции и круж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района; образовательные учреждения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>
                <w:color w:val="000000"/>
                <w:sz w:val="22"/>
                <w:szCs w:val="22"/>
              </w:rPr>
              <w:t>Организация работы школьных кат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района; образовательные учреждения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величение процента участия детей во всех спортивных мероприятия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района;   АУ ДОД ДЮСШ -  ФОК «Атал»;*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реализации республиканского проекта «Танцующая школа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юрлеминская СОШ»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республиканской акции «Молодежь за здоровый образ жизни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рт – апрель,</w:t>
            </w:r>
          </w:p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тябрь – ноябрь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чемпионате Школьной волейбольной лиги Чувашской Республики среди команд общеобразовательных учреждени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района;   АУ ДОД ДЮСШ -  ФОК «Атал»;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еспубликанском семинаре для специалистов детско-юношеских спортивных шко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 г.</w:t>
            </w:r>
          </w:p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 ДОД ДЮСШ -  ФОК «Атал»*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частие в республиканских соревнованиях юных хоккеистов клуба «Золотая шайба» в зачет спартакиады школьников Чувашской Республики на Кубок Главы Чувашской Республики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 ДОД ДЮСШ -  ФОК «Атал»*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Участие в республиканских соревнованиях по футболу «Кожаный мяч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 ДОД ДЮСШ -  ФОК «Атал»*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астие в 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спубликанских спортивных играх школьников «Президентские спортивные игры» в зачет спартакиады школьников Чувашской Республики на Кубок Главы Чувашской Республик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администрации района;     АУ ДОД ДЮСШ -  ФОК «Атал»;*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разователь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учреждения района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Межрегиональном молодежном фестивале альтернативных культур «СОК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густ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равление образования администрации района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еспубликанской акции «Спорт – альтернатива пагубным привычкам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ые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спартакиаде школьников по спортивно-техническим и военно-прикладным видам спорта на Кубок имени космонавта А.Г. Николае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У ДОД ДЮСШ -  ФОК «Атал»;*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ые учреждения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ню спасателя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образовательных учреждениях показательных пожарно-тактических учений  по действиям персонала при эвакуации учащихся и персонала при получении информации о возникновении пожар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-10 сентября 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специальных программ администрации Козловского района; управление образования администрации Козловского района;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Ч-30 ФГКУ «9 отряд ФПС по Чувашской Республике- Чувашии»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сячник безопасности дет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густ-сентябрь 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специальных программ администрации Козловского района; управление образования администрации Козловского района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ловский инспекторский участок ГУМС МЧС России по Чувашской Республике Поисковой спасательной службы города Козловк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филактическое работы с населением по вопросам безопасности на водных объектах в осенне-зимний период 2013-2014 г.г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ктябрь-ноябрь 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дел специальных программ администрации Козловского района;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зловский инспекторский участок ГУМС МЧС России по Чувашской Республике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дзорно-профилактическая операция «Жилище-2013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январь-май,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нтябрь-декабрь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тдел специальных программ администрации Козловского района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МФЦ по принципу «одного окна» на базе 5 модельных библиоте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оциальным вопросам – начальник управления социального развития и информационного обеспечения администрации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бот по приспособлению социальных объектов для доступа маломобильных групп на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ы поселений района;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районной Спартакиады школьник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 ДОД</w:t>
            </w:r>
            <w:r>
              <w:rPr>
                <w:color w:val="000000"/>
                <w:sz w:val="22"/>
                <w:szCs w:val="22"/>
              </w:rPr>
              <w:t xml:space="preserve"> ДЮСШ -  ФОК «Атал»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культивирумых видов спорта в ДЮСШ и привлечение молодых специалистов для дальнейшего развития детско-юношеского спор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У ДОД</w:t>
            </w:r>
            <w:r>
              <w:rPr>
                <w:color w:val="000000"/>
                <w:sz w:val="22"/>
                <w:szCs w:val="22"/>
              </w:rPr>
              <w:t xml:space="preserve"> ДЮСШ -  ФОК «Атал»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11 физкультурно-оздоровительной Спартакиады среди поселений, организаций, предприятий и учреждений  по видам спор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оциальным вопросам – начальник управления социального развития и информационного обеспечения администрации район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ежеквартальных Дней здоровья и спорт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по социальным вопросам – начальник управления социального развития и информационного обеспечения администрации район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ыставок, тематических вечеров, бесед в учреждениях культуры, направленных на антиалкоголизацию населен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по социальным вопросам – начальник управления социального развития и информационного обеспечения администрации района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left="113" w:right="113" w:hanging="0"/>
              <w:jc w:val="center"/>
              <w:rPr/>
            </w:pPr>
            <w:r>
              <w:rPr>
                <w:rStyle w:val="A"/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Style w:val="A"/>
                <w:rFonts w:cs="Times New Roman" w:ascii="Times New Roman" w:hAnsi="Times New Roman"/>
                <w:b/>
                <w:bCs/>
                <w:sz w:val="22"/>
                <w:szCs w:val="22"/>
              </w:rPr>
              <w:t>Улучшение жилищных условий, обеспечение эффективного функционирования жилищно-коммунального комплекса, благоустройство территорий и охрана окружающей среды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ыявление неиспользованных земель сельскохозяйственного назначения и вовлечение их в сельскохозяйственный оборот, а также обращение в суд с заявлением об их принудительном изъятии в случае нарушения установленных норм действующего законодатель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, экономики, земельных  и имущественных отношен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влечение школьников в практическую деятельность по улучшению состояния окружающей среды: организация и проведение районных конкурсов и мероприятий природоохранной направленност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администрации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 детского творчества;*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разовательны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района*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сельских поселений во всероссийских конкурсах по выявлению экологически чистых территорий и получение экологических сертификат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, экономики, земельных  и имущественных отношен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Обеспечить жильем граждан в рамках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спубликанской комплексной программы государственной поддержки строительства жилья в Чувашской Республике на 2011–2015 г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троительства и развития общественной инфраструктур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еречня земельных участков, находящихся в муниципальной собственности Козловского района, подлежащих включению в Единый информационный ресурс о свободных от застройки земельных участках, расположенных на территории Козловского райо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дел строительства и развития общественной инфраструктуры, отдел сельского хозяйства, экономики, земельных и имущественных отношен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работать и утвердить графики проведения в 2013 году проверок эффективного использования и освоения земельных участков, предоставленных (отведенных) для жилищного строительства, в том числе комплексного освоения в целях жилищного строительс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 квартал </w:t>
              <w:br/>
              <w:t xml:space="preserve">2013 г. </w:t>
            </w:r>
          </w:p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сельского хозяйства, экономики, земельных  и имущественных отношений, отдел строительства и развития общественной инфраструктур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</w:t>
            </w:r>
            <w:r>
              <w:rPr>
                <w:color w:val="000000"/>
                <w:sz w:val="22"/>
                <w:szCs w:val="22"/>
              </w:rPr>
              <w:t>азработка и утверждение схемы водоснабжения и водоотведения  сельских поселений Козловского района и  города Козло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 1 июля </w:t>
              <w:br/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еления  района* 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вершение разработки и утверждения схем теплоснабжения сельских поселений Козловского района и города Козловк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 1 июля </w:t>
              <w:br/>
              <w:t>2013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еления района*  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ие в республиканских  мероприятиях природоохранной направленности: акции День дерева «Посади дерево и сохрани его», смотре-конкурсе школьных лесничеств и др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правление образования администрации района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Центр детского творчества;*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разовательные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реждения района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Начать строительство нового межмуниципального полигон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Запустить участок сортировки твердых бытовых отходов в СЗЗ Существующей санкционированной свалк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Козловского райо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щик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Провед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роприятий по обеспечению экологических и гигиенических требований к содержанию существующих объектов размещения твердых бытовых отходов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Коммунальщик»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месячников по санитарной очистке территорий населенных пунктов в весенний и осенний периоды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 – май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нтябрь – октябрь 2013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дминистрация Козловского район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овлечение школьников в практическую деятельность по улучшению состояния окружающей среды: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йонная акция День дерева «Посади дерево и сохрани его»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частие в  республиканском смотре-конкурсе школьных лесничеств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образования райо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Тюрлеминская СОШ»*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е районной электронной базы данных записей актов гражданского состояния «Электронный ЗАГС» за 1918–1936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firstLine="23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тдел ЗАГС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left="113" w:right="113" w:hanging="0"/>
              <w:jc w:val="center"/>
              <w:rPr>
                <w:rStyle w:val="A"/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both"/>
              <w:rPr>
                <w:rStyle w:val="A"/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едоставления государственных услуг в сфере записи актов гражданского состояния в электронном виде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тдел ЗАГС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A"/>
          <w:color w:val="000000"/>
          <w:sz w:val="22"/>
          <w:szCs w:val="22"/>
        </w:rPr>
        <w:t>* мероприятия, предусмотренные Планом, реализуются по согласованию с исполнител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">
    <w:name w:val="a"/>
    <w:basedOn w:val="Style14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;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;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eastAsia="Calibri;Century Gothic" w:cs="Ari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9:00Z</dcterms:created>
  <dc:creator>org-t-</dc:creator>
  <dc:description/>
  <cp:keywords/>
  <dc:language>en-US</dc:language>
  <cp:lastModifiedBy>org-t-</cp:lastModifiedBy>
  <cp:lastPrinted>2003-01-01T03:57:00Z</cp:lastPrinted>
  <dcterms:modified xsi:type="dcterms:W3CDTF">2003-01-01T22:10:00Z</dcterms:modified>
  <cp:revision>9</cp:revision>
  <dc:subject/>
  <dc:title>УТВЕРЖДЕН</dc:title>
</cp:coreProperties>
</file>