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79pt" filled="f" o:ole="">
                  <v:imagedata r:id="rId3" o:title=""/>
                </v:shape>
                <o:OLEObject Type="Embed" ProgID="" ShapeID="ole_rId2" DrawAspect="Content" ObjectID="_17764230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30.04.2014 № 1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конкурса на лучшее озеленение, благоустройство и цветочное оформление в городе Новочебоксарске Чувашской Республик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suppressAutoHyphens w:val="true"/>
        <w:spacing w:lineRule="auto" w:line="228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 рамках проведения в 2014 году ежегодного республиканского смотра-конкурса на лучшее озеленение и благоустройство населенного пункта Чувашской Республики, </w:t>
      </w:r>
      <w:r>
        <w:rPr>
          <w:rFonts w:cs="Times New Roman" w:ascii="Times New Roman" w:hAnsi="Times New Roman"/>
          <w:szCs w:val="26"/>
        </w:rPr>
        <w:t>руководствуясь статьей 43 Устава города Новочебоксарска Чувашской Республики  п о с т а н о в л я ю :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 Провести с 1 мая по 18 ноября 2014 г. </w:t>
      </w:r>
      <w:r>
        <w:rPr>
          <w:color w:val="000000"/>
          <w:sz w:val="24"/>
          <w:szCs w:val="26"/>
        </w:rPr>
        <w:t>конкурс на лучшее озеленение, благоустройство и цветочное оформление в городе Новочебоксарске Чувашской Республики, с подведением итогов с 1 сентября по 18 ноября 2014 г.</w:t>
      </w:r>
    </w:p>
    <w:p>
      <w:pPr>
        <w:pStyle w:val="Heading1"/>
        <w:suppressAutoHyphens w:val="true"/>
        <w:spacing w:lineRule="auto" w:line="228"/>
        <w:ind w:firstLine="720"/>
        <w:jc w:val="both"/>
        <w:rPr>
          <w:bCs/>
          <w:szCs w:val="26"/>
        </w:rPr>
      </w:pPr>
      <w:r>
        <w:rPr>
          <w:bCs/>
          <w:szCs w:val="26"/>
        </w:rPr>
        <w:t xml:space="preserve">2. Утвердить </w:t>
      </w:r>
      <w:r>
        <w:rPr>
          <w:bCs/>
          <w:color w:val="000000"/>
          <w:szCs w:val="26"/>
        </w:rPr>
        <w:t xml:space="preserve">Положение </w:t>
      </w:r>
      <w:r>
        <w:rPr>
          <w:bCs/>
          <w:szCs w:val="26"/>
        </w:rPr>
        <w:t xml:space="preserve">о </w:t>
      </w:r>
      <w:r>
        <w:rPr>
          <w:color w:val="000000"/>
          <w:szCs w:val="26"/>
        </w:rPr>
        <w:t>конкурсе на лучшее озеленение, благоустройство и цветочное оформление в городе Новочебоксарске Чувашской Республики (приложение № 1).</w:t>
      </w:r>
    </w:p>
    <w:p>
      <w:pPr>
        <w:pStyle w:val="Heading1"/>
        <w:suppressAutoHyphens w:val="true"/>
        <w:spacing w:lineRule="auto" w:line="228"/>
        <w:ind w:firstLine="720"/>
        <w:jc w:val="both"/>
        <w:rPr/>
      </w:pPr>
      <w:r>
        <w:rPr>
          <w:szCs w:val="26"/>
        </w:rPr>
        <w:t xml:space="preserve">3. Утвердить состав конкурсной комиссии по проведению </w:t>
      </w:r>
      <w:r>
        <w:rPr>
          <w:color w:val="000000"/>
          <w:szCs w:val="26"/>
        </w:rPr>
        <w:t>конкурса на лучшее озеленение, благоустройство и цветочное оформление в городе Новочебоксарске Чувашской Республики (приложение № 2).</w:t>
      </w:r>
    </w:p>
    <w:p>
      <w:pPr>
        <w:pStyle w:val="Heading1"/>
        <w:suppressAutoHyphens w:val="true"/>
        <w:spacing w:lineRule="auto" w:line="228"/>
        <w:ind w:firstLine="720"/>
        <w:jc w:val="both"/>
        <w:rPr>
          <w:szCs w:val="26"/>
        </w:rPr>
      </w:pPr>
      <w:r>
        <w:rPr>
          <w:szCs w:val="26"/>
        </w:rPr>
        <w:t>4. Организацию</w:t>
      </w:r>
      <w:r>
        <w:rPr>
          <w:color w:val="000000"/>
          <w:szCs w:val="26"/>
        </w:rPr>
        <w:t xml:space="preserve"> конкурса на лучшее озеленение, благоустройство и цветочное оформление в городе Новочебоксарске Чувашской Республики возложить на Управление городского хозяйства администрации города Новочебоксарска Чувашской Республики</w:t>
      </w:r>
      <w:r>
        <w:rPr>
          <w:szCs w:val="26"/>
        </w:rPr>
        <w:t xml:space="preserve"> и МБУ «Архитектурно-градостроительное управление города Новочебоксарска Чувашской Республики».</w:t>
      </w:r>
    </w:p>
    <w:p>
      <w:pPr>
        <w:pStyle w:val="Heading1"/>
        <w:suppressAutoHyphens w:val="true"/>
        <w:spacing w:lineRule="auto" w:line="228"/>
        <w:ind w:firstLine="720"/>
        <w:jc w:val="both"/>
        <w:rPr>
          <w:szCs w:val="26"/>
        </w:rPr>
      </w:pPr>
      <w:r>
        <w:rPr>
          <w:szCs w:val="26"/>
        </w:rPr>
        <w:t xml:space="preserve">5. </w:t>
      </w:r>
      <w:r>
        <w:rPr>
          <w:bCs/>
          <w:szCs w:val="26"/>
        </w:rPr>
        <w:t>Сектору пресс-службы администрации города Новочебоксарска обеспечить публикацию настоящего постановления в средствах массовой информации и размещение на официальном сайте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6"/>
        </w:rPr>
        <w:t>6. 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  <w:szCs w:val="26"/>
        </w:rPr>
      </w:pPr>
      <w:r>
        <w:rPr>
          <w:sz w:val="24"/>
          <w:szCs w:val="26"/>
        </w:rPr>
        <w:t>Глава администрации</w:t>
      </w:r>
    </w:p>
    <w:p>
      <w:pPr>
        <w:pStyle w:val="Normal"/>
        <w:suppressAutoHyphens w:val="true"/>
        <w:spacing w:lineRule="auto" w:line="228"/>
        <w:jc w:val="both"/>
        <w:rPr>
          <w:sz w:val="24"/>
          <w:szCs w:val="26"/>
        </w:rPr>
      </w:pPr>
      <w:r>
        <w:rPr>
          <w:sz w:val="24"/>
          <w:szCs w:val="26"/>
        </w:rPr>
        <w:t>города Новочебоксарска</w:t>
      </w:r>
    </w:p>
    <w:p>
      <w:pPr>
        <w:pStyle w:val="Normal"/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4"/>
          <w:szCs w:val="26"/>
        </w:rPr>
        <w:t>Чувашской Республики                                                                              А.В. Сироткин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22"/>
        <w:spacing w:lineRule="auto" w:line="240" w:before="0" w:after="0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30.04.2014 № 1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лучшее озеленение, благоустройство и цветочное оформление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равила, порядок и условия проведения городского конкурса на лучшее озеленение, благоустройство и цветочное оформление в городе Новочебоксарске Чувашской Республики</w:t>
      </w:r>
      <w:r>
        <w:rPr>
          <w:color w:val="000000"/>
          <w:sz w:val="24"/>
          <w:szCs w:val="24"/>
        </w:rPr>
        <w:t xml:space="preserve"> (далее - Конкурс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Конкурса: создание гармоничной архитектурно-ландшафтной среды города Новочебоксарска Чувашской Республики путем </w:t>
      </w:r>
      <w:r>
        <w:rPr>
          <w:color w:val="000000"/>
          <w:sz w:val="24"/>
          <w:szCs w:val="24"/>
        </w:rPr>
        <w:t xml:space="preserve">поддержки инициативы жителей и </w:t>
      </w:r>
      <w:r>
        <w:rPr>
          <w:sz w:val="24"/>
          <w:szCs w:val="24"/>
        </w:rPr>
        <w:t>руководителей организаций и учреждений различных форм собственности</w:t>
      </w:r>
      <w:r>
        <w:rPr>
          <w:color w:val="000000"/>
          <w:sz w:val="24"/>
          <w:szCs w:val="24"/>
        </w:rPr>
        <w:t xml:space="preserve"> в улучшении внешнего облика </w:t>
      </w:r>
      <w:r>
        <w:rPr>
          <w:sz w:val="24"/>
          <w:szCs w:val="24"/>
        </w:rPr>
        <w:t xml:space="preserve">и создании благоприятной городской сре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повышение экологической культуры жителей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, работников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развитие творческой инициативы жителей многоквартирных домов и частных домовладений в эстетическом оформлении территорий города Новочебоксарска Чувашской Республики цветами и растен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интересованности горожан в озеленении и благоустройстве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приобщения горожан к традициям цветоводства и использования ландшафтного дизайна.</w:t>
      </w:r>
    </w:p>
    <w:p>
      <w:pPr>
        <w:pStyle w:val="Normal"/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 проведение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ремя и место проведения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территории города Новочебоксарска</w:t>
      </w:r>
      <w:r>
        <w:rPr/>
        <w:t xml:space="preserve"> </w:t>
      </w:r>
      <w:r>
        <w:rPr>
          <w:sz w:val="24"/>
          <w:szCs w:val="24"/>
        </w:rPr>
        <w:t>Чувашской Республики в период с 1 мая по 18 ноября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Участники конкур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курсе принимают участие предприятия, учреждения и организации всех форм собственности города Новочебоксарска Чувашской Республики. Также в конкурсе может принять участие любой житель города </w:t>
      </w:r>
      <w:r>
        <w:rPr>
          <w:sz w:val="24"/>
          <w:szCs w:val="24"/>
        </w:rPr>
        <w:t>Новочебоксарска Чувашской Республ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Для участия в Конкурсе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заявк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частие в определенной номинации Конкурса, с обязательным указанием адреса объекта, ФИО и номером телефона ответственного за участие в Конкурсе (приложение к Положению №1), а также день (дни) (не более одного раза в месяц в период с 19 мая 2014 года по 25 августа 2014года), в который конкурсная комиссия будет выезжать на место,</w:t>
      </w:r>
      <w:r>
        <w:rPr>
          <w:sz w:val="24"/>
          <w:szCs w:val="24"/>
        </w:rPr>
        <w:t xml:space="preserve"> указанное в заявке, фотографировать и оценивать объекты Конкурса в соответствии с перечнем показателей оценки озеленения и благоустройства (приложение к Положению№2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яснительная запис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эскизный проект конкурсного объекта, выполненный в произвольной фор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ля участия в Конкурсе необходимо представить не позднее 15 мая 2014 года в конкурсную комиссию в письменном виде (каб. 218 или 224 администрации города Новочебоксарска), по факсу 74-00-47 с пометкой «На Конкурс» или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eko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now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ценка Конкурса осуществляется интернет – голосованием и конкурсной комиссие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Конкурс проводится по двум номинац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«Лучший цветник-клумба, газон на территории муниципальных учреждений, организаций/предприятий всех форм собствен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«Лучший цветник-клумба, газон на придомовой территории многоквартирных дом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 подведении итогов учит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щее количество площади, занятой под посадку цветочной расти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цветов и видов рас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производства посадочных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сорной растительности на газонах, клумбах и прилегающей территории до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екта озеленения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архитектурной иде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моничное сочетание цвета и ф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игинальность и новизна выполненных работ, в том числе вертикальное озеленение с использованием вьющихся раст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природного камня для альпийских горок и альпинариев с применением декоративных материалов (цветная галька, щебень и.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сезонной уборки высаженных растен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дведение итогов конкурса проводится в каждой номинации отдельно по результатам интернет – голосования и по решению конкурсной комисс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Интернет – голосование проводится на сайте города Новочебоксарска. Материалы, представленные для участия в конкурсе, размещаются на официальном сайте города Новочебоксарска Чувашской Республик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курсная комиссия, при подведении итогов в обязательном порядке выезжает на место, указанное в заявке, фотографирует и оценивает объекты Конкурса в соответствии с перечнем показателей оценки озеленения и благоустройства (приложение к Положению). В каждой номинации участник, набравший наибольшее количество баллов по итогам оценки конкурсной комиссии по сумме баллов двух этапов, становится победител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Итоги Конкурса размещаются на официальном сайте города Новочебоксарска Чувашской Республики не позднее 18 ноября 201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center"/>
        <w:rPr/>
      </w:pPr>
      <w:r>
        <w:rPr>
          <w:b/>
          <w:sz w:val="24"/>
          <w:szCs w:val="24"/>
        </w:rPr>
        <w:t>5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1. Участники Конкурса награждаются благодарственными письмами главы администрации города Новочебоксарск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2. Победители награждаются дипломами главы администрации города Новочебоксарска Чувашской Республики и денежными призами в каждой номин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результатам интернет – голосования -  20 000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о результатам оценки конкурсной комиссии – 15 000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ризовой фонд Конкурса формируется за счет средств бюджета города Новочебоксарска Чувашской Республики на 2014 год и составляет 70 00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граждение производится в срок не позднее 18 ноября 2014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-284" w:leader="none"/>
        </w:tabs>
        <w:ind w:left="4253" w:hanging="0"/>
        <w:jc w:val="center"/>
        <w:rPr/>
      </w:pPr>
      <w:r>
        <w:rPr>
          <w:sz w:val="24"/>
          <w:szCs w:val="24"/>
        </w:rPr>
        <w:t>к Положению о проведении конкурса на лучшее озеленение, благоустройство и цветочное оформление 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образец заполнения заявки на участие в конкурсе на лучшее озеленение, благоустройство и цветочное оформление 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sz w:val="24"/>
          <w:szCs w:val="24"/>
        </w:rPr>
        <w:t>в городе Новочебоксарске Чувашской Республи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.И.О. участника(ов) / Название орган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ый адрес объек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актное лицо (Ф.И.О., номер телефона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ы приезда конкурсной комиссии на объект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284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 конкурса на лучшее озеленение, благоустройство и цветочное оформление 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показателей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ценки озеленения, благоустройства и цветочного оформ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534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</w:t>
              <w:softHyphen/>
              <w:t>мальный бал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екта озеле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екты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е количество площади, занятой под посадку цветоч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ждые 10 кв.м площади, засаженной цветочной растительностью – 1 балл. Если общая площадь цветника (цветочной клумбы) превышает 50 кв.м, прибавляется 2 дополнительных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выполн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чество производства посадочных работ, соблюдение строительных норм и прав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стояние клумб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знообразие цветов и видов растений, гармоничное сочетание цвета и формы, оригинальность выполненных работ, в т.ч. вертикальное озеленение с использованием вьющихся растений. Своевременность сезонной уборки высаженных растений, отсутствие сорной расти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Общее состояние газ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 ровные, густые, без сорняков и плешин, отсутствует случайный мус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состояние кустар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 подстрижены ровно, с полным удалением сухих ветвей, взрыхленной почвой, без сорня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Общее состоя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ы деревьев оформлены, нет сухих ветвей. Высота штамба и форма кроны соответствуют архитектур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Общий вид территории (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блюдение архитектурной идеи; эстетическое оформление цветников-клумб, газонов с учетом созданной композиции, цветовой гаммы, оригинальности испол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балконов и лоджи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балконных ящиков с использованием ампельных и однолетних цвет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55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2"/>
        <w:spacing w:lineRule="auto" w:line="240" w:before="0" w:after="0"/>
        <w:ind w:firstLine="4962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2"/>
        <w:spacing w:lineRule="auto" w:line="240" w:before="0" w:after="0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22"/>
        <w:spacing w:lineRule="auto" w:line="240" w:before="0" w:after="0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22"/>
        <w:spacing w:lineRule="auto" w:line="240" w:before="0" w:after="0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от 30.04.2014 № 186</w:t>
      </w:r>
    </w:p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ной комиссии по проведению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лучшее озеленение, благоустройство и цветочное оформ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ороде Новочебоксарск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Cs w:val="24"/>
              </w:rPr>
              <w:t>Осипенко С.П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вый заместитель главы администрации города Новочебоксарск Чувашской Республики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овьева М.А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меститель главы администрации по социальным вопросам - начальник отдела образования администрации города Новочебоксарск Чувашской Республики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в В.Е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Начальник отдела культуры администрации города Новочебокса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ьмина В.Ю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городского хозяйства администрации города Новочебокса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шов А.В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дующий сектором экологической безопасности и благоустройства Управления городского хозяйства </w:t>
            </w:r>
            <w:r>
              <w:rPr>
                <w:bCs/>
                <w:color w:val="000000"/>
                <w:szCs w:val="24"/>
              </w:rPr>
              <w:t>администрации города Новочебоксарск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ангин О.А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Заместитель начальника </w:t>
            </w:r>
            <w:r>
              <w:rPr>
                <w:szCs w:val="24"/>
              </w:rPr>
              <w:t>МБУ «Архитектурно-градостроительное управление города Новочебоксарска Чувашской Республики»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бкова Т.Д.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меститель директора - начальник отдела эксплуатации жилищного фонда МУП "УК в ЖКХ г. Новочебоксарска"</w:t>
            </w:r>
          </w:p>
        </w:tc>
      </w:tr>
      <w:tr>
        <w:trPr>
          <w:trHeight w:val="470" w:hRule="atLeast"/>
        </w:trPr>
        <w:tc>
          <w:tcPr>
            <w:tcW w:w="2376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ET" w:hAnsi="TimesET" w:cs="TimesET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o3@nowc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5:00Z</dcterms:created>
  <dc:creator>pic4</dc:creator>
  <dc:description/>
  <dc:language>en-US</dc:language>
  <cp:lastModifiedBy>nowch-info8</cp:lastModifiedBy>
  <cp:lastPrinted>2014-04-25T14:41:00Z</cp:lastPrinted>
  <dcterms:modified xsi:type="dcterms:W3CDTF">2014-05-06T10:15:00Z</dcterms:modified>
  <cp:revision>2</cp:revision>
  <dc:subject/>
  <dc:title>Чёваш Республикин</dc:title>
</cp:coreProperties>
</file>