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1pt" filled="f" o:ole="">
                  <v:imagedata r:id="rId3" o:title=""/>
                </v:shape>
                <o:OLEObject Type="Embed" ProgID="" ShapeID="ole_rId2" DrawAspect="Content" ObjectID="_2121259203" r:id="rId2"/>
              </w:objec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30.10.2013ç. №597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14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10.2013г. №597 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8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официальных сайтов сельских поселений Комсомольского района «Лучший сайт сельского поселения Комсомольского района - 2013», посвященном  75-летию со дня образова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подготовки к празднованию 75-летия со дня образования Комсомольского района Чувашской Республики и в целях обеспечения информационной открытости деятельности органов местного самоуправления Комсомольского района и доступности предоставляемых ими муниципальных услуг с использованием информационно-телекоммуникационной сети Интернет, популяризации и поддержки  официальных сайтов сельских поселений Комсомольского района Чувашской Республики, администрация Комсомольского района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овести районный конкурс официальных сайтов сельских поселений Комсомольского района «Лучший сайт сельского поселения Комсомольского района - 2013», посвященный 75-летию со дня образования Комсомольского района Чувашской  Республики, с 01 ноября 2013 года по 31 января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«Положение о районном конкурсе официальных сайтов сельских поселений Комсомольского района «Лучший сайт сельского поселения Комсомольского района - 2013», посвященном 75-летию со дня  образования Комсомольского района Чувашской Республики»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оргкомитета и жюри районного конкурса официальных сайтов сельских поселений Комсомольского района «Лучший сайт сельского поселения Комсомольского района - 2013», посвященного 75-летию со дня образования Комсомольского района Чувашской Республики (Приложение №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над исполнением настоящего постановления возложить на управляющего делами администрации Комсомольского района – начальника отдела организационной работы Ю.В. Скворц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района                                          М.Р. Афанась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районном конкурсе официальных сайтов сельских поселений Комсомольского района «Лучший сайт сельского поселения Комсомольского района - 2013», посвященном 75-летию со дня образования  Комсомо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Основные цели районного конкурса официальных сайтов сельских поселений Комсомольского района «Лучший сайт сельского поселения Комсомольского района - 2013 » (далее - Конкурс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открытости деятельности органов местного самоуправления Комсомольского района Чувашской Республики и доступности предоставляемых ими муниципальных услуг с использованием информационно-телекоммуникационной сети Интерн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я и поддержка  официальных сайтов (далее – сайтов) сельских поселений Комсомольского района Чувашской Республ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хранение и приумножение традиций и обычаев родн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Основные задач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благоприятного общественного мнения и побуждение к активному применению возможностей сети Интернет в повседневной жизни, органах муниципаль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формационной культуры общества, популяризация информационных технологий сред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разработки качественных сайтов, определение лучших сайтов сельских посе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о внедряемых электронных государственных и муниципальных услуг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бор фото-, видео- и информационного материалов из истории Комсомольского района Чуваш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Организатор Конкурса – администрация Комсомоль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Условия проведения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сайты сельских поселений Комсомольского района Чуваш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 – с 01 ноября 2013 года по 31 янва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Номинаци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«Лучший дизайн и креативное оформление сайта» - в данной номинации Конкурса рассматриваются интернет-сайты, представившие оригинальное решение при оформлении сай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«Самый посещаемый сайт» - победителем становится сайт, имеющий наибольшее количество посещений за время проведен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«Лучший сайт о малой Родине» - оцениваются материалы (информационные материалы, слайды, презентации, видеофильмы), рассказывающие об истории, культуре, традициях, важнейших событиях  сельского поселения, населенных пунктов сельского поселения, трудовых династиях, знаменитых земляках, людях, внесших большой вклад в социально–экономическое развитие района, свое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сай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 сай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(полнота, качество и количество представленной информации, ее актуальность, историческая ценность и полезность для пользова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вигация («прозрачность» структуры сайта, доступность восприятия и удобство навиг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изайн (стиль представления материалов, оригинальность, творческий подход, использование современных информационных технологий, графические  реш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Использование фото-, видео- и информационного материала, статей, очерков, презента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сещаемость сай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ы–победители и сайты–призеры награждаются дипломами администрации Комсомольского района Чуваш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будут опубликованы  в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 и жюри районного конкурса официальных сайтов сельских поселений Комсомольского района «Лучший сайт сельского поселения Комсомольского района - 2013», посвященного 75-летию со дня образования Комсомольского района Чувашской Республ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кворцов Ю.В.- управляющий делами администрации Комсомольского района - начальник отдела организационной работы, председатель оргком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гова С.В.- заведующий сектором информационного обеспечения администрации Комсомольского района, заместитель председателя оргком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ова Н.Н.- главный специалист-эксперт по связям с общественностью сектора информационного обеспечения администрации Комсомольского района, секретарь орг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арова Л.П.- заместитель директора по учебно-воспитательной работе МБОУ «Комсомольская СОШ №2» Комсомоль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З.С.- ведущий специалист-эксперт сектора культуры администрации Комсомоль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кчеев Г.Г.- глава Новочелны-Сюрбеевского сельского поселения Комсомольского района Чувашской Республики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уряшкина Л.Г.- главный редактор АУ Чувашской Республики «Редакция Комсомольской районной газеты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Каçал ен» («Кошелеевский край») Министерства информационной политики и массовых коммуникаций Чувашской Республики</w:t>
        </w:r>
      </w:hyperlink>
      <w:r>
        <w:rPr>
          <w:sz w:val="28"/>
          <w:szCs w:val="28"/>
        </w:rPr>
        <w:t xml:space="preserve"> (по согласованию)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TimesEC" w:hAnsi="TimesEC" w:cs="TimesEC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v.cap.ru/main.asp?govid=5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6:00Z</dcterms:created>
  <dc:creator>Администратор</dc:creator>
  <dc:description/>
  <cp:keywords/>
  <dc:language>en-US</dc:language>
  <cp:lastModifiedBy>Администратор</cp:lastModifiedBy>
  <dcterms:modified xsi:type="dcterms:W3CDTF">2013-11-05T07:06:00Z</dcterms:modified>
  <cp:revision>3</cp:revision>
  <dc:subject/>
  <dc:title> </dc:title>
</cp:coreProperties>
</file>