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нтября 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.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«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 сентября  20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г.  № 27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" w:hRule="atLeast"/>
        </w:trPr>
        <w:tc>
          <w:tcPr>
            <w:tcW w:w="96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 проведении Всероссий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ня бега «Кросс Нации» – 20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Канашском районе в заче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ртакиады шко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пуляризации и дальнейшего развития легкой атлетики в Канашском районе, привлечения населения и учащейся молодежи к регулярным занятиям легкой атлетикой, пропаганды физической культуры и спорта, здорового образа жизни насе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на стадионе «Урожай» в д. Асхва Канашского района Чувашской Республики Всероссийский день бега «Кросс Нации - 2015» в зачет Спартакиады школьников с одновременным стартом 27 сентября 2015 года в 11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ожение о проведении  Всероссийского дня бега «Кросс Нации - 2015» в Канашском районе  в зачет Спартакиады школьников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Всероссийского дня бега  «Кросс Нации – 2015» в Канашском районе в зачет Спартакиады школьников (Приложение №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распоряжения возложить на заместителя главы администрации - начальника финансового отдела А.Н.Поляк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опубликовать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ио главы администрации района                                                                            А.Н.Егоров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ab/>
        <w:tab/>
        <w:tab/>
        <w:tab/>
        <w:tab/>
        <w:tab/>
        <w:tab/>
        <w:t xml:space="preserve">             Приложение № 1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2"/>
          <w:sz w:val="20"/>
          <w:szCs w:val="20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3" w:firstLine="709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</w:t>
      </w:r>
      <w:r>
        <w:rPr>
          <w:bCs/>
          <w:color w:val="000000"/>
          <w:spacing w:val="-12"/>
          <w:sz w:val="20"/>
          <w:szCs w:val="20"/>
        </w:rPr>
        <w:t xml:space="preserve">распоряжением </w:t>
      </w:r>
    </w:p>
    <w:p>
      <w:pPr>
        <w:pStyle w:val="Normal"/>
        <w:widowControl w:val="false"/>
        <w:shd w:fill="FFFFFF" w:val="clear"/>
        <w:autoSpaceDE w:val="false"/>
        <w:ind w:left="5663" w:firstLine="709"/>
        <w:rPr/>
      </w:pPr>
      <w:r>
        <w:rPr>
          <w:bCs/>
          <w:color w:val="000000"/>
          <w:spacing w:val="-12"/>
          <w:sz w:val="20"/>
          <w:szCs w:val="20"/>
        </w:rPr>
        <w:t xml:space="preserve">                     </w:t>
      </w:r>
      <w:r>
        <w:rPr>
          <w:bCs/>
          <w:color w:val="000000"/>
          <w:spacing w:val="-12"/>
          <w:sz w:val="20"/>
          <w:szCs w:val="20"/>
        </w:rPr>
        <w:t>администрации</w:t>
      </w:r>
    </w:p>
    <w:p>
      <w:pPr>
        <w:pStyle w:val="Normal"/>
        <w:widowControl w:val="false"/>
        <w:shd w:fill="FFFFFF" w:val="clear"/>
        <w:autoSpaceDE w:val="false"/>
        <w:ind w:left="6371" w:firstLine="1"/>
        <w:jc w:val="center"/>
        <w:rPr>
          <w:bCs/>
          <w:color w:val="000000"/>
          <w:spacing w:val="-12"/>
          <w:sz w:val="26"/>
          <w:szCs w:val="29"/>
        </w:rPr>
      </w:pPr>
      <w:r>
        <w:rPr>
          <w:bCs/>
          <w:color w:val="000000"/>
          <w:spacing w:val="-12"/>
          <w:sz w:val="20"/>
          <w:szCs w:val="20"/>
        </w:rPr>
        <w:t>Канашского района</w:t>
      </w:r>
      <w:r>
        <w:rPr>
          <w:bCs/>
          <w:color w:val="000000"/>
          <w:spacing w:val="-12"/>
          <w:sz w:val="26"/>
          <w:szCs w:val="29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6371" w:firstLine="1"/>
        <w:jc w:val="center"/>
        <w:rPr>
          <w:bCs/>
          <w:color w:val="000000"/>
          <w:spacing w:val="-12"/>
          <w:sz w:val="26"/>
          <w:szCs w:val="29"/>
        </w:rPr>
      </w:pPr>
      <w:r>
        <w:rPr>
          <w:bCs/>
          <w:color w:val="000000"/>
          <w:spacing w:val="-12"/>
          <w:sz w:val="26"/>
          <w:szCs w:val="29"/>
        </w:rPr>
        <w:t xml:space="preserve">       </w:t>
      </w: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>от  1</w:t>
      </w:r>
      <w:r>
        <w:rPr>
          <w:bCs/>
          <w:color w:val="000000"/>
          <w:spacing w:val="-12"/>
          <w:sz w:val="20"/>
          <w:szCs w:val="20"/>
          <w:lang w:val="en-US"/>
        </w:rPr>
        <w:t>8</w:t>
      </w:r>
      <w:r>
        <w:rPr>
          <w:bCs/>
          <w:color w:val="000000"/>
          <w:spacing w:val="-12"/>
          <w:sz w:val="20"/>
          <w:szCs w:val="20"/>
        </w:rPr>
        <w:t xml:space="preserve"> сентября  2015г.   №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6"/>
          <w:szCs w:val="29"/>
        </w:rPr>
      </w:pPr>
      <w:r>
        <w:rPr>
          <w:b/>
          <w:bCs/>
          <w:color w:val="000000"/>
          <w:spacing w:val="-12"/>
          <w:sz w:val="26"/>
          <w:szCs w:val="29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9"/>
        </w:rPr>
        <w:t xml:space="preserve">«Кросс Нации - 2015» в Канаш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в зачет Спартакиады школь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сероссийский день бега «Кросс Нации - 2015» в Канашском районе в зачет Спартакиады школьников   (далее – соревнования)  проводится </w:t>
      </w:r>
      <w:r>
        <w:rPr>
          <w:color w:val="000000"/>
          <w:spacing w:val="-6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лечения  трудящихся  и учащейся молодежи Канашского района Чувашской Республики </w:t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паганды физической культуры, спорта и здорового образа жизни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7"/>
        </w:rPr>
        <w:t>популяризации лёгкой атлетики в Канашском районе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Соревнования  проводятся 27 сентября 2015 года на стадионе «Урожай» в д. Асхва. Начало в 10ч. 30 м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Общее руководство по подготовке и проведению соревнований осуществляет сектор по физической культуре и спорту администрации Канашского района Чувашской Республики.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Непосредственное проведение соревнований возлагается на    </w:t>
      </w:r>
      <w:r>
        <w:rPr>
          <w:color w:val="000000"/>
          <w:spacing w:val="-5"/>
        </w:rPr>
        <w:t>главную судейскую коллегию</w:t>
      </w:r>
      <w:r>
        <w:rPr>
          <w:color w:val="000000"/>
          <w:spacing w:val="-6"/>
        </w:rPr>
        <w:t>, утвержденную сектором по физической культуре и спорту администрации Канашского района Чувашской Республик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 Участники и программа соревнований</w:t>
      </w:r>
    </w:p>
    <w:p>
      <w:pPr>
        <w:pStyle w:val="TextBodyIndent"/>
        <w:rPr>
          <w:spacing w:val="2"/>
        </w:rPr>
      </w:pPr>
      <w:r>
        <w:rPr/>
        <w:t xml:space="preserve">К участию в соревнованиях «Кросс Нации - 2015» допускаются все  желающие любители бега, не имеющие медицинских противопоказан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Участники соревнований до 17 </w:t>
      </w:r>
      <w:r>
        <w:rPr>
          <w:color w:val="000000"/>
          <w:spacing w:val="1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карточке участника, </w:t>
      </w:r>
      <w:r>
        <w:rPr>
          <w:color w:val="000000"/>
          <w:spacing w:val="-5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</w:rPr>
        <w:t>В зачет Спартакиады школьников идут результаты возрастных групп: 1998-99г.р.; 2000-2001г.р. и 2002-03г.р. В командный зачет идут среди средних школ – 8  результатов, среди основных общеобразовательных школ – 6 лучших результа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iCs/>
          <w:color w:val="000000"/>
          <w:spacing w:val="-5"/>
        </w:rPr>
        <w:t>Дистанции «Кросса Нации - 2015» в Канашском районе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очки (2004г.р. и младше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2004г.р. и млад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Девочки (2002-03г.р.)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Мальчики(2002-03г.р.)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(2000-01г.р.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(2000-01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 (1998-99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 (1998-99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Женщины(1997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ужчины (1997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женщины) 35 лет и старше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мужчины) 40 лет и старш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  <w:iCs/>
                <w:color w:val="000000"/>
                <w:spacing w:val="-5"/>
              </w:rPr>
              <w:t>201</w:t>
            </w:r>
            <w:r>
              <w:rPr>
                <w:bCs/>
                <w:iCs/>
                <w:color w:val="000000"/>
                <w:spacing w:val="-5"/>
                <w:lang w:val="en-US"/>
              </w:rPr>
              <w:t>5</w:t>
            </w:r>
            <w:r>
              <w:rPr>
                <w:bCs/>
                <w:iCs/>
                <w:color w:val="000000"/>
                <w:spacing w:val="-5"/>
              </w:rPr>
              <w:t>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both"/>
        <w:rPr/>
      </w:pPr>
      <w:r>
        <w:rPr/>
        <w:t>27 сентября – «Кросс Наций - 2015» в Канашском район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:30 - 10.00       Регистрация участников в день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0 -  10.50     Официальная церемония откры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0  - 11.10     Старт VIP забег на 2015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10 - 11.20      Старт 1000м. девочки (2004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0 - 11.50      Старт 1000м. мальчики (2004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0 - 12.20      Старт 1000м. девочки (2002 - 2003г.р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0 - 12.40      Старт 1000м. мальчики (2002 - 2003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40 - 12.50      Старт 1000м. девушки (2000 -2001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50 - 13.00      Старт 1000м. ветераны ( женщины) 35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00 - 13.20      Старт 1000м. ветераны (мужчины) 40 лет и старше.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20 -  13.35     Старт 2000м. юноши (2000 – 2001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35 - 13.50      Старт 2000м. женщины (1997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50 - 14.10     Старт 3000м. мужчины (1997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10 - 14.20     Старт девушки (1998-1999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20 - 14.40     Старт юноши (1998–1999г.р.)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0  Церемония награждения победителей и призеров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фициальная церемония закры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</w:t>
      </w:r>
      <w:r>
        <w:rPr/>
        <w:t>6</w:t>
      </w:r>
      <w:r>
        <w:rPr>
          <w:b/>
          <w:bCs/>
          <w:color w:val="000000"/>
        </w:rPr>
        <w:t>.  Заяв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Предварительные заявки принимаются </w:t>
      </w:r>
      <w:r>
        <w:rPr>
          <w:color w:val="000000"/>
          <w:spacing w:val="2"/>
        </w:rPr>
        <w:t>с 22 по 25 сентября</w:t>
      </w:r>
      <w:r>
        <w:rPr>
          <w:color w:val="000000"/>
          <w:spacing w:val="1"/>
        </w:rPr>
        <w:t xml:space="preserve"> 2015 года   в бумажном и электронном виде в МБОУ ДОД ДЮСШ им. Г.Н.Смирнова» Канашского района (с 10.00 до 14.00 час.),  </w:t>
      </w:r>
      <w:r>
        <w:rPr>
          <w:b/>
          <w:color w:val="000000"/>
          <w:spacing w:val="1"/>
        </w:rPr>
        <w:t>тел./факс: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8(83533) 60697, тел. 2-15-49 или по электронной почте </w:t>
      </w:r>
      <w:hyperlink r:id="rId3">
        <w:r>
          <w:rPr>
            <w:rStyle w:val="InternetLink"/>
            <w:b/>
            <w:spacing w:val="1"/>
            <w:lang w:val="en-US"/>
          </w:rPr>
          <w:t>sport</w:t>
        </w:r>
        <w:r>
          <w:rPr>
            <w:rStyle w:val="InternetLink"/>
            <w:b/>
            <w:spacing w:val="1"/>
          </w:rPr>
          <w:t>@kanash.</w:t>
        </w:r>
        <w:r>
          <w:rPr>
            <w:rStyle w:val="InternetLink"/>
            <w:b/>
            <w:spacing w:val="1"/>
            <w:lang w:val="en-US"/>
          </w:rPr>
          <w:t>cap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27 сентября  с 8.30 до 10.00 ч. на стадион «Урожай» в д. Асхва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Участники соревнований предоставляют в судейскую коллегию следующие </w:t>
      </w:r>
      <w:r>
        <w:rPr>
          <w:color w:val="000000"/>
          <w:spacing w:val="10"/>
        </w:rPr>
        <w:t xml:space="preserve">документы: паспорт или свидетельство о рождении, полис обязательного </w:t>
      </w:r>
      <w:r>
        <w:rPr>
          <w:color w:val="000000"/>
          <w:spacing w:val="-1"/>
        </w:rPr>
        <w:t>медицинского страхования, справка-допуск врача (для участников до 17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spacing w:val="-3"/>
        </w:rPr>
        <w:t>7. Награждение</w:t>
      </w:r>
    </w:p>
    <w:p>
      <w:pPr>
        <w:pStyle w:val="TextBodyIndent"/>
        <w:spacing w:lineRule="auto" w:line="240"/>
        <w:jc w:val="both"/>
        <w:rPr/>
      </w:pPr>
      <w:r>
        <w:rPr/>
        <w:t>Победители и призеры на всех дистанциях, во всех возрастных группах  награждаются призами,  дипломами и медалями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Места проведения соревнований определяются сектором по физической культуре и спорту администрации Канашского района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</w:rPr>
        <w:t>9. Финансовые условия соревнований</w:t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Расходы по оплате питания судей и обслуживающего персонала, по награждению</w:t>
      </w:r>
      <w:r>
        <w:rPr/>
        <w:t xml:space="preserve"> </w:t>
      </w:r>
      <w:r>
        <w:rPr>
          <w:spacing w:val="-7"/>
        </w:rPr>
        <w:t>победителей и призеров соревнования несет сектор по физической культуре и спорту администрации Канашского района. Остальные расходы по участию команд и спортсменов на соревновании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lang w:val="sr-CS"/>
        </w:rPr>
        <w:t>Утвержден</w:t>
      </w:r>
      <w:r>
        <w:rPr>
          <w:sz w:val="22"/>
          <w:szCs w:val="22"/>
        </w:rPr>
        <w:t xml:space="preserve">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ряжением 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7200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аш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8 сентября 2015г.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Всероссийского дня бега  «Кросс Нации - 2015» в Канашском районе в зачет Спартакиады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финансового отдела (председа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 по физической культуре и спорту администрации Канашского района (заместитель председател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отдела организационно-контрольной и кадровой работы администрации Канашского района;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начальник отдела МВД РФ по Канашскому району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 «Канашская центральная районная больница им. Ф.Г.Григорьева» Минздравсоцразвития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культуры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 эксперт отдела организационно- контрольной и кадровой работы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овков Р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 эксперт сектора информатизации администрации Канашского район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2:00Z</dcterms:created>
  <dc:creator>1</dc:creator>
  <dc:description/>
  <cp:keywords/>
  <dc:language>en-US</dc:language>
  <cp:lastModifiedBy>www.PHILka.RU</cp:lastModifiedBy>
  <cp:lastPrinted>2015-09-18T09:40:00Z</cp:lastPrinted>
  <dcterms:modified xsi:type="dcterms:W3CDTF">2015-09-23T08:11:00Z</dcterms:modified>
  <cp:revision>8</cp:revision>
  <dc:subject/>
  <dc:title>Чăваш Республикин Шупашкар районěнчи Апаш Ял поселенийě</dc:title>
</cp:coreProperties>
</file>