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ind w:left="237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к постановлению Ядринской </w:t>
            </w:r>
          </w:p>
          <w:p>
            <w:pPr>
              <w:pStyle w:val="Normal"/>
              <w:ind w:left="237" w:hanging="0"/>
              <w:jc w:val="right"/>
              <w:rPr>
                <w:sz w:val="26"/>
              </w:rPr>
            </w:pPr>
            <w:r>
              <w:rPr>
                <w:sz w:val="26"/>
              </w:rPr>
              <w:t>районной администрац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от 11.10.2013г.  № </w:t>
            </w:r>
            <w:r>
              <w:rPr>
                <w:sz w:val="26"/>
                <w:lang w:val="en-US"/>
              </w:rPr>
              <w:t>772</w:t>
            </w:r>
            <w:r>
              <w:rPr>
                <w:sz w:val="26"/>
              </w:rPr>
              <w:t xml:space="preserve">                       </w:t>
            </w:r>
          </w:p>
        </w:tc>
      </w:tr>
    </w:tbl>
    <w:p>
      <w:pPr>
        <w:pStyle w:val="Heading2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Ядринском районе Чувашской Республики»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на 2014–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firstLine="567"/>
        <w:rPr>
          <w:szCs w:val="26"/>
        </w:rPr>
      </w:pPr>
      <w:r>
        <w:rPr>
          <w:szCs w:val="26"/>
        </w:rPr>
        <w:t>ПАСПОРТ ПРОГРАММЫ</w:t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32"/>
      </w:tblGrid>
      <w:tr>
        <w:trPr/>
        <w:tc>
          <w:tcPr>
            <w:tcW w:w="4122" w:type="dxa"/>
            <w:tcBorders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3855" w:leader="none"/>
                <w:tab w:val="right" w:pos="4337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ветственный   </w:t>
              <w:tab/>
              <w:t>-</w:t>
              <w:tab/>
              <w:t>-</w:t>
            </w:r>
          </w:p>
          <w:p>
            <w:pPr>
              <w:pStyle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й политики Ядринской районной администрац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  -       программ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организации Ядринского района Чувашской Республики, подведомственные Отделу образования и социальной политики Ядринской районной администрации Чувашской Республики</w:t>
            </w:r>
          </w:p>
          <w:p>
            <w:pPr>
              <w:pStyle w:val="Normal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            -    программы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3" w:hanging="1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социальной политики Ядринской районной администрац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3" w:hanging="1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-            программы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ддержка развития образования в Ядринском районе Чувашской Республики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Молодежь Ядринского района Чуваш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Ядринского района Чувашской Республики на 2014-2016 годы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грамно - целевые инструменты-  муниципальной программы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программа « Муниципальная поддержка развития образования в Ядринском районе Чувашской Республики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программа «Молодежь Ядринского район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Ядринского района Чувашской Республики на 2014-2016 годы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0" w:leader="none"/>
                <w:tab w:val="right" w:pos="433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30" w:leader="none"/>
                <w:tab w:val="right" w:pos="43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   -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4"/>
              <w:tabs>
                <w:tab w:val="clear" w:pos="708"/>
                <w:tab w:val="right" w:pos="433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tabs>
                <w:tab w:val="clear" w:pos="708"/>
                <w:tab w:val="right" w:pos="43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-</w:t>
              <w:tab/>
              <w:t>-</w:t>
            </w:r>
          </w:p>
        </w:tc>
        <w:tc>
          <w:tcPr>
            <w:tcW w:w="523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населения услугами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доступности качественного  начального  общего, основного общего и среднего обще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системы комплексного  психолого-педагогического                и  медико-социально-правового сопровождения    семей, воспитывающих  детей-сирот  и  детей,   оставшихся   безпопечения  родителей,  и  выпускников  детских  домов  и интернатных   учреждений   -   детей-сирот   и    детей,                    оставшихся без попечения родителей, а также  лиц  из  их числа, в том числе в постинтернатный период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витие   системы    воспитания    и    дополнительного образования детей в Ядринском районе Чувашской Республ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 условий  для   активного   включения   молодых граждан в процесс социально-экономического, общественно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итического    и    культурного   развития   Ядрин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условий для сохранения  и  укрепления здоровья                   обучающихся, воспитания  культуры  здоровья, 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 организационно-экономических  и  нормативно- правовых   механизмов,    способствующих    формированию                   педагогических кадров с  высоким  уровнем  квалификации, несущих высокую социальную ответственность  за  качество                   результатов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дрение  инновационных   организационно-экономических моделей  и  механизмов,   повышающих   экономическую   и                   социальную эффективность         функционирования 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ход   от   государственно-общественного   управления образованием к общественно- государственному управлению</w:t>
            </w:r>
          </w:p>
          <w:p>
            <w:pPr>
              <w:pStyle w:val="Normal"/>
              <w:ind w:left="171" w:hanging="19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-  муниципальной программы</w:t>
            </w:r>
          </w:p>
        </w:tc>
        <w:tc>
          <w:tcPr>
            <w:tcW w:w="5232" w:type="dxa"/>
            <w:tcBorders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остижение к 2016 году следующих показателей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хват    детей    дошкольного    возраста    программами дошкольного образования - 72 процента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 школьников,  которым   предоставлена   возможность обучаться  в  соответствии  с   основными   современными   требованиями к условиям  осуществления  образовательног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сса,  в общей   численности школьников   -   95 процентов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овлетворенность   населения    качеством    начального общего, основного общего и среднего общего  образования - 85процентов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хват детей в  возрасте  от  5  до  18  лет  программами  дополнительного образования детей - 71 процент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подростков и молодежи в возрасте от 14 до  30  лет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хваченных   деятельностью    детских    и    молодежных  общественных объединений, в общей их численности - 79  и     30 процентов соответственно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ношение      среднемесячной      заработной      платы  педагогических        работников     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х дошкольных образовательных  организаций к среднемесячной  заработной  плате  организаций  общего  образования в Чувашской Республике - 100 процен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 средней   заработной   платы   педагогических работников общеобразовательных  организаций  к  средней  заработной  плате  по   Чувашской   Республике   -   100 процентов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ношение  среднемесячной  заработной  платы   педагогов  муниципальных        организаций дополнительного  образования  детей   к   среднемесячной      заработной    плате     учителей     общеобразовательных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й в Чувашской Республике - 100 процентов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– 2016 годы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4"/>
              <w:rPr/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полагаемый общий объем финансирования муниципальной программы на 2014–2016 годы составляет 10461,08 тыс. рублей, в том числе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в 2014 году – 3202,04 тыс. рублей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в 2015 году – 3418,71 тыс. рублей;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6 году – 3840,33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 них средства Ядринского районного бюджета Чувашской Республики 10461,08 тыс. рублей, в том числе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в 2014 году – 3202,04 тыс. рублей;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в 2015 году – 3418,71 тыс. рублей;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6 году – 3840,33 тыс. руб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2" w:type="dxa"/>
            <w:tcBorders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еспеченность    населения     услугами     дошко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ступность качественного начального  общего,  основного общего и среднего  общего  образования  для  всех  детей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зависимо от места проживания и дохода родител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ступность всех видов  образования  для  детей-сирот  и детей с ограниченными физическими возможностями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личение  охвата   населения   системой   непрерывного образова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ирование  у  молодежи  социальных   компетентностей, инициативности   и   предприимчивости,   способности   к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мовыражению  и  активному  участию  в  решении   задач  социально-экономического развития Ядринского района Чувашской Республики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ширение    потенциала    системы     воспитания     и дополнительного образования детей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хранение   и    укрепление    здоровья    обучающихся, воспитание культуры здоровья, здорового образа жизни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дрение   инновационных организационно-экономических моделей  и  механизмов,   повышающих   экономическую   и социальную        эффективность         функционирования образовательны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ход   от   государственно-общественного   управления образованием к общественно- государственному упра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28"/>
    </w:pPr>
    <w:rPr>
      <w:i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709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624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0:00Z</dcterms:created>
  <dc:creator>sekret</dc:creator>
  <dc:description/>
  <cp:keywords/>
  <dc:language>en-US</dc:language>
  <cp:lastModifiedBy>kadr1</cp:lastModifiedBy>
  <cp:lastPrinted>2013-10-15T17:01:00Z</cp:lastPrinted>
  <dcterms:modified xsi:type="dcterms:W3CDTF">2013-10-15T13:01:00Z</dcterms:modified>
  <cp:revision>259</cp:revision>
  <dc:subject/>
  <dc:title>УТВЕРЖДЕНА</dc:title>
</cp:coreProperties>
</file>