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ind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1</w:t>
      </w:r>
    </w:p>
    <w:p>
      <w:pPr>
        <w:pStyle w:val="35"/>
        <w:ind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Ядринской районной</w:t>
      </w:r>
    </w:p>
    <w:p>
      <w:pPr>
        <w:pStyle w:val="35"/>
        <w:ind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Чувашской Республики</w:t>
      </w:r>
    </w:p>
    <w:p>
      <w:pPr>
        <w:pStyle w:val="35"/>
        <w:ind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168</w:t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МУНИЦИПАЛЬНАЯ ПРОГРАММА</w:t>
      </w:r>
    </w:p>
    <w:p>
      <w:pPr>
        <w:pStyle w:val="3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ЯДРИНСКОГО  РАЙОНА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ЧУВАШСКОЙ РЕСПУБЛИКИ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ru-RU"/>
        </w:rPr>
        <w:t>ОБЕСПЕЧЕНИЕ КАДРАМИ ХОЗЯЙСТВУЮЩИХ СУБЪЕКТОВ, ФУНКЦИОНИРУЮЩИХ НА ТЕРРИТОРИИ ЯДРИНСКОГО РАЙОНА ЧУВАШСКОЙ РЕСПУБЛИКИ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»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bookmarkStart w:id="0" w:name="Par33"/>
      <w:bookmarkEnd w:id="0"/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П А С П О Р Т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й программы Ядринского района Чувашской Республики</w:t>
        <w:br/>
        <w:t>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Обеспечение кадрами хозяйствующих субъектов,  функционирующих на территории Ядринского района Чувашской Республик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» </w:t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8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Ответственный исполнитель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Ядрин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 xml:space="preserve"> район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 xml:space="preserve"> Чувашской Республики 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Соисполнители муниципальной программы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и городского и сельских поселений Ядринского района Чувашской Республики;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приятия, организации Ядринского района Чувашской Республики;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 w:bidi="en-US"/>
              </w:rPr>
              <w:t>Казенное учреждение «Центр занятости населения Ядринского района» Министерства труда и социальной защиты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Цел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драми хозяйствующих субъектов, функционирующих на территории Ядр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Задач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нозирование потребности экономики в квалифицированных кадрах;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рганизационно-методическое обеспечение предприятий и организаций в сфере кадровой полити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Целевые индикаторы (показатели)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2021 году будут достигнуты следующие целев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 – 25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количество человек, прошедших обучение по программам повышения квалификации и профессиональной переподготовки (человек) - до 20 ежегодно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исленность безработных, зарегистрированных в центрах занятости к 2021 году - 4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Этапы и сроки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 xml:space="preserve"> годы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Объем средств Ядринского районного бюджет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в 2017-2020 годах будет обеспечиваться за счет внебюджетных источников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Объемы финансирования 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 xml:space="preserve"> могу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уточн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ся при формировании Ядринского районного бюджет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</w:r>
          </w:p>
        </w:tc>
        <w:tc>
          <w:tcPr>
            <w:tcW w:w="238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  <w:tc>
          <w:tcPr>
            <w:tcW w:w="5744" w:type="dxa"/>
            <w:tcBorders/>
          </w:tcPr>
          <w:p>
            <w:pPr>
              <w:pStyle w:val="35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Ожидаемые результаты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 w:bidi="en-US"/>
              </w:rPr>
              <w:t>Обеспечение хозяйствующих субъектов кадрами, квалификация которых соответствует реальным потребностям рынка труда района;</w:t>
            </w:r>
          </w:p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 w:bidi="en-US"/>
              </w:rPr>
              <w:t>повышение производительности труда в организациях района за счет повышения профессионализма занятых в отраслях экономики;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создание новых рабочих мест;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снижение уровня безработицы;</w:t>
            </w:r>
          </w:p>
          <w:p>
            <w:pPr>
              <w:pStyle w:val="35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увеличение в районе числа хозяйствующих субъектов, участвующих в формировании прогноза потребности в квалифицированных кадрах;</w:t>
            </w:r>
          </w:p>
          <w:p>
            <w:pPr>
              <w:pStyle w:val="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bidi="en-US"/>
              </w:rPr>
              <w:t>улучшение качественных характеристик кадрового состава хозяйствующих субъектов.</w:t>
            </w:r>
          </w:p>
        </w:tc>
      </w:tr>
    </w:tbl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дел I. Характерист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успешного социально-экономического развития Ядринского района Чувашской Республики, достижения устойчивых темпов экономического роста, повышения инвестиционной активности организаций, конкурентоспособности продукции, производимой в районе необходимо наличие эффективного кадрового обеспечения. Квалифицированный персонал – это основа экономической стабильности и экономического рос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туация в области кадрового обеспечения экономики района в настоящее время напряжена. Кадровые проблемы связаны с негативными демографическими процессами: естественной убылью населения и миграционным отто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Численность постоянного населения Ядринского района Чувашской Республики  на 1 января 201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составила 26915 человек, в том числе городское 8585 человек и сельское – 18330 человек. В том числе трудоспособного возраста – 14157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емографическая ситуация в Ядринском районе характеризуется продолжающимся процессом естественной убыли населения, связанной с превышением смертности над рождаемостью. По данным Чувашстата, за 2016 год родилось 304 ребенка, что на 7 детей больше по показателям прошлого года. Умерло 537 человек, что на 44 человека больше, чем в прошлом году. Естественная убыль населения составила минус 233 человека (</w:t>
      </w:r>
      <w:r>
        <w:rPr>
          <w:rFonts w:cs="Times New Roman" w:ascii="Times New Roman" w:hAnsi="Times New Roman"/>
          <w:i/>
          <w:lang w:val="ru-RU"/>
        </w:rPr>
        <w:t>за 2015 год  минус 196 человек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грационная убыль составила 617 человек против 378 человек в 2015 году (число прибывших 661 человек, число выбывших – 1278 человек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0"/>
        <w:gridCol w:w="1400"/>
        <w:gridCol w:w="1208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вшие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рш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 (убыл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lang w:val="ru-RU"/>
              </w:rPr>
              <w:t>прибывш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lang w:val="ru-RU"/>
              </w:rPr>
              <w:t>выбывш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убыль (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Ежегодно в структуре населения Ядринского района из-за оттока молодежи на обучение в другие города снижается доля населения моложе трудоспособного возраста и увеличивается доля населения в возрасте старше трудоспособного, что характеризует население Ядринского района как стареющ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Тем не менее, в связи с ежегодным увеличением потока выпускников 9-х классов, изъявивших желание обучаться в образовательных учреждениях начального и среднего профессионального образования района, прогнозируется увеличение численности лиц моложе трудоспособного возраста, квалификация которых будет соответствовать потребностям предприятий, осуществляющих деятельность на территории Ядр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и целенаправленной реализации мероприятий, нацеленных на повышение качества жизни населения, выполнение комплекса мероприятий, предусматривающих строительство жилья, помощь молодым семьям, увеличение пособий по уходу за детьми, улучшение качества и обеспечение доступности медицинской помощи, строительство детских садов, школ и др., следует ожидать снижение смертности и повышение рождаемости в Ядринском  районе, увеличение миграционного приро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лучшения демографической ситуации необходим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рождае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жение смертности в трудоспособном возрасте, повышение продолжительности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меньшение оттока наиболее конкурентоспособной рабочей силы за пределы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овлечение населения в активное занятие физической культурой и спортом для полноценного физического и духовного развития и профилактики заболеваний, правонарушений, ведение здоров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помощи многодетным семь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у молодых семей, в первую очередь доступность жил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дним из ключевых условий устойчивого экономического развития и повышения конкурентоспособности района является обеспеченность его рабочей силой. В свою очередь успешное функционирование рынка труда, стабильная ситуация в сфере занятости зависят от совокупности как демографических, так и экономически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характеристиками степени использования трудовых ресурсов служат показатели экономической активности, занятости населения и безработи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одимые органами местного самоуправления совместно с КУ "Центр занятости населения Ядринского района" мероприятия позволили снять напряженность с занятостью населения. </w:t>
      </w:r>
      <w:r>
        <w:rPr>
          <w:rFonts w:cs="Times New Roman" w:ascii="Times New Roman" w:hAnsi="Times New Roman"/>
          <w:lang w:val="ru-RU" w:eastAsia="ru-RU" w:bidi="ar-SA"/>
        </w:rPr>
        <w:t>За 2016 год численность граждан, обратившихся в центр занятости населения Ядринского района за содействием в поиске подходящей работы составила 1050 человек, из них зарегистрировано в качестве безработных 298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з обратившихся было 615 женщин, молодежь в возрасте от 14 до 29 лет – 598 человек, граждан предпенсионного возраста – 37 человек, уволенных по собственному желанию – 200 человек, уволенных в связи с сокращением – 10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 состоянию на 1 января 2017 года в банке вакансий центра занятости заявлено 487 вакансий. Трудоустроено 887 граждан, что составляет 84,5% от обратившихся в центр занятости населения за поиском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качестве безработных зарегистрировано 47 человек. Уровень безработицы по отношению к трудоспособному населению составил  0,33%.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оказатели рынка труда и занятости населения за 2014-2016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636"/>
        <w:gridCol w:w="1559"/>
        <w:gridCol w:w="18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г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енность не занятых трудовой деятельностью граждан, ищущих работу, на конец года,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0</w:t>
            </w:r>
          </w:p>
        </w:tc>
      </w:tr>
      <w:tr>
        <w:trPr/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регистрировано безработных граждан на конец года, человек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</w:tr>
      <w:tr>
        <w:trPr/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безработицы на конец года, %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</w:t>
            </w:r>
          </w:p>
        </w:tc>
      </w:tr>
      <w:tr>
        <w:trPr/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вень напряженности на рынке труда (количество безработных на 1 вакансию), челове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реднесписочная численность работающих в организациях района в 2016 году составила 4313 человек (99,56% к уровню 2015 года)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списочная численность работников (без внешних совместителей) по организациям в 201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г. по видам экономической деятельности показана в табл. 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Таблиц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/>
        </w:rPr>
        <w:t>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есписочная числен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 (без внешних совместителей) по организац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20"/>
        <w:gridCol w:w="1120"/>
        <w:gridCol w:w="11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ономической деятель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видам экономической деятельност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 и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дравоохранение и предоставление соци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 субъектов малого и среднего предпринимательства увеличилось на 2,8%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ействуют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774 субъекта, в том числе 165 юридическое лицо, 609 </w:t>
      </w:r>
      <w:r>
        <w:rPr>
          <w:rFonts w:cs="Times New Roman" w:ascii="Times New Roman" w:hAnsi="Times New Roman"/>
          <w:color w:val="000000"/>
          <w:lang w:val="ru-RU"/>
        </w:rPr>
        <w:t xml:space="preserve">индивидуальных предпринимателей, в том числе </w:t>
      </w:r>
      <w:r>
        <w:rPr>
          <w:rFonts w:cs="Times New Roman" w:ascii="Times New Roman" w:hAnsi="Times New Roman"/>
          <w:bCs/>
          <w:color w:val="000000"/>
          <w:lang w:val="ru-RU"/>
        </w:rPr>
        <w:t>61 крестьянское (фермерское) хозяйство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еднемесячная заработная плата по крупным и средним предприятиям за 2016 год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оставила 19892 рубля, или увеличилась на 11,9%. По данным Чувашстата, наиболее высокая заработная плата сложилась в сфере строительства – 49 317 рублей, самая низкая – в отрасли сельского хозяйства 12 646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работная плата педагогических работников дошкольных образовательных организаций за 2016 год составила в среднем 17 851,94 рубль, педагогических работников общеобразовательных учреждений - 20 338,36 рублей,  педагогических работников учреждений дополнительного образования детей - 16 591,80 рубль,  работников учреждений культуры- </w:t>
      </w:r>
      <w:r>
        <w:rPr>
          <w:rFonts w:cs="Times New Roman" w:ascii="Times New Roman" w:hAnsi="Times New Roman"/>
          <w:bCs/>
          <w:color w:val="000000"/>
          <w:lang w:val="ru-RU"/>
        </w:rPr>
        <w:t>12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731,72 рубль, </w:t>
      </w:r>
      <w:r>
        <w:rPr>
          <w:rFonts w:cs="Times New Roman" w:ascii="Times New Roman" w:hAnsi="Times New Roman"/>
          <w:color w:val="000000"/>
          <w:lang w:val="ru-RU"/>
        </w:rPr>
        <w:t>работников Ядринской детской школы искусств – 14 094,20 руб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вень безработицы также влияет и "сезонность". Как правило, значительно снижаясь в летние месяцы, он опять возрастает в зимнее время. Объясняется это в первую очередь тем, что многие жители района в летние месяцы на работы выезжают за пределы района, а по окончанию возвращаются, регистрируясь в службе занят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районе отмечается нехватка кадровых ресурсов по отдельным видам профессий, что становится одним из сдерживающих факторов развития экономики района. Недостаток кадров наблюдается по следующим профессиям: рабочие, ветврачи, врачи, фельдшеры, учителя, швеи, продавцы, механизаторы. За последние годы имеет место снижение интереса у молодых людей к рабочим профессиям. Сложившееся мнение об их непрестижности привело к тому, что понадобится не один год для изменения отношения к таким професс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1 марта 2017 года в районном банке вакансий имеются сведения о наличии 100 вакантных рабочих местах (должностях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еобходимо учесть, что проблемы кадрового обеспечения не могут быть решены без участия самих работодателей. В основном, вопросами повышения квалификации, подготовки и переподготовки кадров занимаются бюджетные учреждения, коммерческие организации практически не занимаются обучением кадров, развитием и сохранением персонала. В общем числе субъектов малого и среднего предпринимательства основная доля предприятий приходится на небольшие предприятия, руководители которых, как правило, самостоятельно выполняют все функции по ведению бизнеса (делопроизводство, бухгалтерия, кадры и п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районе функционирует АУ Чувашской Республики среднего профессионального образования «Ядринский агротехнический техникум» Министерства образования и молодежной политики Чувашской Республики. В данном учебном заведении можно получить среднее профессиональное образование по следующим профессиям: техник механик, тракторист-машинист сельскохозяйственного производства, слесарь по ремонту сельхозмашин и оборудования, водитель автомобиля категории «В», «С», повар, кондитер, а также пройти профессиональную подготовку по профессиям каменщик и водитель автомобиля категории «С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яд специалистов от отдельных субъектов малого предпринимательства в целях повышения квалификации выезжают на специализированные мастер-классы, организуемые как в Чувашской Республики, так и за ее преде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циальную значимость в последние годы представляет проведение общественных и временных работ в сельской местности. Ежегодно утверждаются мероприятия по организации и проведению обществ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се вышеизложенное свидетельствует о необходимости комплексного решения обозначенных проблем в области обеспечения профессиональными кадрами отраслей экономики. Реализация мероприятий программы позволит создать условия для успешного и устойчивого развития экономики Ядринского района Чувашской Республики.</w:t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здел II. Приоритеты, цел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и, показатели (индикаторы) достижения целей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описание основных ожидаемых конечных результатов муниципальной программы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реализаци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муниципальной п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граммы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Главным приоритетом в сфере реализации муниципальной программы является формирование и реализация обоснованной, эффективной политики органов местного самоуправления, направленной на обеспечение экономики района востребованными квалифицированными кадр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Цель подпрограммы – обеспечение кадрами хозяйствующих субъектов, функционирующих на территории Ядринского района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остижение цели подпрограммы обеспечивается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нозирование потребности экономики в квалифицированных кадр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ационное и организационно-методическое обеспечение предприятий и организаций в сфере кадровой полит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вышеуказанного определены показатели (индикаторы) решения задач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ча 1- Прогнозирование потребности экономики в квалифицированных кад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ча 2- Информационное и организационно-методическое обеспечение предприятий и организаций в сфере кадровой политик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личество человек, прошедших обучение по программам повышения квалификации и профессиональной переподготовки (человек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сленность безработных, зарегистрированных в центрах занятости к 2021 году.</w:t>
      </w:r>
    </w:p>
    <w:p>
      <w:pPr>
        <w:pStyle w:val="35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целевых показателях (индикаторах) муниципальной программы приведены в приложении №1 к программе</w:t>
      </w:r>
    </w:p>
    <w:p>
      <w:pPr>
        <w:pStyle w:val="35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общенная характеристика основных мероприяти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 муниципально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ы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35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оенная в рамках настоящ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сновных мероприятий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ешению задачи 1 "Прогнозирование потребности экономики в квалифицированных кадрах" будет способствовать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одействие в участии организаций и предприятий муниципального района в формировании прогнозной потребности экономики в квалифицированных кадр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адрового потенциала предприятий и организаций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ю задачи 2 "Информационное и организационно-методическое обеспечение предприятий и организаций в сфере кадровой политики"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 организаций, иных хозяйствующих субъектов, население муниципального района о проводимых мероприятиях в сфере кадров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рганизация обучающих семинаров, курсов повышения квалификации руководителей и специалистов организаций по приоритетным направлениям развития экономики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профессиональной ориентации молодеж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с организациями и населением района по вопросам развития и создания собственного дела.</w:t>
      </w:r>
    </w:p>
    <w:p>
      <w:pPr>
        <w:pStyle w:val="3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муниципальной программы приведен в приложении №2 к программе.</w:t>
      </w:r>
    </w:p>
    <w:p>
      <w:pPr>
        <w:pStyle w:val="35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е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правового регулирования</w:t>
      </w:r>
    </w:p>
    <w:p>
      <w:pPr>
        <w:pStyle w:val="35"/>
        <w:ind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35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ой мерой правового регул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ы станет формирование нормативно-правовой баз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Ядринского райо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увашской Республики, состоящей в том числе из следующих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оручений Главы Чувашской Республи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35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 xml:space="preserve">. Ресурсное обеспечение муниципальной программы </w:t>
      </w:r>
    </w:p>
    <w:p>
      <w:pPr>
        <w:pStyle w:val="35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за счет всех источников финансирования</w:t>
      </w:r>
    </w:p>
    <w:p>
      <w:pPr>
        <w:pStyle w:val="35"/>
        <w:ind w:firstLine="708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еализация мероприятий муниципальной программы в 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х будет обеспечиваться за счет финансовых средств, направляемых на основную деятельность исполнителей основных мероприятий, а также за счет внебюджетных источников финанс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311"/>
        <w:ind w:hanging="0"/>
        <w:jc w:val="right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 xml:space="preserve">Приложение № 1 </w:t>
      </w:r>
    </w:p>
    <w:p>
      <w:pPr>
        <w:pStyle w:val="311"/>
        <w:ind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 </w:t>
      </w:r>
      <w:r>
        <w:rPr>
          <w:color w:val="000000"/>
          <w:spacing w:val="-2"/>
          <w:sz w:val="22"/>
          <w:szCs w:val="22"/>
          <w:lang w:val="ru-RU"/>
        </w:rPr>
        <w:t xml:space="preserve">муниципальной </w:t>
      </w:r>
      <w:r>
        <w:rPr>
          <w:color w:val="000000"/>
          <w:spacing w:val="-2"/>
          <w:sz w:val="22"/>
          <w:szCs w:val="22"/>
        </w:rPr>
        <w:t>программ</w:t>
      </w:r>
      <w:r>
        <w:rPr>
          <w:color w:val="000000"/>
          <w:spacing w:val="-2"/>
          <w:sz w:val="22"/>
          <w:szCs w:val="22"/>
          <w:lang w:val="ru-RU"/>
        </w:rPr>
        <w:t xml:space="preserve">е Ядринского района </w:t>
      </w:r>
    </w:p>
    <w:p>
      <w:pPr>
        <w:pStyle w:val="311"/>
        <w:ind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увашской Республики «</w:t>
      </w:r>
      <w:r>
        <w:rPr>
          <w:color w:val="000000"/>
          <w:spacing w:val="-2"/>
          <w:sz w:val="22"/>
          <w:szCs w:val="22"/>
          <w:lang w:val="ru-RU"/>
        </w:rPr>
        <w:t xml:space="preserve"> Обеспечение кадрами</w:t>
      </w:r>
    </w:p>
    <w:p>
      <w:pPr>
        <w:pStyle w:val="311"/>
        <w:ind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хозяйствующих субъектов,  функционирующих на</w:t>
      </w:r>
    </w:p>
    <w:p>
      <w:pPr>
        <w:pStyle w:val="311"/>
        <w:ind w:hanging="0"/>
        <w:jc w:val="right"/>
        <w:rPr/>
      </w:pP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территории Ядринского района Чувашской Республики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</w:p>
    <w:p>
      <w:pPr>
        <w:pStyle w:val="311"/>
        <w:ind w:hanging="0"/>
        <w:rPr>
          <w:color w:val="000000"/>
          <w:spacing w:val="-2"/>
          <w:sz w:val="24"/>
          <w:szCs w:val="22"/>
          <w:lang w:val="ru-RU"/>
        </w:rPr>
      </w:pPr>
      <w:r>
        <w:rPr>
          <w:color w:val="000000"/>
          <w:spacing w:val="-2"/>
          <w:sz w:val="24"/>
          <w:szCs w:val="22"/>
          <w:lang w:val="ru-RU"/>
        </w:rPr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СВЕДЕНИЯ</w:t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</w:rPr>
        <w:t xml:space="preserve">о </w:t>
      </w:r>
      <w:r>
        <w:rPr>
          <w:b/>
          <w:color w:val="000000"/>
          <w:spacing w:val="-2"/>
          <w:sz w:val="24"/>
          <w:lang w:val="ru-RU"/>
        </w:rPr>
        <w:t xml:space="preserve">целевых индикаторах, показателях муниципальной </w:t>
      </w:r>
      <w:r>
        <w:rPr>
          <w:b/>
          <w:color w:val="000000"/>
          <w:spacing w:val="-2"/>
          <w:sz w:val="24"/>
        </w:rPr>
        <w:t xml:space="preserve"> программы </w:t>
      </w:r>
      <w:r>
        <w:rPr>
          <w:b/>
          <w:color w:val="000000"/>
          <w:spacing w:val="-2"/>
          <w:sz w:val="24"/>
          <w:lang w:val="ru-RU"/>
        </w:rPr>
        <w:t xml:space="preserve">Ядринского района </w:t>
      </w:r>
      <w:r>
        <w:rPr>
          <w:b/>
          <w:color w:val="000000"/>
          <w:spacing w:val="-2"/>
          <w:sz w:val="24"/>
        </w:rPr>
        <w:t xml:space="preserve">Чувашской Республики </w:t>
      </w:r>
    </w:p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</w:rPr>
        <w:t>«</w:t>
      </w:r>
      <w:r>
        <w:rPr>
          <w:b/>
          <w:color w:val="000000"/>
          <w:spacing w:val="-2"/>
          <w:sz w:val="24"/>
          <w:szCs w:val="24"/>
          <w:lang w:val="ru-RU"/>
        </w:rPr>
        <w:t>Обеспечение кадрами хозяйствующих субъектов,  функционирующих на территории Ядринского района Чувашской Республики</w:t>
      </w:r>
      <w:r>
        <w:rPr>
          <w:b/>
          <w:color w:val="000000"/>
          <w:spacing w:val="-2"/>
          <w:sz w:val="24"/>
        </w:rPr>
        <w:t>»</w:t>
      </w:r>
    </w:p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276"/>
        <w:gridCol w:w="1276"/>
        <w:gridCol w:w="1276"/>
        <w:gridCol w:w="1276"/>
        <w:gridCol w:w="13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Целевой индикатор</w:t>
            </w:r>
          </w:p>
          <w:p>
            <w:pPr>
              <w:pStyle w:val="311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(показатель)</w:t>
            </w:r>
          </w:p>
          <w:p>
            <w:pPr>
              <w:pStyle w:val="311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left" w:pos="1399" w:leader="none"/>
              </w:tabs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безработных, зарегистрированных в центрах занят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1"/>
        <w:widowControl w:val="false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</w:r>
    </w:p>
    <w:p>
      <w:pPr>
        <w:pStyle w:val="311"/>
        <w:ind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</w:rPr>
        <w:t xml:space="preserve">Приложение № </w:t>
      </w:r>
      <w:r>
        <w:rPr>
          <w:color w:val="000000"/>
          <w:spacing w:val="-2"/>
          <w:sz w:val="22"/>
          <w:szCs w:val="22"/>
          <w:lang w:val="ru-RU"/>
        </w:rPr>
        <w:t>2</w:t>
      </w:r>
    </w:p>
    <w:p>
      <w:pPr>
        <w:pStyle w:val="311"/>
        <w:ind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 </w:t>
      </w:r>
      <w:r>
        <w:rPr>
          <w:color w:val="000000"/>
          <w:spacing w:val="-2"/>
          <w:sz w:val="22"/>
          <w:szCs w:val="22"/>
          <w:lang w:val="ru-RU"/>
        </w:rPr>
        <w:t xml:space="preserve">муниципальной </w:t>
      </w:r>
      <w:r>
        <w:rPr>
          <w:color w:val="000000"/>
          <w:spacing w:val="-2"/>
          <w:sz w:val="22"/>
          <w:szCs w:val="22"/>
        </w:rPr>
        <w:t>программ</w:t>
      </w:r>
      <w:r>
        <w:rPr>
          <w:color w:val="000000"/>
          <w:spacing w:val="-2"/>
          <w:sz w:val="22"/>
          <w:szCs w:val="22"/>
          <w:lang w:val="ru-RU"/>
        </w:rPr>
        <w:t xml:space="preserve">е Ядринского района </w:t>
      </w:r>
    </w:p>
    <w:p>
      <w:pPr>
        <w:pStyle w:val="311"/>
        <w:ind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увашской Республики «</w:t>
      </w:r>
      <w:r>
        <w:rPr>
          <w:color w:val="000000"/>
          <w:spacing w:val="-2"/>
          <w:sz w:val="22"/>
          <w:szCs w:val="22"/>
          <w:lang w:val="ru-RU"/>
        </w:rPr>
        <w:t>Обеспечение кадрами</w:t>
      </w:r>
    </w:p>
    <w:p>
      <w:pPr>
        <w:pStyle w:val="311"/>
        <w:ind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 xml:space="preserve">хозяйствующих субъектов,  функционирующих </w:t>
      </w:r>
    </w:p>
    <w:p>
      <w:pPr>
        <w:pStyle w:val="311"/>
        <w:ind w:hanging="0"/>
        <w:jc w:val="right"/>
        <w:rPr/>
      </w:pPr>
      <w:r>
        <w:rPr>
          <w:color w:val="000000"/>
          <w:spacing w:val="-2"/>
          <w:sz w:val="22"/>
          <w:szCs w:val="22"/>
          <w:lang w:val="ru-RU"/>
        </w:rPr>
        <w:t>на территории Ядринского района Чувашской Республики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</w:p>
    <w:p>
      <w:pPr>
        <w:pStyle w:val="311"/>
        <w:ind w:hanging="0"/>
        <w:rPr>
          <w:b/>
          <w:b/>
          <w:color w:val="000000"/>
          <w:spacing w:val="-2"/>
          <w:sz w:val="22"/>
          <w:szCs w:val="22"/>
          <w:lang w:val="ru-RU"/>
        </w:rPr>
      </w:pPr>
      <w:r>
        <w:rPr>
          <w:b/>
          <w:color w:val="000000"/>
          <w:spacing w:val="-2"/>
          <w:sz w:val="22"/>
          <w:szCs w:val="22"/>
          <w:lang w:val="ru-RU"/>
        </w:rPr>
      </w:r>
    </w:p>
    <w:p>
      <w:pPr>
        <w:pStyle w:val="311"/>
        <w:ind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ОБОБЩЕННАЯ ХАРАКТЕРИСТИКА</w:t>
      </w:r>
    </w:p>
    <w:p>
      <w:pPr>
        <w:pStyle w:val="311"/>
        <w:ind w:hanging="0"/>
        <w:jc w:val="center"/>
        <w:rPr/>
      </w:pPr>
      <w:r>
        <w:rPr>
          <w:b/>
          <w:color w:val="000000"/>
          <w:spacing w:val="-2"/>
          <w:sz w:val="24"/>
          <w:lang w:val="ru-RU"/>
        </w:rPr>
        <w:t xml:space="preserve">реализуемых в составе муниципальной программы Ядринского района </w:t>
      </w:r>
      <w:r>
        <w:rPr>
          <w:b/>
          <w:color w:val="000000"/>
          <w:spacing w:val="-2"/>
          <w:sz w:val="24"/>
        </w:rPr>
        <w:t xml:space="preserve">Чувашской Республики </w:t>
      </w:r>
    </w:p>
    <w:p>
      <w:pPr>
        <w:pStyle w:val="311"/>
        <w:ind w:hanging="0"/>
        <w:jc w:val="center"/>
        <w:rPr/>
      </w:pPr>
      <w:r>
        <w:rPr>
          <w:b/>
          <w:color w:val="000000"/>
          <w:spacing w:val="-2"/>
          <w:sz w:val="24"/>
        </w:rPr>
        <w:t>«</w:t>
      </w:r>
      <w:r>
        <w:rPr>
          <w:b/>
          <w:color w:val="000000"/>
          <w:spacing w:val="-2"/>
          <w:sz w:val="24"/>
          <w:szCs w:val="24"/>
          <w:lang w:val="ru-RU"/>
        </w:rPr>
        <w:t>Обеспечение кадрами хозяйствующих субъектов,  функционирующих на территории Ядринского района Чувашской Республики</w:t>
      </w:r>
      <w:r>
        <w:rPr>
          <w:b/>
          <w:color w:val="000000"/>
          <w:spacing w:val="-2"/>
          <w:sz w:val="24"/>
        </w:rPr>
        <w:t>»</w:t>
      </w:r>
      <w:r>
        <w:rPr>
          <w:b/>
          <w:color w:val="000000"/>
          <w:spacing w:val="-2"/>
          <w:sz w:val="24"/>
          <w:lang w:val="ru-RU"/>
        </w:rPr>
        <w:t xml:space="preserve"> </w:t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подпрограмм (основных мероприятий)</w:t>
      </w:r>
    </w:p>
    <w:p>
      <w:pPr>
        <w:pStyle w:val="311"/>
        <w:ind w:hanging="0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tbl>
      <w:tblPr>
        <w:tblW w:w="15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5"/>
        <w:gridCol w:w="1933"/>
        <w:gridCol w:w="1424"/>
        <w:gridCol w:w="1418"/>
        <w:gridCol w:w="2515"/>
        <w:gridCol w:w="2517"/>
        <w:gridCol w:w="249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>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основн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мероприяти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  исполнитель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, соисполнител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о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жидаемый результат</w:t>
            </w:r>
          </w:p>
          <w:p>
            <w:pPr>
              <w:pStyle w:val="311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ледствия нереализации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муниципальной программы, основного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язь 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а реализации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ончания реализации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 программы,основного мероприяти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действие в участии организаций и предприятий муниципального района в формировании прогнозной потребности экономики в квалифицированных кад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образования, отдел экономики и промышленности, отдел сельского хозяйства, отдел строительства, дорожного хозяйства и ЖКХ, отдел социального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евозможность управления кадровыми ресурсами на муниципальном уров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нализ кадрового потенциала предприятий и организаций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образования, отдел экономики и промышленности, отдел сельского хозяйства, отдел строительства, дорожного хозяйства и ЖКХ, отдел социального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евозможность управления кадровыми ресурсами на муниципальном уров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формирование организаций, иных хозяйствующих субъектов, население муниципального района о проводимых мероприятиях в сфере кадров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образования, отдел экономики и промышленности, отдел сельского хозяйства, отдел строительства, дорожного хозяйства и ЖКХ, отдел социального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евозможность управления кадровыми ресурсами на муниципальном уров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рганизаций в Ядринском районе, участвующих в формировании прогноза потребности в квалифицированных кадрах, от общего количества организаций в райо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ающих семинаров, курсов повышения квалификации руководителей и специалистов организаций по приоритетным направлениям развития экономики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образования, отдел экономики и промышленности, отдел сельского хозяйства, отдел строительства, дорожного хозяйства и ЖКХ, отдел социального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вышение образовательного уровня руководителей, специалистов организаций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Дефицит кадров по востребованным на территории района професси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рганизация работы по профессиональной ориентации молоде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образования, отдел социального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Содействие молодежи в выборе профессий, востребованных на территории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Дефицит кадров по востребованным на территории района професси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рганизация работы с организациями и населением района по вопросам развития и создания собственного 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Отдел экономики и промышленности, отдел сельск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31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вышение уровня профессионального мастерства предпринимателей, получение знаний и навыков гражданами, желающими организовать собственное де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Снижение качества услуг населения; снижение эффективнсоти деятельности субъектов малого и среднего предпринимательства; отстутсвие возможности получения знаний, необходимых для открытия собственного 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</w:tr>
    </w:tbl>
    <w:p>
      <w:pPr>
        <w:pStyle w:val="311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</w:r>
    </w:p>
    <w:p>
      <w:pPr>
        <w:pStyle w:val="35"/>
        <w:ind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6"/>
      <w:szCs w:val="26"/>
      <w:lang w:val="en-US" w:bidi="ar-SA"/>
    </w:rPr>
  </w:style>
  <w:style w:type="character" w:styleId="Style9">
    <w:name w:val="Основной шрифт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35">
    <w:name w:val="Основной текст с отступом Знак"/>
    <w:qFormat/>
    <w:rPr>
      <w:sz w:val="26"/>
      <w:szCs w:val="26"/>
      <w:lang w:val="ru-RU" w:bidi="ar-SA"/>
    </w:rPr>
  </w:style>
  <w:style w:type="character" w:styleId="22">
    <w:name w:val="Основной текст 2 Знак"/>
    <w:qFormat/>
    <w:rPr>
      <w:sz w:val="24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ru-RU" w:bidi="ar-SA"/>
    </w:rPr>
  </w:style>
  <w:style w:type="character" w:styleId="Style36">
    <w:name w:val="Кластер_обычный текст Знак"/>
    <w:qFormat/>
    <w:rPr>
      <w:sz w:val="28"/>
      <w:szCs w:val="28"/>
      <w:lang w:bidi="ar-SA"/>
    </w:rPr>
  </w:style>
  <w:style w:type="character" w:styleId="Style37">
    <w:name w:val="Обычный (веб) Знак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24">
    <w:name w:val="Знак Знак2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5">
    <w:name w:val="Цитата 2 Знак"/>
    <w:basedOn w:val="Style5"/>
    <w:qFormat/>
    <w:rPr>
      <w:i/>
      <w:sz w:val="24"/>
      <w:szCs w:val="24"/>
    </w:rPr>
  </w:style>
  <w:style w:type="character" w:styleId="Style38">
    <w:name w:val="Выделенная цитата Знак"/>
    <w:basedOn w:val="Style5"/>
    <w:qFormat/>
    <w:rPr>
      <w:b/>
      <w:i/>
      <w:sz w:val="24"/>
    </w:rPr>
  </w:style>
  <w:style w:type="character" w:styleId="Style39">
    <w:name w:val="Слабое выделение"/>
    <w:qFormat/>
    <w:rPr>
      <w:i/>
      <w:color w:val="5A5A5A"/>
    </w:rPr>
  </w:style>
  <w:style w:type="character" w:styleId="Style4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41">
    <w:name w:val="Слабая ссылка"/>
    <w:basedOn w:val="Style5"/>
    <w:qFormat/>
    <w:rPr>
      <w:sz w:val="24"/>
      <w:szCs w:val="24"/>
      <w:u w:val="single"/>
    </w:rPr>
  </w:style>
  <w:style w:type="character" w:styleId="Style42">
    <w:name w:val="Сильная ссылка"/>
    <w:basedOn w:val="Style5"/>
    <w:qFormat/>
    <w:rPr>
      <w:b/>
      <w:sz w:val="24"/>
      <w:u w:val="single"/>
    </w:rPr>
  </w:style>
  <w:style w:type="character" w:styleId="Style4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6"/>
      <w:szCs w:val="26"/>
      <w:lang w:val="ru-RU" w:bidi="ar-SA"/>
    </w:rPr>
  </w:style>
  <w:style w:type="paragraph" w:styleId="26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szCs w:val="2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color w:val="000000"/>
      <w:sz w:val="26"/>
      <w:szCs w:val="26"/>
      <w:lang w:val="ru-RU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ru-RU" w:bidi="ar-SA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color w:val="000000"/>
      <w:sz w:val="26"/>
      <w:szCs w:val="26"/>
      <w:lang w:val="en-US" w:bidi="ar-SA"/>
    </w:rPr>
  </w:style>
  <w:style w:type="paragraph" w:styleId="Style50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2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lineRule="auto" w:line="276" w:before="24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jc w:val="both"/>
      <w:outlineLvl w:val="9"/>
    </w:pPr>
    <w:rPr>
      <w:rFonts w:ascii="Cambria" w:hAnsi="Cambria" w:cs="Cambria"/>
      <w:b w:val="false"/>
      <w:bCs w:val="false"/>
      <w:caps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6">
    <w:name w:val="Информация об изменениях документа"/>
    <w:basedOn w:val="Style59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59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2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84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86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87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jc w:val="both"/>
      <w:outlineLvl w:val="9"/>
    </w:pPr>
    <w:rPr>
      <w:rFonts w:ascii="Cambria" w:hAnsi="Cambria" w:cs="Cambria"/>
      <w:b w:val="false"/>
      <w:bCs w:val="false"/>
      <w:caps/>
      <w:kern w:val="2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Текст в таблице"/>
    <w:basedOn w:val="Style48"/>
    <w:next w:val="Normal"/>
    <w:qFormat/>
    <w:pPr>
      <w:ind w:firstLine="500"/>
    </w:pPr>
    <w:rPr>
      <w:rFonts w:cs="Arial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8"/>
    <w:next w:val="Normal"/>
    <w:qFormat/>
    <w:pPr>
      <w:jc w:val="center"/>
    </w:pPr>
    <w:rPr>
      <w:rFonts w:cs="Arial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4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spacing w:lineRule="auto" w:line="276" w:before="0" w:after="20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Кластер_марк список 1 ур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03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  <w:szCs w:val="28"/>
      <w:lang w:val="en-US" w:bidi="ar-SA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Style105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06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07">
    <w:name w:val="Без интервала"/>
    <w:basedOn w:val="Normal"/>
    <w:qFormat/>
    <w:pPr/>
    <w:rPr>
      <w:szCs w:val="32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10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0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0:00Z</dcterms:created>
  <dc:creator>economy57 (Петрова И.В.)</dc:creator>
  <dc:description/>
  <cp:keywords/>
  <dc:language>en-US</dc:language>
  <cp:lastModifiedBy>econ</cp:lastModifiedBy>
  <cp:lastPrinted>2017-03-22T16:24:00Z</cp:lastPrinted>
  <dcterms:modified xsi:type="dcterms:W3CDTF">2017-03-24T05:46:00Z</dcterms:modified>
  <cp:revision>162</cp:revision>
  <dc:subject/>
  <dc:title>УТВЕРЖДЕН</dc:title>
</cp:coreProperties>
</file>