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1620"/>
        <w:gridCol w:w="4500"/>
      </w:tblGrid>
      <w:tr>
        <w:trPr>
          <w:trHeight w:val="1618" w:hRule="atLeast"/>
        </w:trPr>
        <w:tc>
          <w:tcPr>
            <w:tcW w:w="42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64.5pt" filled="f" o:ole="">
                  <v:imagedata r:id="rId3" o:title=""/>
                </v:shape>
                <o:OLEObject Type="Embed" ProgID="" ShapeID="ole_rId2" DrawAspect="Content" ObjectID="_440027114" r:id="rId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И РАЙОНĔ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У Ш 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14ç. №09-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 ял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14г. № 09-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мсомольское</w:t>
            </w:r>
          </w:p>
        </w:tc>
      </w:tr>
    </w:tbl>
    <w:p>
      <w:pPr>
        <w:pStyle w:val="Normal"/>
        <w:autoSpaceDE w:val="false"/>
        <w:ind w:left="6096" w:firstLine="4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вязи с проведением подведения итогов работы администрации района, предприятий и организаций, а также организаций на базе которых созданы НАСФ по делам ГО и ЧС за 2013 год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умелое и грамотное руководство, проявленную инициатив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ание и требовательность в деле совершенствования защиты населения и территорий от чрезвычайных ситуаций природного и техногенного характера, наградить почетной грамото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Краснова Александра Васильевича-заместителя главы администрации района, председателя КЧС и ОП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зерову Валентину Алексеевну-г</w:t>
      </w:r>
      <w:bookmarkStart w:id="0" w:name="_GoBack"/>
      <w:bookmarkEnd w:id="0"/>
      <w:r>
        <w:rPr>
          <w:sz w:val="28"/>
          <w:szCs w:val="28"/>
        </w:rPr>
        <w:t>лавного врача БУ «Комсомольская ЦРБ» Минздравсоцразвития Чуваш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Кокарева Сергея Арсентьевича-заместителя начальника МО МВД РФ «Комсомольский», подполковника поли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Карпову Ольгу Вениаминовну-старшего оперативного дежурного ЕДДС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Павлова Ивана Васьяновича -заместителя начальника аварийно-спасательной службы торговли и питания- начальника гаража РАЙП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Мамуткина Николая Витальевича -пожарного противопожарной аварийно- спасательной службы КУ ГКЧС Чувашии. Пожарная часть-3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     М.Р.Афанас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района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12:00Z</dcterms:created>
  <dc:creator>User</dc:creator>
  <dc:description/>
  <cp:keywords/>
  <dc:language>en-US</dc:language>
  <cp:lastModifiedBy>Администратор</cp:lastModifiedBy>
  <cp:lastPrinted>2014-01-30T09:16:00Z</cp:lastPrinted>
  <dcterms:modified xsi:type="dcterms:W3CDTF">2014-01-30T13:12:00Z</dcterms:modified>
  <cp:revision>2</cp:revision>
  <dc:subject/>
  <dc:title> </dc:title>
</cp:coreProperties>
</file>