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99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5.12.2014 г. №686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5.12.2014 г. № 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мсом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новогодних и рождестве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обстановки по организации и обеспечению безопасности населения на территории Комсомольского района Чувашской Республики в период проведения новогодних и рождественских праздничных мероприятий показывает, что основной причиной несчастных случаев является несоблюдение правил дорожного движения со стороны водителей автотранспорта и пешеходов, значительно возрастает количество пожаров, в том числе с гибелью людей. Основные причины возникновения пожаров связаны с несоблюдением элементарных мер пожарной безопасности (неосторожное обращение с огнем, применение неисправных электрических гирлянд или гирлянд кустарного производства, использование не сертифицированных пиротехнических изделий, а также нарушение правил обращения с ними). Для мест проведения праздников зачастую используются помещения или здания, которые не соответствуют требованиям пожарной безопасности и, как правило, не предназначены для проведения указанных мероприятий по своему функциональному назнач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обеспечения безопасности на дорогах и возможного осложнения обстановки с пожарами на территории Комсомольского района в ходе проведения новогодних и рождественских праздничных мероприятий, администрация Комсомольского района п о с т а н о в л я е 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лавам сельских поселений райо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В срок до 27 декабря 2014 года разработать и утвердить на заседаниях комиссий по предупреждению и ликвидации чрезвычайных ситуаций и обеспечению пожарной безопасности планы мероприятий по обеспечению безопасности людей в ходе проведения новогодних и рождественских праздничны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, электротехническими изделиями, а также на объектах с массовым пребыванием людей, где планируется проведение праздничны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ельно спланировать и провести в населенных пунктах совместно с органами государственного пожарного надзора и внутренних дел пожарно-профилактические мероприятия, особое внимание обратить на места проживания социально неадаптированных групп населения. К данной работе также привлечь органы социальной защиты, а также личный состав пожарных ча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держать улично-дорожные сети и пешеходные тротуары в надлежащем состоя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ить своевременную очистку подъездных путей и проездов с учетом возможности подъезда пожарной и специальной техники к жилым домам, другим объектам, а также к источникам противопожарного водоснабжения в случае возникновения пожаров и чрезвычайных ситуа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вести в постоянную готовность имеющиеся на территории поселений нештатные аварийно-спасательные формирования, пожарную и приспособленную для тушения пожара технику, обеспечить их 100 % запасом ГС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7. В период с 27 декабря 2014 года по 11 января 2014 года организовать дежурство из числа работников администраций посе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ктивизировать пропагандистскую работу среди населения непосредственно по месту жительства, в трудовых коллективах, учебных заведениях, на объектах с массовым пребыванием людей по соблюдению правил дорожного движения и пожарной безопасности при устройстве новогодних елок, электрических гирлянд в жилых помещениях, использовании пиротехнической продукции и другой праздничной атрибут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оинформировать граждан о мерах пожарной безопасности при использовании отопительных систем и прибо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екомендовать начальникам отдела полиции МО МВД РФ «Комсомольский», отделения надзорной деятельности Комсомольского района ГУ МЧС России по Чувашской Республике по согласованию с прокуратурой Комсомольского райо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Организовать обследование объектов торговли на наличие сертификатов соответствия реализуемой пиротехнической продукции. В случае отсутствия вышеназванных сертификатов запретить их реализац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мероприятия по контролю за соблюдением мер пожарной безопасности на объектах хранения и торговли пиротехническими, электротехническими изделиями (гирлянды, иллюминации и т.п.), а также на объектах с массовым пребыванием людей, где планируется проведение праздничных меропри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Рекомендовать главам сельских поселений, отделу образования, сектору культуры и архивного дела, информационного обеспечения совместно с представителями отделения надзорной деятельности и отдела полиции МО МВД РФ Комсомольски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Организовать и провести до 27 декабря 2014 года комиссионные проверки готовности детских дошкольных учреждений и школ, культурно-зрелищных учреждений, а также мест с массовым пребыванием людей к проведению новогодних и рождественских торже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семинары-совещания по вопросам организации работы в области обеспечения пожарной безопасности на объектах указанной категории. С руководителями и обслуживающим персоналом учреждений, задействованных в проведении Новогодних и Рождественских мероприятий, провести противопожарные инструктажи, организовать тренировки по отработке планов эвакуации, обеспечить указанные объекты соответствующими памятками о мерах пожарной безопас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К работе по обеспечению пожарной безопасности при проведении праздничных мероприятий в школах и дошкольных учреждениях привлечь личный состав ПЧ- №31(по согласованию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Рекомендовать руководителям организаций, учреждений и предприятий независимо от форм собственност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Взять под личный контроль организацию проведения праздничных мероприятий в подведомственных организа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2. Привести в работоспособное состояние системы автоматической пожарной защиты, внутреннего противопожарного водопровода, первичные средства пожаротушения (огнетушители) на объектах, связанных с проведением новогодних мероприятий с массовым пребыванием люд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. Привести в строгое соответствие с противопожарными требованиями электрооборудование. Не допускать применения электроприборов кустарного изгото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 Организовать в период проведения рождественских и новогодних праздников круглосуточное дежурство ответственных лиц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Рекомендовать руководителям объектов, работникам технических служб в обязательном порядке 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, принятия своевременных мер по вызову пожарных подразделений по телефону «01» и их тушению имеющимися средствами. Произвести приемку помещений, где будут проводиться мероприятия с установкой елок, на предмет их соответствия противопожарным требованиям с привлечением сотрудников государственной противопожарной службы и ведомственной пожарной охраны. Практически отработать с администрацией, обслуживающим и дежурным персоналом объектов порядок действий на случай пожа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Руководителям нештатных аварийно-спасательных формирований Комсомольского района рекомендовать привести аварийно-восстановительные бригады в постоянную готовность к выполнению задач по предназнач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Заведующему сектором специальных программ администрации района Ю.Н. Митюкову проверить готовность оперативных служб к действиям при пожарах и чрезвычайных ситуа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Рекомендовать начальникам отдела полиции МО МВД РФ Комсомольский, отделения надзорной деятельности Комсомольского района, пожарной части – № 31, главному врачу БУ «Комсомольская ЦРБ» минздравсоцразвития проверить наличие и готовность сил и средств, привлекаемых для предупреждения возможных чрезвычайных ситуаций и минимизации их последствий. Уточнить расчёты сил и средств, порядок их развертывания и применения в случае обострения обстановки на территории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– начальника отдела капитального строительства и жилищно-комунального хозяйства администрации Комсомольского района А.В. Красно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М.Р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14:00Z</dcterms:created>
  <dc:creator>disaster</dc:creator>
  <dc:description/>
  <cp:keywords/>
  <dc:language>en-US</dc:language>
  <cp:lastModifiedBy>Администратор</cp:lastModifiedBy>
  <cp:lastPrinted>2014-12-26T16:24:00Z</cp:lastPrinted>
  <dcterms:modified xsi:type="dcterms:W3CDTF">2014-12-29T14:14:00Z</dcterms:modified>
  <cp:revision>2</cp:revision>
  <dc:subject/>
  <dc:title> </dc:title>
</cp:coreProperties>
</file>