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733212822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3ç. №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3г. № 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3670" w:hanging="0"/>
        <w:jc w:val="both"/>
        <w:rPr/>
      </w:pPr>
      <w:r>
        <w:rPr>
          <w:b/>
          <w:bCs/>
          <w:color w:val="000000"/>
          <w:sz w:val="26"/>
          <w:szCs w:val="26"/>
        </w:rPr>
        <w:t>О мерах по реализации решения Собрания депутатов Комсомольского района Чувашской Республики «О внесении изменений 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   Комсомольского    района    Чувашской      Республики  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 Принять к исполнению бюджет Комсомольского района Чувашской Республики (далее- бюджет Комсомольского района) на 2013 год с учетом изменений, внесенных решением Собрания депутатов Комсомольского района Чувашской Республики от 25 апреля 2013г. №5/151 «О внесении изменений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. Утвердить прилагаемый перечень мероприятий по реализации решения Собрания депутатов Комсомольского района Чувашской Республики от 25 апреля 2013г. №5/151 «О внесении изменений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3. Главным распорядителям и получателям средств бюджета Комсомольского района обеспечить полное и эффективное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, в том числе их остатков, не использованных на начало 2013 года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/>
        <w:t>Комсомольского района                                                                 М.Р.Афанасьев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 е р е ч е н 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мероприятий по реализации решения Собрания депутатов Комсомольского района Чувашской Республики от 25 апреля 2013г. №5/15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«О внесении изменений в решение Собрания депутатов Комсомольского района Чувашской Республики  от 27 ноября 2012г. №2/137 «О бюджете Комсомольского района Чувашской Республики на 2013 год и на плановый период 2014 и 2015 го</w:t>
      </w:r>
      <w:r>
        <w:rPr/>
        <w:t>дов»</w:t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964"/>
        <w:gridCol w:w="2831"/>
        <w:gridCol w:w="2554"/>
      </w:tblGrid>
      <w:tr>
        <w:trPr/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82"/>
        <w:gridCol w:w="2831"/>
        <w:gridCol w:w="255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2" w:type="dxa"/>
            <w:tcBorders/>
          </w:tcPr>
          <w:p>
            <w:pPr>
              <w:pStyle w:val="3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в финансовый отдел администрации Комсомольского района сводных справок об изменении бюджетной росписи по главному распорядителю средств бюджета Комсомольского района, справок об изменении бюджетных смет казенных учреждений Комсомольского района, планов финансово-хозяйственной деятельности бюджетных и автономных учреждений Комсомольского района на 2013 год и предложений по уточнению показателей кассового плана исполнения бюджета Комсомольского района на 2013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26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главные распорядители средств бюджета Комсомольского района (орган местного самоуправления, осуществляющий функции и полномочия учредителя муниципальных учреждений Комсомольского района)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Внесение изменений в сводную бюджетную роспись бюджета Комсомольского района на 2013 год  и на плановый период 2014 и 2015 г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30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82" w:type="dxa"/>
            <w:tcBorders/>
          </w:tcPr>
          <w:p>
            <w:pPr>
              <w:pStyle w:val="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редставление в финансовый отдел администрации Комсомольского района уточненных бюджетных смет казенных учреждений Комсомольского района, планов финансово-хозяйственной деятельности бюджетных и автономных учреждений Комсомольского района, по которым были внесены изменения, на 2013 год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3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главные распорядители средств бюджета Комсомольского района (орган местного самоуправления, осуществляющий функции и полномочия учредителя муниципальных учреждений Комсомольского района)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814" w:hanging="0"/>
      <w:jc w:val="right"/>
      <w:outlineLvl w:val="0"/>
    </w:pPr>
    <w:rPr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4:00Z</dcterms:created>
  <dc:creator>Ярухин</dc:creator>
  <dc:description/>
  <cp:keywords/>
  <dc:language>en-US</dc:language>
  <cp:lastModifiedBy>cod4</cp:lastModifiedBy>
  <cp:lastPrinted>2013-04-26T14:05:00Z</cp:lastPrinted>
  <dcterms:modified xsi:type="dcterms:W3CDTF">2013-05-06T07:44:00Z</dcterms:modified>
  <cp:revision>2</cp:revision>
  <dc:subject/>
  <dc:title> </dc:title>
</cp:coreProperties>
</file>