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012982674" r:id="rId2"/>
              </w:objec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3ç. №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3г. №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3670" w:hanging="0"/>
        <w:jc w:val="both"/>
        <w:rPr/>
      </w:pPr>
      <w:r>
        <w:rPr>
          <w:b/>
          <w:bCs/>
          <w:color w:val="000000"/>
          <w:sz w:val="26"/>
          <w:szCs w:val="26"/>
        </w:rPr>
        <w:t>О мерах по реализации решения Собрания депутатов Комсомольского района Чувашской Республики «О внесении изменений  в решение Собрания депутатов Комсомольского района Чувашской Республики от 27 ноября 2012г. №2/137 «О бюджете Комсомольского района Чувашской Республики на 2013 год и на плановый период 2014 и 2015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     Комсомольского     района     Чувашской       Республики    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Принять к исполнению бюджет Комсомольского района Чувашской Республики (далее- бюджет Комсомольского района) на 2013 год с учетом изменений, внесенных решением Собрания депутатов Комсомольского района Чувашской Республики от 16 декабря 2013г. №1/181 «О внесении изменений в решение Собрания депутатов Комсомольского района Чувашской Республики от 27 ноября 2012г. №2/137 «О бюджете Комсомольского района Чувашской Республики на 2013 год и на плановый период 2014 и 2015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Утвердить прилагаемый перечень мероприятий по реализации решения Собрания депутатов Комсомольского района Чувашской Республики от 16 декабря 2013г. №1/181 «О внесении изменений в решение Собрания депутатов Комсомольского района Чувашской Республики от 27 ноября 2012г. №2/137 «О бюджете Комсомольского района Чувашской Республики на 2013 год и на плановый период 2014 и 2015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3. Главным распорядителям и получателям средств бюджета Комсомольского района обеспечить полное и эффективное использование безвозмездных поступлений, имеющих целевое назначение, в том числе их остатков, не использованных на начало 2013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 Рекомендовать администрациям сельских поселений Комсомольского района принять меры по обеспечению своевременного финансирования всех расходных обязательств и недопущению образования просроченной кредиторской задолженности муниципальных учреждений, финансируемых из бюджетов поселений.</w:t>
      </w:r>
    </w:p>
    <w:p>
      <w:pPr>
        <w:pStyle w:val="Normal"/>
        <w:shd w:fill="FFFFFF" w:val="clear"/>
        <w:ind w:left="29" w:hanging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" w:hanging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" w:hanging="29"/>
        <w:rPr>
          <w:sz w:val="26"/>
          <w:szCs w:val="26"/>
        </w:rPr>
      </w:pPr>
      <w:r>
        <w:rPr>
          <w:sz w:val="26"/>
          <w:szCs w:val="26"/>
        </w:rPr>
        <w:t>Вр.и.о.главы администрации</w:t>
      </w:r>
    </w:p>
    <w:p>
      <w:pPr>
        <w:pStyle w:val="Normal"/>
        <w:shd w:fill="FFFFFF" w:val="clear"/>
        <w:ind w:left="29" w:hanging="29"/>
        <w:rPr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И.Х.Миннетуллин</w:t>
      </w:r>
    </w:p>
    <w:p>
      <w:pPr>
        <w:pStyle w:val="Normal"/>
        <w:shd w:fill="FFFFFF" w:val="clear"/>
        <w:ind w:left="29" w:hanging="2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00" w:right="851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9" w:hanging="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026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10260" w:hanging="0"/>
        <w:jc w:val="right"/>
        <w:rPr/>
      </w:pPr>
      <w:r>
        <w:rPr/>
        <w:t xml:space="preserve">  </w:t>
      </w:r>
      <w:r>
        <w:rPr/>
        <w:t>Комсомольского района</w:t>
      </w:r>
    </w:p>
    <w:p>
      <w:pPr>
        <w:pStyle w:val="Normal"/>
        <w:ind w:left="10260" w:hanging="0"/>
        <w:jc w:val="right"/>
        <w:rPr/>
      </w:pPr>
      <w:r>
        <w:rPr/>
        <w:tab/>
        <w:t xml:space="preserve">       от 17.12.2013г.  № 681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по реализации решения Собрания депутатов Комсомольского района Чувашской Республики от 16 декабря 2013г. №1/181 «О внесении изменений в решение Собрания депутатов Комсомольского района Чувашской Республики  от 27 ноября 2012г. №2/137 «О бюджете Комсомольского района Чувашской Республики на 2013 год и на плановый период 2014 и 2015 годов»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964"/>
        <w:gridCol w:w="2831"/>
        <w:gridCol w:w="2554"/>
      </w:tblGrid>
      <w:tr>
        <w:trPr/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82"/>
        <w:gridCol w:w="2831"/>
        <w:gridCol w:w="255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2" w:type="dxa"/>
            <w:tcBorders/>
          </w:tcPr>
          <w:p>
            <w:pPr>
              <w:pStyle w:val="3"/>
              <w:ind w:left="-57" w:right="-57" w:hanging="0"/>
              <w:rPr/>
            </w:pPr>
            <w:r>
              <w:rPr>
                <w:sz w:val="22"/>
                <w:szCs w:val="22"/>
              </w:rPr>
              <w:t>Представление в финансовый отдел администрации Комсомольского района сводных справок об изменении бюджетной росписи по главному распорядителю средств бюджета Комсомольского района, справок об изменении бюджетных смет казенных учреждений Комсомольского района, планов финансово-хозяйственной деятельности бюджетных и автономных учреждений Комсомольского района на 2013 год и предложений по уточнению показателей кассового плана исполнения бюджета Комсомольского района на 201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лавные распорядители средств бюджета Комсомольского района (орган местного самоуправления, осуществляющий функции и полномочия учредителя муниципальных учреждений Комсомольского района)</w:t>
            </w: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несение изменений в сводную бюджетную роспись бюджета Комсомольского района на 2013 год  и на плановый период 2014 и 2015 г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омсомол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82" w:type="dxa"/>
            <w:tcBorders/>
          </w:tcPr>
          <w:p>
            <w:pPr>
              <w:pStyle w:val="2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едставление в финансовый отдел администрации Комсомольского района уточненных бюджетных смет казенных учреждений Комсомольского района, планов финансово-хозяйственной деятельности бюджетных и автономных учреждений Комсомольского района, по которым были внесены изменения, на 2013 год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лавные распорядители средств бюджета Комсомольского района (орган местного самоуправления, осуществляющий функции и полномочия учредителя муниципальных учреждений Комсомольского района)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82" w:type="dxa"/>
            <w:tcBorders/>
          </w:tcPr>
          <w:p>
            <w:pPr>
              <w:pStyle w:val="2"/>
              <w:spacing w:before="0" w:after="120"/>
              <w:ind w:left="-57" w:right="43" w:hanging="0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о внесении изменений в постановление администрации Комсомольского района от 26 декабря 2012 г. №790 «</w:t>
            </w:r>
            <w:r>
              <w:rPr>
                <w:bCs/>
                <w:sz w:val="22"/>
                <w:szCs w:val="22"/>
              </w:rPr>
              <w:t xml:space="preserve">Об утверждении фонда оплаты труда работников муниципальных учреждений Комсомольского района Чувашской Республики на 2013 год и на плановый период 2014 и 2015 годов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3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Комсомольского район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02" w:right="720" w:gutter="0" w:header="709" w:top="150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29" w:hanging="29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00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814" w:hanging="0"/>
      <w:jc w:val="right"/>
      <w:outlineLvl w:val="0"/>
    </w:pPr>
    <w:rPr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7" w:leader="none"/>
        <w:tab w:val="right" w:pos="95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5:00Z</dcterms:created>
  <dc:creator>Ярухин</dc:creator>
  <dc:description/>
  <cp:keywords/>
  <dc:language>en-US</dc:language>
  <cp:lastModifiedBy>Администратор</cp:lastModifiedBy>
  <cp:lastPrinted>2013-12-17T14:45:00Z</cp:lastPrinted>
  <dcterms:modified xsi:type="dcterms:W3CDTF">2013-12-17T11:45:00Z</dcterms:modified>
  <cp:revision>2</cp:revision>
  <dc:subject/>
  <dc:title> </dc:title>
</cp:coreProperties>
</file>