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4330271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2.2015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</w:tblGrid>
      <w:tr>
        <w:trPr/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мерах по реализации решения Новочебоксарского городского Со</w:t>
              <w:softHyphen/>
              <w:t>брания депутатов Чувашской Рес</w:t>
              <w:softHyphen/>
              <w:t>публики от 29</w:t>
            </w:r>
            <w:r>
              <w:rPr>
                <w:b/>
                <w:sz w:val="26"/>
                <w:szCs w:val="26"/>
              </w:rPr>
              <w:t xml:space="preserve"> января 2015 г.           № С 74-1 «О внесении изменений в решение Новочебоксарского город</w:t>
              <w:softHyphen/>
              <w:t>ского Собрания депутатов Чуваш</w:t>
              <w:softHyphen/>
              <w:t>ской Республики от 25 декабря 2014 г. № С 73-2 «О бюджете города Но</w:t>
              <w:softHyphen/>
              <w:t>вочебоксарска на 2015 год и на пла</w:t>
              <w:softHyphen/>
              <w:t>новый период 2016 и 2017 год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решения Новочебоксарского городского Собрания депутатов Чувашской Республики </w:t>
      </w:r>
      <w:r>
        <w:rPr>
          <w:bCs/>
          <w:sz w:val="26"/>
          <w:szCs w:val="26"/>
        </w:rPr>
        <w:t>от 29</w:t>
      </w:r>
      <w:r>
        <w:rPr>
          <w:sz w:val="26"/>
          <w:szCs w:val="26"/>
        </w:rPr>
        <w:t xml:space="preserve"> января 2015 г. № С 74-1 «О внесении изменений в решение Новочебоксарского городского Собрания депутатов Чувашской Республики от 25 декабря 2014 г. № С 73-2 «О бюджете города Новочебоксарска на 2015 год и на плановый период 2016 и 2017 годов»,</w:t>
      </w:r>
      <w:r>
        <w:rPr>
          <w:bCs/>
          <w:sz w:val="26"/>
          <w:szCs w:val="26"/>
        </w:rPr>
        <w:t xml:space="preserve"> п о с т а н о в л я ю 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Принять к исполнению бюджет города Новочебоксарска на 2015 год с учетом изменений, внесенных решением Новочебоксарского городского Собрания депутатов Чувашской Республики 29</w:t>
      </w:r>
      <w:r>
        <w:rPr>
          <w:sz w:val="26"/>
          <w:szCs w:val="26"/>
        </w:rPr>
        <w:t xml:space="preserve"> января 2015 г. № С 74-1 «О внесении изменений в решение Новочебоксарского городского Собрания депутатов Чувашской Республики от 25 декабря 2014 г. № С 73-2 «О бюджете города Новочебоксарска на 2015 год и на плановый период 2016 и 2017 годов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прилагаемый перечень мероприятий по реализации решения Новочебоксарского городского Собрания депутатов Чувашской Республики          29</w:t>
      </w:r>
      <w:r>
        <w:rPr>
          <w:sz w:val="26"/>
          <w:szCs w:val="26"/>
        </w:rPr>
        <w:t xml:space="preserve"> января 2015 г. № С 74-1 «О внесении изменений в решение Новочебоксарского городского Собрания депутатов Чувашской Республики от 25 декабря 2014 г.        № С 73-2 «О бюджете города Новочебоксарска на 2015 год и на плановый период 2016 и 2017 годов» согласно приложению 1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Главным распорядителям и получателям средств бюджета города Новочебоксарска обеспечить полное, эффективное и своевременное использование субсидий, субвенций и иных межбюджетных трансфертов от других бюджетов бюджетной системы Российской Федерации, имеющих целевое назначение, в том числе их остатков, не использованных на начало 2015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лавным распорядителям, получателям средств бюджета города Новочебоксарска, получателям субсидий из бюджета города Новочебоксарск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оответствующие изменения в показатели бюджетных смет, планов финансово-хозяйственной деятельности муниципальных учреждений города Новочебоксарска, </w:t>
      </w:r>
      <w:r>
        <w:rPr>
          <w:sz w:val="26"/>
          <w:szCs w:val="26"/>
        </w:rPr>
        <w:t>расчетов нормативных затрат на оказание муниципальными учреждениями города Новочебоксарска муниципальных услуг, нормативных затрат на содержание имущества муниципальных учреждений города Новочебоксарск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постоянный контроль за сроками исполнения контрактов (договоров) на выполнение работ (оказание услуг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принять меры по обеспечению своевременного финансирования всех расходов и недопущению образования просроченной кредиторской задолженности муниципальных учрежден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 Контроль за выполнением настоящего постановления возложить на  заместителя главы администрации по экономике и финанс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Бир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4" w:type="dxa"/>
        <w:jc w:val="left"/>
        <w:tblInd w:w="5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/>
        <w:tc>
          <w:tcPr>
            <w:tcW w:w="3984" w:type="dxa"/>
            <w:tcBorders/>
          </w:tcPr>
          <w:p>
            <w:pPr>
              <w:pStyle w:val="Normal"/>
              <w:ind w:right="-413" w:hanging="0"/>
              <w:rPr/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2015 г. № 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реализации решения Новочебоксарского городского Собрания депутатов Чувашской Республики от </w:t>
      </w:r>
      <w:r>
        <w:rPr>
          <w:b/>
          <w:bCs/>
          <w:sz w:val="26"/>
          <w:szCs w:val="26"/>
        </w:rPr>
        <w:t>29</w:t>
      </w:r>
      <w:r>
        <w:rPr>
          <w:b/>
          <w:sz w:val="26"/>
          <w:szCs w:val="26"/>
        </w:rPr>
        <w:t xml:space="preserve"> января 2015 г. № С 74-1 «О внесении изменений в решение Новочебоксарского городского Собрания депутатов Чувашской Республики от 25 декабря 2014 г. № С 73-2 «О бюджете города Новочебоксарска на 2015 год и на плановый период 2016 и 2017 годов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0"/>
        <w:gridCol w:w="2316"/>
        <w:gridCol w:w="232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в Финансовое управле</w:t>
              <w:softHyphen/>
              <w:t>ние администрации города Новочебок</w:t>
              <w:softHyphen/>
              <w:t>сарска Чувашской Республики сводных справок об изменении бюджетной рос</w:t>
              <w:softHyphen/>
              <w:t>писи по главному распорядителю (рас</w:t>
              <w:softHyphen/>
              <w:t>порядителю) средств бюджета города Новочебоксарска, справок об изменении бюджетных смет муниципальных казен</w:t>
              <w:softHyphen/>
              <w:t>ных учреждений, планов финансово-хо</w:t>
              <w:softHyphen/>
              <w:t>зяйственной деятельности муниципаль</w:t>
              <w:softHyphen/>
              <w:t>ных бюджетных и автономных учреж</w:t>
              <w:softHyphen/>
              <w:t>дений на 2015 год и предложений по уточнению показателей кассового плана исполнения бюджета города Новочебок</w:t>
              <w:softHyphen/>
              <w:t>сарска на 2015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ие изменений в сводную бюд</w:t>
              <w:softHyphen/>
              <w:t>жетную роспись бюджета города Ново</w:t>
              <w:softHyphen/>
              <w:t>чебоксарска на 2015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адми</w:t>
              <w:softHyphen/>
              <w:t>нистрации города Новочебоксарска</w:t>
            </w:r>
          </w:p>
        </w:tc>
      </w:tr>
      <w:tr>
        <w:trPr>
          <w:trHeight w:val="2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в Финансовое управле</w:t>
              <w:softHyphen/>
              <w:t>ние администрации города Новочебок</w:t>
              <w:softHyphen/>
              <w:t>сарска Чувашской Республики уточнен</w:t>
              <w:softHyphen/>
              <w:t>ных бюджетных смет муниципальных казенных учреждений и планов финан</w:t>
              <w:softHyphen/>
              <w:t>сово-хозяйственной деятельности муни</w:t>
              <w:softHyphen/>
              <w:t>ципальных бюджетных и автономных учреждений, по которым были внесены изменения, на 2015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изменения в муниципальные программы города Новочебоксарска, в части их финансового обеспе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 за реализацию муни</w:t>
              <w:softHyphen/>
              <w:t>ципальной про</w:t>
              <w:softHyphen/>
              <w:t xml:space="preserve">граммы </w:t>
            </w:r>
          </w:p>
        </w:tc>
      </w:tr>
      <w:tr>
        <w:trPr>
          <w:trHeight w:val="2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стить конкурсную документацию на выполнение работ (оказание услуг) на сумму дополнительно выделенных бюджетных ассигнований на официаль</w:t>
              <w:softHyphen/>
              <w:t>ном сайте государственных и муници</w:t>
              <w:softHyphen/>
              <w:t xml:space="preserve">пальных закупок, в рамках </w:t>
            </w:r>
            <w:r>
              <w:rPr>
                <w:sz w:val="26"/>
                <w:szCs w:val="26"/>
              </w:rPr>
              <w:t>решения Но</w:t>
              <w:softHyphen/>
              <w:t xml:space="preserve">вочебоксарского городского Собрания депутатов Чувашской Республики от </w:t>
            </w:r>
            <w:r>
              <w:rPr>
                <w:bCs/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 xml:space="preserve"> января 2015 г. № С 74-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7:00Z</dcterms:created>
  <dc:creator>NeSe</dc:creator>
  <dc:description/>
  <dc:language>en-US</dc:language>
  <cp:lastModifiedBy>nowch-info8</cp:lastModifiedBy>
  <cp:lastPrinted>2014-03-11T15:44:00Z</cp:lastPrinted>
  <dcterms:modified xsi:type="dcterms:W3CDTF">2015-02-04T13:07:00Z</dcterms:modified>
  <cp:revision>2</cp:revision>
  <dc:subject/>
  <dc:title>Чёваш Республикин</dc:title>
</cp:coreProperties>
</file>