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8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XI</w:t>
            </w:r>
            <w:r>
              <w:rPr>
                <w:bCs/>
                <w:sz w:val="28"/>
                <w:szCs w:val="28"/>
              </w:rPr>
              <w:t xml:space="preserve"> внеочередного заседания Собрания  депутатов Алатырского района шестого созыва 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мая 2016 года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№  </w:t>
            </w:r>
            <w:r>
              <w:rPr>
                <w:bCs/>
                <w:sz w:val="28"/>
                <w:szCs w:val="28"/>
              </w:rPr>
              <w:t>11/03</w:t>
            </w:r>
          </w:p>
        </w:tc>
      </w:tr>
    </w:tbl>
    <w:p>
      <w:pPr>
        <w:pStyle w:val="TextBody"/>
        <w:ind w:right="6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 представлении  к награждению Почетной грамотой Государственного Совета Чувашской Республики Храмовой Евгении Васильевн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Рассмотрев постановление администрации Алатырского района от 23 мая   2016 года  №   160а  «О ходатайстве на представление </w:t>
      </w:r>
      <w:r>
        <w:rPr>
          <w:bCs/>
          <w:sz w:val="28"/>
        </w:rPr>
        <w:t xml:space="preserve">к награждению  Почетной грамотой </w:t>
      </w:r>
      <w:r>
        <w:rPr>
          <w:sz w:val="28"/>
        </w:rPr>
        <w:t>Государственного Совета Чувашской Республики  Храмовой Евгении Васильевны, Собрание депутатов Алатырского района</w:t>
      </w:r>
    </w:p>
    <w:p>
      <w:pPr>
        <w:pStyle w:val="TextBody"/>
        <w:jc w:val="both"/>
        <w:rPr/>
      </w:pPr>
      <w:r>
        <w:rPr>
          <w:b/>
          <w:bCs/>
          <w:sz w:val="28"/>
        </w:rPr>
        <w:t>р е ш и л о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sz w:val="28"/>
        </w:rPr>
        <w:t>ходатайствовать перед Комиссией по государственным наградам при Главе  Чувашской Республики о рассмотрении вопроса по награждению Почетной грамотой Государственного Совета Чувашской Республики  Храмовой Евгении Васильевны, ведущего специалиста-эксперта администрации Староайбесинского сельского поселения, за многолетний добросовестный труд в органах местного самоуправлени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6"/>
        </w:rPr>
        <w:t xml:space="preserve">Глава Алатырского района  </w:t>
        <w:tab/>
        <w:tab/>
        <w:tab/>
        <w:t xml:space="preserve">                                  А. Ю. Смирнов </w:t>
      </w:r>
    </w:p>
    <w:p>
      <w:pPr>
        <w:pStyle w:val="Normal"/>
        <w:ind w:right="4778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02" w:hanging="0"/>
      <w:jc w:val="both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20:00Z</dcterms:created>
  <dc:creator>kadr2</dc:creator>
  <dc:description/>
  <cp:keywords/>
  <dc:language>en-US</dc:language>
  <cp:lastModifiedBy>user</cp:lastModifiedBy>
  <cp:lastPrinted>2016-05-26T13:44:00Z</cp:lastPrinted>
  <dcterms:modified xsi:type="dcterms:W3CDTF">2016-06-14T12:43:00Z</dcterms:modified>
  <cp:revision>5</cp:revision>
  <dc:subject/>
  <dc:title>Чувашская Республика</dc:title>
</cp:coreProperties>
</file>