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pt;height:64.45pt" filled="f" o:ole="">
                  <v:imagedata r:id="rId3" o:title=""/>
                </v:shape>
                <o:OLEObject Type="Embed" ProgID="" ShapeID="ole_rId2" DrawAspect="Content" ObjectID="_1658051547" r:id="rId2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0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СОМОЛЬСКИ РАЙОНĔ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Й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1.2014 г. № 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я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КОМСОМОЛЬСКОГО РАЙОНА</w:t>
            </w:r>
          </w:p>
          <w:p>
            <w:pPr>
              <w:pStyle w:val="TextBodyIndent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1.2014 г. №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Комсомольское</w:t>
            </w:r>
          </w:p>
        </w:tc>
      </w:tr>
    </w:tbl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 планировании основных мероприятий на 2014 год</w:t>
      </w:r>
    </w:p>
    <w:p>
      <w:pPr>
        <w:pStyle w:val="Normal"/>
        <w:rPr/>
      </w:pPr>
      <w:r>
        <w:rPr>
          <w:sz w:val="28"/>
          <w:szCs w:val="28"/>
        </w:rPr>
        <w:t>и подведение итогов за 2013 год  в области ГОЧС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выработки единого подхода к оформлению Планов основных мероприятий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4 год. Подведение итогов работы в области ГОЧС Комсомольского района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ведующему сектором специальных программ администрации района Митюкову Ю.Н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аботать, согласовать и утвердить План основных мероприятий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сельских поселений, руководителям предприятий и организаций разработать для себя аналогичные планы основных мероприятий с включением мероприятий проводимых под своим руководством и согласовать планы основных мероприятий с сектором специальных программ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3. Учебный год начать с 16 января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>3.1.Главной задачей на 2014 год счита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области защиты населения и территорий от чрезвычайных ситуаций – совершенствование функционирования ТП РСЧС Комсомольского района, создание и поддержание  резервов финансовых и материальных ресурсов для ликвидации ЧС, повышение качества обучения способам защиты от Ч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области гражданской обороны – обеспечение повседневной готовности системы ГО к переводу на условия военного времени, создание и поддержание группировки сил и средств ГО для решения задач по защите населения и территории Комсомольского района, выполнение мероприятий по заблаговременной подготовке Комсомольского района к ведению гражданской оборон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области пожарной безопасности – реализация мероприятий, направленных на недопущение пожаров и гибели людей при пожарах, повышения роли и значения системы пожарной безопасности, соблюдение мер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Совершенствовать учебно-материальную базу, оборудовать все необходимые стенды (по ГО и ЧС, обеспечению пожарной безопасности и антитеррору).</w:t>
      </w:r>
    </w:p>
    <w:p>
      <w:pPr>
        <w:pStyle w:val="Normal"/>
        <w:jc w:val="both"/>
        <w:rPr/>
      </w:pPr>
      <w:r>
        <w:rPr>
          <w:sz w:val="28"/>
          <w:szCs w:val="28"/>
        </w:rPr>
        <w:t>5.Совершенствовать знания руководящего состава и практические навыки нештатных аварийно-спасательных формирований к действиям при ликвидации последствий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>6. Повысить ответственность должностных лиц к выполнению мероприятий ГОЧС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7.Контроль за выполнением настоящего постановления оставляю за собой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гражданской   обороны   –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администрации района                                                        М.Р. Афанасьев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  <w:szCs w:val="24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06:00Z</dcterms:created>
  <dc:creator>MASTER</dc:creator>
  <dc:description/>
  <cp:keywords/>
  <dc:language>en-US</dc:language>
  <cp:lastModifiedBy>Администратор</cp:lastModifiedBy>
  <cp:lastPrinted>2014-01-14T10:53:00Z</cp:lastPrinted>
  <dcterms:modified xsi:type="dcterms:W3CDTF">2014-01-15T11:06:00Z</dcterms:modified>
  <cp:revision>2</cp:revision>
  <dc:subject/>
  <dc:title>ПРИКАЗ</dc:title>
</cp:coreProperties>
</file>