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580" w:hanging="0"/>
        <w:rPr/>
      </w:pPr>
      <w:r>
        <w:rPr/>
      </w:r>
    </w:p>
    <w:p>
      <w:pPr>
        <w:pStyle w:val="Normal"/>
        <w:shd w:fill="FFFFFF" w:val="clear"/>
        <w:autoSpaceDE w:val="false"/>
        <w:ind w:left="5954" w:hanging="0"/>
        <w:rPr/>
      </w:pPr>
      <w:r>
        <w:rPr/>
        <w:t xml:space="preserve">       </w:t>
      </w:r>
    </w:p>
    <w:p>
      <w:pPr>
        <w:pStyle w:val="Normal"/>
        <w:shd w:fill="FFFFFF" w:val="clear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ind w:left="5954" w:hanging="0"/>
        <w:rPr/>
      </w:pPr>
      <w:r>
        <w:rPr>
          <w:sz w:val="20"/>
          <w:szCs w:val="20"/>
        </w:rPr>
        <w:t xml:space="preserve">к   постановлению главы администрации                                                                                              Красночетайского района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увашской Республики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08.07.2013 г. № 359</w:t>
      </w:r>
    </w:p>
    <w:p>
      <w:pPr>
        <w:pStyle w:val="Normal"/>
        <w:shd w:fill="FFFFFF" w:val="clear"/>
        <w:autoSpaceDE w:val="false"/>
        <w:ind w:left="55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итуаций органа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6"/>
          <w:szCs w:val="26"/>
        </w:rPr>
        <w:t xml:space="preserve">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ерв может использоваться на иные цели, не связанные с ликвидацией чрезвычайных ситуаций, только на основании решений, принятых органо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зерв включает продовольствие, вещевое имущество, предметы первой необходимости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оменклатура и объемы материальных ресурсов Резерва утверждаются органом местного самоуправ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Создание, хранение и восполнение Резерва осуществляется за счет средств бюджета органа местного самоуправления, а также за счет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Бюджетная заявка для создания Резерва на планируемый год представляется в соответствующий орган до 31 декабря  текуще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Функции по созданию, размещению, хранению и восполнению Резерва возлага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родовольствию –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вещевому имуществу и предметам первой необходимости -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строительным материалам -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нефтепродуктам -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медикаментам и медицинскому имуществу - на Красночетайское райпо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другим материальным ресурсам - на Красночетайское райпо  (по соглас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рганы, на которые возложены функции по созданию Резер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едут учет и отчетность по операциям с материальными ресурсами Резер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еспечивают поддержание Резерва в постоянной готовности к использова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бщее руководство по созданию, хранению, использованию Резерва возлагается на комиссию по чрезвычайным ситуациям и обеспечению пожарной безопасности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Приобрете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3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6"/>
          <w:szCs w:val="26"/>
        </w:rPr>
        <w:t>соответствии с Федеральным законом, указанным в п. 12 настоящего Поряд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 - 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6"/>
          <w:szCs w:val="26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 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 в месячный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1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954" w:hanging="0"/>
        <w:rPr/>
      </w:pP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autoSpaceDE w:val="false"/>
        <w:ind w:left="5954" w:hanging="0"/>
        <w:rPr/>
      </w:pPr>
      <w:r>
        <w:rPr>
          <w:sz w:val="20"/>
          <w:szCs w:val="20"/>
        </w:rPr>
        <w:t xml:space="preserve">к   постановлению главы администрации                                                                                              Красночетайского района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увашской Республики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от 08.07.2013 г. № 359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/>
      </w:pPr>
      <w:r>
        <w:rPr/>
        <w:t>Номенклатура                                                                                                                                    и объем резерва материальных ресурсов для ликвидации                                          чрезвычайных ситуаций на территории Красночетайского района</w:t>
      </w:r>
    </w:p>
    <w:tbl>
      <w:tblPr>
        <w:tblW w:w="92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32"/>
        <w:gridCol w:w="173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Наименование материальных средст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Единица       измерения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>I</w:t>
            </w:r>
            <w:r>
              <w:rPr>
                <w:b/>
                <w:bCs/>
                <w:sz w:val="22"/>
                <w:u w:val="single"/>
              </w:rPr>
              <w:t>. Продовольств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(из расчета 150 чел. на 7 суток)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Хлеб и хлебобулочные издел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у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руп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8,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акаронные издел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ясо и мяс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нсервы мяс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Тыс. руб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ир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локо и молок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нсервы молоч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руб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ртофел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апуст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,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екл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орков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ук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,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гурцы, помидоры, коренья, зелен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х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Рыбопродук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8,7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онсервы рыб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Тыс. руб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ль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Чай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ухари (галеты)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ода чистая питьевая (бутылированная)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>II</w:t>
            </w:r>
            <w:r>
              <w:rPr>
                <w:b/>
                <w:bCs/>
                <w:sz w:val="22"/>
                <w:u w:val="single"/>
              </w:rPr>
              <w:t xml:space="preserve">. Вещевое имущество 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Рукавицы брезентов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Мешки бумажн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уртки рабоч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Брюки рабочи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Сапоги резиновы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ар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>III</w:t>
            </w:r>
            <w:r>
              <w:rPr>
                <w:b/>
                <w:bCs/>
                <w:sz w:val="22"/>
                <w:u w:val="single"/>
              </w:rPr>
              <w:t>. Товары первой необходимост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Белье нижне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Верхняя одежд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Постельные принадлежности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Миска глубокая металлическа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Лож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ружк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Мыло и моющие средства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,3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I</w:t>
            </w:r>
            <w:r>
              <w:rPr>
                <w:b/>
                <w:bCs/>
                <w:sz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u w:val="single"/>
              </w:rPr>
              <w:t>. ГСМ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Автомобильный бензин АИ-76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Дизельное топливо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u w:val="single"/>
              </w:rPr>
              <w:t>. Медицинское имущество и медикаменты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Медикаменты лекарственные средства общие, антибиотики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Перевязочные средства: бинты (стерильные, нестерильные), вата, марля, салфетки 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6">
    <w:name w:val="Заголовок 6 Знак"/>
    <w:basedOn w:val="Style12"/>
    <w:qFormat/>
    <w:rPr>
      <w:sz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192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70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192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3:00Z</dcterms:created>
  <dc:creator>info1</dc:creator>
  <dc:description/>
  <cp:keywords/>
  <dc:language>en-US</dc:language>
  <cp:lastModifiedBy>info</cp:lastModifiedBy>
  <cp:lastPrinted>2013-07-10T08:41:00Z</cp:lastPrinted>
  <dcterms:modified xsi:type="dcterms:W3CDTF">2013-07-22T06:13:00Z</dcterms:modified>
  <cp:revision>2</cp:revision>
  <dc:subject/>
  <dc:title/>
</cp:coreProperties>
</file>