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580" w:hanging="0"/>
        <w:rPr/>
      </w:pPr>
      <w:r>
        <w:rPr/>
        <w:t xml:space="preserve">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autoSpaceDE w:val="false"/>
        <w:ind w:left="5580" w:hanging="0"/>
        <w:rPr/>
      </w:pPr>
      <w:r>
        <w:rPr>
          <w:sz w:val="26"/>
          <w:szCs w:val="26"/>
        </w:rPr>
        <w:t xml:space="preserve">к   постановлению главы                                                                 администрации                                                                                              Красночетайского район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Чувашской Республи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6.</w:t>
      </w:r>
      <w:r>
        <w:rPr>
          <w:sz w:val="26"/>
          <w:szCs w:val="26"/>
        </w:rPr>
        <w:t xml:space="preserve"> 2013 г. № </w:t>
      </w:r>
      <w:r>
        <w:rPr>
          <w:sz w:val="26"/>
          <w:szCs w:val="26"/>
          <w:u w:val="single"/>
        </w:rPr>
        <w:t>30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териальных ресурсов для ликвидации чрезвычайных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итуаций органа местн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</w:t>
      </w:r>
      <w:r>
        <w:rPr>
          <w:sz w:val="26"/>
          <w:szCs w:val="26"/>
        </w:rPr>
        <w:t xml:space="preserve">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– Резерв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оздание, хранение и восполнение Резерва осуществляется за счет средств бюджета органа местного самоуправления, а также за счет внебюджетных источни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Бюджетная заявка для создания Резерва на планируемый год представляется в соответствующий орган до 31 декабря  текущего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Функции по созданию, размещению, хранению и восполнению Резерва возлага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продовольствию – на Красночетайское райпо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вещевому имуществу и предметам первой необходимости - на Красночетайское райпо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строительным материалам - на Красночетайское райпо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нефтепродуктам - на Красночетайское райпо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медикаментам и медицинскому имуществу - на Красночетайское райпо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другим материальным ресурсам - на Красночетайское райпо  (по согласовани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рганы, на которые возложены функции по созданию Резер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едут учет и отчетность по операциям с материальными ресурсами Резер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ивают поддержание Резерва в постоянной готовности к использова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Общее руководство по созданию, хранению, использованию Резерва возлагается на комиссию по чрезвычайным ситуациям и обеспечению пожарной безопасности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Приобретени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3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</w:t>
      </w:r>
      <w:r>
        <w:rPr>
          <w:color w:val="000000"/>
          <w:sz w:val="26"/>
          <w:szCs w:val="26"/>
        </w:rPr>
        <w:t>соответствии с Федеральным законом, указанным в п. 12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 - посреднических и иных предприятий и организаций, независимо от формы собственности, и где гарантирована их безусловная сохранность </w:t>
      </w:r>
      <w:r>
        <w:rPr>
          <w:color w:val="000000"/>
          <w:sz w:val="26"/>
          <w:szCs w:val="26"/>
        </w:rPr>
        <w:t>и откуда возможна их оперативная доставка в зоны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змещение затрат организациям, осуществляющим на договорной основе ответственное хранение Резерва, производится за счет средств  бюджета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6. Выпуск материальных ресурсов из Резерва осуществляется по решению руководителя Администрации муниципального образования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 в месячный ср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1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rPr/>
      </w:pPr>
      <w:r>
        <w:rPr>
          <w:sz w:val="26"/>
          <w:szCs w:val="26"/>
        </w:rPr>
        <w:t xml:space="preserve">       </w:t>
      </w:r>
      <w:r>
        <w:rPr/>
        <w:t xml:space="preserve">Приложение № 2 </w:t>
      </w:r>
    </w:p>
    <w:p>
      <w:pPr>
        <w:pStyle w:val="Normal"/>
        <w:shd w:fill="FFFFFF" w:val="clear"/>
        <w:autoSpaceDE w:val="false"/>
        <w:ind w:left="5580" w:hanging="0"/>
        <w:rPr/>
      </w:pPr>
      <w:r>
        <w:rPr/>
        <w:t xml:space="preserve">к   постановлению главы                                                                 администрации                                                                                              Красночетайского района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 xml:space="preserve">                                                                                             </w:t>
      </w:r>
      <w:r>
        <w:rPr/>
        <w:t>от _____2013 г. №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/>
      </w:pPr>
      <w:r>
        <w:rPr/>
        <w:t>Номенклатура                                                                                                                                    и объем резерва материальных ресурсов для ликвидации                                          чрезвычайных ситуаций на территории Красночетайск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732"/>
        <w:gridCol w:w="173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/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Наименование материальных средств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Единица       измерения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  <w:lang w:val="en-US"/>
              </w:rPr>
              <w:t>I</w:t>
            </w:r>
            <w:r>
              <w:rPr>
                <w:b/>
                <w:bCs/>
                <w:sz w:val="22"/>
                <w:u w:val="single"/>
              </w:rPr>
              <w:t>. Продовольств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(из расчета 150 чел. на 7 суток)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Хлеб и хлебобулочные изделия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2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ук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7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руп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,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акаронные изделия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ясо и мясопродукт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нсервы мяс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Тыс. руб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Жир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олоко и молокопродукт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3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нсервы молоч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ыс. руб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апуст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,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векл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7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орковь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,2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Лук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,2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гурцы, помидоры, коренья, зелень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ахар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ыбопродукт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,7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нсервы рыб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Тыс. руб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3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ль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Чай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  <w:lang w:val="en-US"/>
              </w:rPr>
              <w:t>II</w:t>
            </w:r>
            <w:r>
              <w:rPr>
                <w:b/>
                <w:bCs/>
                <w:sz w:val="22"/>
                <w:u w:val="single"/>
              </w:rPr>
              <w:t xml:space="preserve">. Вещевое имущество 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Рукавицы брезентов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пар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Мешки бумаж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Куртки рабочи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Брюки рабочи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Сапоги резинов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пар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  <w:lang w:val="en-US"/>
              </w:rPr>
              <w:t>III</w:t>
            </w:r>
            <w:r>
              <w:rPr>
                <w:b/>
                <w:bCs/>
                <w:sz w:val="22"/>
                <w:u w:val="single"/>
              </w:rPr>
              <w:t>. Товары первой необходимости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Белье нижне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Верхняя одежд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Постельные принадлежности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Миска глубокая металлическая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Ложк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ружк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Мыло и моющие средств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3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I</w:t>
            </w:r>
            <w:r>
              <w:rPr>
                <w:b/>
                <w:bCs/>
                <w:sz w:val="22"/>
                <w:u w:val="single"/>
                <w:lang w:val="en-US"/>
              </w:rPr>
              <w:t>V</w:t>
            </w:r>
            <w:r>
              <w:rPr>
                <w:b/>
                <w:bCs/>
                <w:sz w:val="22"/>
                <w:u w:val="single"/>
              </w:rPr>
              <w:t>. ГСМ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Автомобильный бензин АИ-76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  <w:lang w:val="en-US"/>
              </w:rPr>
              <w:t>V</w:t>
            </w:r>
            <w:r>
              <w:rPr>
                <w:b/>
                <w:bCs/>
                <w:sz w:val="22"/>
                <w:u w:val="single"/>
              </w:rPr>
              <w:t>. Медицинское имущество и медикамент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Медикаменты лекарственные средства общие, антибиотики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Перевязочные средства: бинты (стерильные, нестерильные), вата, марля, салфетки 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6">
    <w:name w:val="Заголовок 6 Знак"/>
    <w:basedOn w:val="Style12"/>
    <w:qFormat/>
    <w:rPr>
      <w:sz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192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70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192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37:00Z</dcterms:created>
  <dc:creator>info1</dc:creator>
  <dc:description/>
  <cp:keywords/>
  <dc:language>en-US</dc:language>
  <cp:lastModifiedBy>info</cp:lastModifiedBy>
  <cp:lastPrinted>2013-06-14T15:15:00Z</cp:lastPrinted>
  <dcterms:modified xsi:type="dcterms:W3CDTF">2013-06-18T04:41:00Z</dcterms:modified>
  <cp:revision>4</cp:revision>
  <dc:subject/>
  <dc:title/>
</cp:coreProperties>
</file>