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заседания  Собрания 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ов Алатырского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 шестого 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11 декабря 2015 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№ </w:t>
            </w:r>
            <w:r>
              <w:rPr>
                <w:bCs/>
                <w:sz w:val="24"/>
                <w:szCs w:val="24"/>
              </w:rPr>
              <w:t>04/13</w:t>
            </w:r>
          </w:p>
        </w:tc>
      </w:tr>
    </w:tbl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присвоению почетного звания «Заслуженный врач Чувашской Республики» Назаровой Анне Анатольев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Рассмотрев постановление  администрации  Алатырского района от  09.12.2015 года  №  499 «О ходатайстве на  представление </w:t>
      </w:r>
      <w:r>
        <w:rPr>
          <w:bCs/>
          <w:sz w:val="28"/>
        </w:rPr>
        <w:t>к присвоению почетного звания «Заслуженный  врач  Чувашской Республики» Назаровой Анне Анатольевне</w:t>
      </w:r>
      <w:r>
        <w:rPr>
          <w:sz w:val="28"/>
        </w:rPr>
        <w:t xml:space="preserve">,  Собрание депутатов Алатырского района </w:t>
      </w:r>
    </w:p>
    <w:p>
      <w:pPr>
        <w:pStyle w:val="TextBody"/>
        <w:jc w:val="both"/>
        <w:rPr/>
      </w:pP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ходатайствовать  перед    Комиссией   по  государственным  наградам  при Главе  Чувашской   Республики   о   рассмотрении    вопроса по  присвоению почетного  звания </w:t>
      </w:r>
      <w:r>
        <w:rPr>
          <w:bCs/>
          <w:sz w:val="28"/>
        </w:rPr>
        <w:t>«Заслуженный  врач  Чувашской Республики» Назаровой Анне Анатольевне, врачу - онкологу первичного онкологического кабинета поликлиники бюджетного учреждения  «Центральная районная больница Алатырского района» Министерства здравоохранения и социального развития Чувашской Республики,  за многолетний добросовестный труд в области здравоохранения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Глава  Алатырского района  </w:t>
        <w:tab/>
        <w:tab/>
        <w:tab/>
        <w:t xml:space="preserve">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0:00Z</dcterms:created>
  <dc:creator>kadr2</dc:creator>
  <dc:description/>
  <cp:keywords/>
  <dc:language>en-US</dc:language>
  <cp:lastModifiedBy>info55</cp:lastModifiedBy>
  <cp:lastPrinted>2015-01-27T15:38:00Z</cp:lastPrinted>
  <dcterms:modified xsi:type="dcterms:W3CDTF">2015-12-22T14:59:00Z</dcterms:modified>
  <cp:revision>4</cp:revision>
  <dc:subject/>
  <dc:title>Чувашская Республика</dc:title>
</cp:coreProperties>
</file>