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715</wp:posOffset>
            </wp:positionH>
            <wp:positionV relativeFrom="paragraph">
              <wp:posOffset>-2717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15.05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96№</w:t>
        <w:tab/>
        <w:t>15.05.2013 г. №3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038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на территории города Шумерли «Дня дерева» в 2013 год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казом Президента Чувашской Республики от 28 марта 2005 г.     №30 «О проведении Дня дерева «Посади дерево и сохрани его», Уставом города Шумерля Чувашской Республики и в целях благоустройства и озеленения города Шумерл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на территории города Шумерли «День дерева» - 31 мая и 11 октября 2013 года, включающий в себя участие населения в закладке молодых посадок, приведение в порядок существующих парков, скверов, садов и памятных посадок, проведение разъяснительной работы о важности активного участия в мероприятиях, посвященных Дню дерева.</w:t>
      </w:r>
    </w:p>
    <w:p>
      <w:pPr>
        <w:pStyle w:val="Normal"/>
        <w:ind w:firstLine="709"/>
        <w:jc w:val="both"/>
        <w:rPr/>
      </w:pPr>
      <w:r>
        <w:rPr/>
        <w:t>2. Утвердить План мероприятий по проведению «Дня дерева» на территории города Шумерл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Рекомендовать д</w:t>
      </w:r>
      <w:r>
        <w:rPr>
          <w:color w:val="000000"/>
        </w:rPr>
        <w:t xml:space="preserve">иректору ООО «Наш дом» Оферкину Ю.Г., директору МУП «Коммунальник» Крутикову С.И, директору ООО «Жилищно-коммунальные услуги» Овчинникову А.В., директору ООО «Системы управления» Хусяинову М.А., директору ООО «УК СУ №8» Гавриловой Н.Н. </w:t>
      </w:r>
      <w:r>
        <w:rPr/>
        <w:t>обеспечить проведение работ по озеленению городских улиц и внутриквартальных территорий.</w:t>
      </w:r>
    </w:p>
    <w:p>
      <w:pPr>
        <w:pStyle w:val="Normal"/>
        <w:ind w:firstLine="709"/>
        <w:jc w:val="both"/>
        <w:rPr/>
      </w:pPr>
      <w:r>
        <w:rPr/>
        <w:t>4. Рекомендовать организациям всех форм собственности обеспечить проведение работ по посадке деревьев и уходу за зелеными насаждениями на прилегающих территориях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color w:val="000000"/>
        </w:rPr>
        <w:t xml:space="preserve">Контроль за исполнением настоящего постановления возложить на </w:t>
      </w:r>
      <w:r>
        <w:rPr/>
        <w:t>заместителя главы администрации города Шумерля по вопросам строительства, ЖКХ и энергетики - начальника отдела жилищно-коммунального хозяйства и энергетики</w:t>
      </w:r>
      <w:r>
        <w:rPr>
          <w:color w:val="000000"/>
        </w:rPr>
        <w:t xml:space="preserve"> А.В. Влас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кина Т.В.,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1-17</w:t>
      </w:r>
    </w:p>
    <w:p>
      <w:pPr>
        <w:pStyle w:val="Normal"/>
        <w:ind w:left="113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11340" w:hanging="0"/>
        <w:jc w:val="both"/>
        <w:rPr/>
      </w:pPr>
      <w:r>
        <w:rPr/>
        <w:t>от 15.05.2013 г. №3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ведению «Дня дерева» на территории города Шумерли</w:t>
      </w:r>
    </w:p>
    <w:p>
      <w:pPr>
        <w:pStyle w:val="Normal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87"/>
        <w:gridCol w:w="4100"/>
        <w:gridCol w:w="3355"/>
        <w:gridCol w:w="291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инимающих участие в проведении озеленительных мероприят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(кол-во посаженных деревьев и кустарников, их ассортимен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зеленых насажд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 – 5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– 5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Матросо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 – 20 шт.</w:t>
            </w:r>
          </w:p>
          <w:p>
            <w:pPr>
              <w:pStyle w:val="Normal"/>
              <w:jc w:val="both"/>
              <w:rPr/>
            </w:pPr>
            <w:r>
              <w:rPr/>
              <w:t>Рябина-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1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парк культуры и отдых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парк культуры и отдых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а- 10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 – 20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на- 10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ябина – 5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ь – 10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н – 5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 Горько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0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Липа – 5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0 шт.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нутриквартальных территор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ш дом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, д.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 56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, д.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5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20 шт.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легающих территорий организаций, учреждени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П.т.)</w:t>
            </w:r>
          </w:p>
          <w:p>
            <w:pPr>
              <w:pStyle w:val="Normal"/>
              <w:rPr/>
            </w:pPr>
            <w:r>
              <w:rPr/>
              <w:t>МБОУДОД «Дом детского творчества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ДОД «Дом детского творчества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 – 10 шт.</w:t>
            </w:r>
          </w:p>
          <w:p>
            <w:pPr>
              <w:pStyle w:val="Normal"/>
              <w:jc w:val="both"/>
              <w:rPr/>
            </w:pPr>
            <w:r>
              <w:rPr/>
              <w:t>Туя – 7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ОУ «СОШ № 6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6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ОУ «СОШ»№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»№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я – 20 шт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ОУ «СОШ № 1» (Рябинуш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1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35 шт.</w:t>
            </w:r>
          </w:p>
          <w:p>
            <w:pPr>
              <w:pStyle w:val="Normal"/>
              <w:jc w:val="both"/>
              <w:rPr/>
            </w:pPr>
            <w:r>
              <w:rPr/>
              <w:t>Береза – 20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500 шт.</w:t>
            </w:r>
          </w:p>
        </w:tc>
      </w:tr>
      <w:tr>
        <w:trPr>
          <w:trHeight w:val="1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ДОУ д/с №14 «Солнышко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4 «Солнышко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-10 шт.</w:t>
            </w:r>
          </w:p>
          <w:p>
            <w:pPr>
              <w:pStyle w:val="Normal"/>
              <w:jc w:val="both"/>
              <w:rPr/>
            </w:pPr>
            <w:r>
              <w:rPr/>
              <w:t>Кустарник – 10 шт.</w:t>
            </w:r>
          </w:p>
        </w:tc>
      </w:tr>
      <w:tr>
        <w:trPr>
          <w:trHeight w:val="1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ДОУ д/с №1 «Золотой ключ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 «Золотой ключ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 – 10 шт.</w:t>
            </w:r>
          </w:p>
          <w:p>
            <w:pPr>
              <w:pStyle w:val="Normal"/>
              <w:jc w:val="both"/>
              <w:rPr/>
            </w:pPr>
            <w:r>
              <w:rPr/>
              <w:t>Туя – 10 шт.</w:t>
            </w:r>
          </w:p>
        </w:tc>
      </w:tr>
      <w:tr>
        <w:trPr>
          <w:trHeight w:val="1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ДОУ д/с №11 «Колокольчи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1 «Колокольчи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10 шт.</w:t>
            </w:r>
          </w:p>
          <w:p>
            <w:pPr>
              <w:pStyle w:val="Normal"/>
              <w:jc w:val="both"/>
              <w:rPr/>
            </w:pPr>
            <w:r>
              <w:rPr/>
              <w:t>Туя – 5 шт.</w:t>
            </w:r>
          </w:p>
        </w:tc>
      </w:tr>
      <w:tr>
        <w:trPr>
          <w:trHeight w:val="13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БДОУ д/с №19 «Родничок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19 «Родничок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а – 6 шт.</w:t>
            </w:r>
          </w:p>
          <w:p>
            <w:pPr>
              <w:pStyle w:val="Normal"/>
              <w:jc w:val="both"/>
              <w:rPr/>
            </w:pPr>
            <w:r>
              <w:rPr/>
              <w:t>Туя – 6 шт.</w:t>
            </w:r>
          </w:p>
          <w:p>
            <w:pPr>
              <w:pStyle w:val="Normal"/>
              <w:jc w:val="both"/>
              <w:rPr/>
            </w:pPr>
            <w:r>
              <w:rPr/>
              <w:t>Береза – 6 шт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«Дня дерева» в средствах массовой информаци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размещение информации на сайте администрации г. Шумерля и на страницах Шумерлинской общественно-политической газеты «Вперед»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505жкх-О проведении Дня дерева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505жкх-О проведении Дня дерева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6:00Z</dcterms:created>
  <dc:creator>Мартынова </dc:creator>
  <dc:description/>
  <cp:keywords/>
  <dc:language>en-US</dc:language>
  <cp:lastModifiedBy>info3</cp:lastModifiedBy>
  <cp:lastPrinted>2013-05-15T13:07:00Z</cp:lastPrinted>
  <dcterms:modified xsi:type="dcterms:W3CDTF">2013-05-22T05:57:00Z</dcterms:modified>
  <cp:revision>3</cp:revision>
  <dc:subject/>
  <dc:title> </dc:title>
</cp:coreProperties>
</file>