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63"/>
        <w:gridCol w:w="4446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506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Й РАЙОНĔН ПУÇЛĂХĔ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3.2016 № 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ГЛАВА ЯНТИКОВСКОГО РАЙОНА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Cs w:val="26"/>
              </w:rPr>
            </w:pPr>
            <w:r>
              <w:rPr>
                <w:rStyle w:val="Style14"/>
                <w:b w:val="false"/>
                <w:color w:val="000000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.03.2016 № 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Янтиковского района «Об утверждении отчета об исполнении бюджета Янтиковского района за 2015 год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Янтиковского района Чувашской Республики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провести публичные слушания по проекту решения Собрания депутатов Янтиковского района «Об утверждении отчета об исполнении бюджета Янтиковского района за 2015 год» 04 апреля 2016 года в 09 часов в зале администрации Янтиковского район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    А.В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4:00Z</dcterms:created>
  <dc:creator>org1</dc:creator>
  <dc:description/>
  <cp:keywords/>
  <dc:language>en-US</dc:language>
  <cp:lastModifiedBy>org1</cp:lastModifiedBy>
  <cp:lastPrinted>2015-09-18T11:08:00Z</cp:lastPrinted>
  <dcterms:modified xsi:type="dcterms:W3CDTF">2016-03-25T08:23:00Z</dcterms:modified>
  <cp:revision>9</cp:revision>
  <dc:subject/>
  <dc:title>ЧĂВАШ РЕСПУБЛИКИ</dc:title>
</cp:coreProperties>
</file>