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27.03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255 №</w:t>
        <w:tab/>
        <w:t xml:space="preserve">                          27.03.2013 г. № 25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О создании комиссии по отбору многоквартирных домов для включения в городскую целевую программу капитального ремонта многоквартирных домов, расположенных на территории города Шумерли</w:t>
            </w:r>
          </w:p>
        </w:tc>
      </w:tr>
    </w:tbl>
    <w:p>
      <w:pPr>
        <w:pStyle w:val="Heading4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06 октября 2003 г. №131-ФЗ «Об общих принципах организации местного самоуправления в Российской Федерации», от 21 июля 2007 г. №185-ФЗ «О Фонде содействия реформированию жилищно-коммунального хозяйства», законом Чувашской Республики от 18 октября 2004 г. №19 «Об организации местного самоуправления в Чувашской Республике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>1. Утвердить Положение о комиссии по отбору многоквартирных домов для включения в городскую целевую программу капитального ремонта многоквартирных домов, расположенных на территории города Шумерли согласно приложению №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2. Создать Комиссию по отбору многоквартирных домов для включения в городскую целевую программу капитального ремонта многоквартирных домов, расположенных на территории города Шумерли и утвердить ее в составе согласно приложению №2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3. Утвердить критерии отбора многоквартирных домов для включения в городскую целевую программу капитального ремонта многоквартирных домов, расположенных на территории города Шумерл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4. Признать утратившим силу постановление администрации города Шумерля от 26 июня 2012 г. №438 «О создании комиссии по отбору многоквартирных домов для включения в городскую целевую программу капитального ремонта многоквартирных домов, расположенных на территории города Шумерли»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города Шумерля по вопросам строительства, ЖКХ и энергетики – начальника отдела жилищно-коммунального хозяйства и энергетики А.В. Власова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 Нови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firstLine="6360"/>
        <w:jc w:val="center"/>
        <w:rPr/>
      </w:pPr>
      <w:r>
        <w:rPr/>
        <w:t>Приложение № 1</w:t>
      </w:r>
    </w:p>
    <w:p>
      <w:pPr>
        <w:pStyle w:val="Normal"/>
        <w:ind w:left="6360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60" w:hanging="0"/>
        <w:jc w:val="both"/>
        <w:rPr/>
      </w:pPr>
      <w:r>
        <w:rPr/>
        <w:t>от 27.03.2013 г. № 255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</w:t>
      </w:r>
      <w:r>
        <w:rPr/>
        <w:t xml:space="preserve"> </w:t>
      </w:r>
      <w:r>
        <w:rPr>
          <w:b/>
        </w:rPr>
        <w:t>отбору многоквартирных домов для включения в городскую целевую программу капитального ремонта многоквартирных домов, расположенных на территории города Шумер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ее Положение определяет полномочия комиссии по отбору многоквартирных домов для включения в городскую целевую программу капитального ремонта многоквартирных домов, расположенных на территории города Шумерля (далее комиссия).</w:t>
      </w:r>
    </w:p>
    <w:p>
      <w:pPr>
        <w:pStyle w:val="Normal"/>
        <w:ind w:firstLine="720"/>
        <w:jc w:val="both"/>
        <w:rPr/>
      </w:pPr>
      <w:r>
        <w:rPr/>
        <w:t>1.2. Комиссия создается в целях отбора многоквартирных домов для включения в городскую целевую программу капитального ремонта многоквартирных домов, расположенных на территории города Шумерля.</w:t>
      </w:r>
    </w:p>
    <w:p>
      <w:pPr>
        <w:pStyle w:val="Normal"/>
        <w:ind w:firstLine="720"/>
        <w:jc w:val="both"/>
        <w:rPr/>
      </w:pPr>
      <w:r>
        <w:rPr/>
        <w:t>1.3. Комиссия осуществляет свою деятельность в течение всего периода действия Фонда содействия реформированию жилищно-коммунального хозя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боты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Комиссия осуществляет свою деятельность путем проведения заседаний.</w:t>
      </w:r>
    </w:p>
    <w:p>
      <w:pPr>
        <w:pStyle w:val="Normal"/>
        <w:ind w:firstLine="720"/>
        <w:jc w:val="both"/>
        <w:rPr/>
      </w:pPr>
      <w:r>
        <w:rPr/>
        <w:t>2.2. Заседания проводятся по мере необходимости в период формирования городской целевой программы капитального ремонта многоквартирных домов, расположенных на территории города Шумерля.</w:t>
      </w:r>
    </w:p>
    <w:p>
      <w:pPr>
        <w:pStyle w:val="Normal"/>
        <w:ind w:firstLine="720"/>
        <w:jc w:val="both"/>
        <w:rPr/>
      </w:pPr>
      <w:r>
        <w:rPr/>
        <w:t>2.3. Организацию работы Комиссии осуществляет председатель.</w:t>
      </w:r>
    </w:p>
    <w:p>
      <w:pPr>
        <w:pStyle w:val="Normal"/>
        <w:ind w:firstLine="720"/>
        <w:jc w:val="both"/>
        <w:rPr/>
      </w:pPr>
      <w:r>
        <w:rPr/>
        <w:t>2.4. Решения Комиссии принимаются открытым голосованием простым большинством голосов от общего числа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Состав Комиссии утверждается постановлением администрации города Шумерля.</w:t>
      </w:r>
    </w:p>
    <w:p>
      <w:pPr>
        <w:pStyle w:val="Normal"/>
        <w:ind w:firstLine="720"/>
        <w:jc w:val="both"/>
        <w:rPr/>
      </w:pPr>
      <w:r>
        <w:rPr/>
        <w:t>3.2. Комиссию возглавляет заместитель главы администрации города Шумерля по вопросам строительства, ЖКХ и энергетики – начальник отдела жилищно-коммунального хозяйства и энергетики (далее председатель).</w:t>
      </w:r>
    </w:p>
    <w:p>
      <w:pPr>
        <w:pStyle w:val="Normal"/>
        <w:ind w:firstLine="720"/>
        <w:jc w:val="both"/>
        <w:rPr/>
      </w:pPr>
      <w:r>
        <w:rPr/>
        <w:t>В состав Комиссии включаются работники структурных подразделений администрации города Шумерля, председатели правления товарищества собственников жилья, жилищного, жилищно-строительного или иного специализированного потребительского кооператива или представители управляющей организации (не более двух), депутаты Собрания депутатов города Шумерля, представители общественных объединений, работа которых связана с жилищно-коммунальной сферой.</w:t>
      </w:r>
    </w:p>
    <w:p>
      <w:pPr>
        <w:pStyle w:val="Normal"/>
        <w:ind w:firstLine="720"/>
        <w:jc w:val="both"/>
        <w:rPr/>
      </w:pPr>
      <w:r>
        <w:rPr/>
        <w:t>3.3. Во время заседания члены конкурсной комиссии обязаны:</w:t>
      </w:r>
    </w:p>
    <w:p>
      <w:pPr>
        <w:pStyle w:val="Normal"/>
        <w:jc w:val="both"/>
        <w:rPr/>
      </w:pPr>
      <w:r>
        <w:rPr/>
        <w:t>быть независимыми в принятии решений;</w:t>
      </w:r>
    </w:p>
    <w:p>
      <w:pPr>
        <w:pStyle w:val="Normal"/>
        <w:jc w:val="both"/>
        <w:rPr/>
      </w:pPr>
      <w:r>
        <w:rPr/>
        <w:t>не разглашать ход обсуждения вопросов;</w:t>
      </w:r>
    </w:p>
    <w:p>
      <w:pPr>
        <w:pStyle w:val="Normal"/>
        <w:jc w:val="both"/>
        <w:rPr/>
      </w:pPr>
      <w:r>
        <w:rPr/>
        <w:t>не оказывать давления на других членов комиссии при обсуждении вопросов, изложении своего мнения.</w:t>
      </w:r>
    </w:p>
    <w:p>
      <w:pPr>
        <w:pStyle w:val="Normal"/>
        <w:ind w:firstLine="720"/>
        <w:jc w:val="both"/>
        <w:rPr/>
      </w:pPr>
      <w:r>
        <w:rPr/>
        <w:t>Для участия в городской целевой программе капитального ремонта многоквартирных домов, расположенных на территории города Шумерля, товариществам собственников жилья, жилищным, жилищно-строительным или иным специализированным потребительским кооперативам, либо юридическим лицам или индивидуальным предпринимателям, осуществляющим деятельность по управлению многоквартирными домами, далее управляющая организация, в течение пяти дней со дня объявления о приеме заявок на проведение капитального ремонта необходимо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заявку на участие в программе;</w:t>
      </w:r>
    </w:p>
    <w:p>
      <w:pPr>
        <w:pStyle w:val="Normal"/>
        <w:ind w:firstLine="720"/>
        <w:jc w:val="both"/>
        <w:rPr/>
      </w:pPr>
      <w:r>
        <w:rPr/>
        <w:t>- справку из организации, осуществляющей техническую инвентаризацию жилищного фонда, определяющую процент физического износа МКД;</w:t>
      </w:r>
    </w:p>
    <w:p>
      <w:pPr>
        <w:pStyle w:val="Normal"/>
        <w:ind w:firstLine="720"/>
        <w:jc w:val="both"/>
        <w:rPr/>
      </w:pPr>
      <w:r>
        <w:rPr/>
        <w:t>- проектно-сметную документацию на производство работ по капитальному ремонту;</w:t>
      </w:r>
    </w:p>
    <w:p>
      <w:pPr>
        <w:pStyle w:val="Normal"/>
        <w:ind w:firstLine="720"/>
        <w:jc w:val="both"/>
        <w:rPr/>
      </w:pPr>
      <w:r>
        <w:rPr/>
        <w:t>- протокол общего собрания собственников помещений в многоквартирном доме с принятым решением об участие в программе и софинансировании мероприятий программы в размере не менее 15 процентов от стоимости капитального ремонта МКД ;</w:t>
      </w:r>
    </w:p>
    <w:p>
      <w:pPr>
        <w:pStyle w:val="Normal"/>
        <w:ind w:firstLine="720"/>
        <w:jc w:val="both"/>
        <w:rPr/>
      </w:pPr>
      <w:r>
        <w:rPr/>
        <w:t>- справку из управляющей компании о финансовой дисциплине собственников помещений в МКД на первое число месяца, в котором проводится отбор МКД.</w:t>
      </w:r>
    </w:p>
    <w:p>
      <w:pPr>
        <w:pStyle w:val="Normal"/>
        <w:ind w:firstLine="720"/>
        <w:jc w:val="both"/>
        <w:rPr/>
      </w:pPr>
      <w:r>
        <w:rPr/>
        <w:t>3.4. Комиссия выносит решение об отказе в участии городской целевой программе капитального ремонта многоквартирных домов, расположенных на территории города Шумерля в случае:</w:t>
      </w:r>
    </w:p>
    <w:p>
      <w:pPr>
        <w:pStyle w:val="Normal"/>
        <w:ind w:firstLine="720"/>
        <w:jc w:val="both"/>
        <w:rPr/>
      </w:pPr>
      <w:r>
        <w:rPr/>
        <w:t>представления претендентом недостоверной информации;</w:t>
      </w:r>
    </w:p>
    <w:p>
      <w:pPr>
        <w:pStyle w:val="Normal"/>
        <w:ind w:firstLine="720"/>
        <w:jc w:val="both"/>
        <w:rPr/>
      </w:pPr>
      <w:r>
        <w:rPr/>
        <w:t>неисполнения претендентом ранее заключенных договорных отношений в рамках муниципальных контрактов в части качества и сроков выполнения работ по капитальному ремонту многоквартирных домов;</w:t>
      </w:r>
    </w:p>
    <w:p>
      <w:pPr>
        <w:pStyle w:val="Normal"/>
        <w:ind w:firstLine="720"/>
        <w:jc w:val="both"/>
        <w:rPr/>
      </w:pPr>
      <w:r>
        <w:rPr/>
        <w:t>непредставления необходимых документов.</w:t>
      </w:r>
    </w:p>
    <w:p>
      <w:pPr>
        <w:pStyle w:val="Normal"/>
        <w:ind w:firstLine="720"/>
        <w:jc w:val="both"/>
        <w:rPr/>
      </w:pPr>
      <w:r>
        <w:rPr/>
        <w:t>3.5. Комиссия имеет право запрашивать и получать информацию, необходимую для осуществления работы комиссии.</w:t>
      </w:r>
    </w:p>
    <w:p>
      <w:pPr>
        <w:pStyle w:val="Normal"/>
        <w:ind w:firstLine="720"/>
        <w:jc w:val="both"/>
        <w:rPr/>
      </w:pPr>
      <w:r>
        <w:rPr/>
        <w:t>3.6. Заседание комиссии проводит председатель комиссии.</w:t>
      </w:r>
    </w:p>
    <w:p>
      <w:pPr>
        <w:pStyle w:val="Normal"/>
        <w:ind w:firstLine="720"/>
        <w:jc w:val="both"/>
        <w:rPr/>
      </w:pPr>
      <w:r>
        <w:rPr/>
        <w:t>3.7. Решения комиссии считаются правомочными, если на ее заседании присутствуют не менее двух третей ее состава.</w:t>
      </w:r>
    </w:p>
    <w:p>
      <w:pPr>
        <w:pStyle w:val="Normal"/>
        <w:ind w:firstLine="720"/>
        <w:jc w:val="both"/>
        <w:rPr/>
      </w:pPr>
      <w:r>
        <w:rPr/>
        <w:t>3.8. Решения комиссии оформляются протоколами, которые подписываются присутствующими на заседании членами комиссии. В протоколах указываются особые мнения членов комиссии (при наличии).</w:t>
      </w:r>
    </w:p>
    <w:p>
      <w:pPr>
        <w:pStyle w:val="Normal"/>
        <w:ind w:firstLine="720"/>
        <w:jc w:val="both"/>
        <w:rPr/>
      </w:pPr>
      <w:r>
        <w:rPr/>
        <w:t>3.9. Председатель комиссии:</w:t>
      </w:r>
    </w:p>
    <w:p>
      <w:pPr>
        <w:pStyle w:val="Normal"/>
        <w:ind w:firstLine="720"/>
        <w:jc w:val="both"/>
        <w:rPr/>
      </w:pPr>
      <w:r>
        <w:rPr/>
        <w:t>утверждает повестку дня заседаний комиссии;</w:t>
      </w:r>
    </w:p>
    <w:p>
      <w:pPr>
        <w:pStyle w:val="Normal"/>
        <w:ind w:firstLine="720"/>
        <w:jc w:val="both"/>
        <w:rPr/>
      </w:pPr>
      <w:r>
        <w:rPr/>
        <w:t>осуществляет сбор членов комиссии на заседания;</w:t>
      </w:r>
    </w:p>
    <w:p>
      <w:pPr>
        <w:pStyle w:val="Normal"/>
        <w:ind w:firstLine="720"/>
        <w:jc w:val="both"/>
        <w:rPr/>
      </w:pPr>
      <w:r>
        <w:rPr/>
        <w:t>руководит деятельностью комиссии;</w:t>
      </w:r>
    </w:p>
    <w:p>
      <w:pPr>
        <w:pStyle w:val="Normal"/>
        <w:ind w:firstLine="720"/>
        <w:jc w:val="both"/>
        <w:rPr/>
      </w:pPr>
      <w:r>
        <w:rPr/>
        <w:t>председательствует на заседаниях комиссии;</w:t>
      </w:r>
    </w:p>
    <w:p>
      <w:pPr>
        <w:pStyle w:val="Normal"/>
        <w:ind w:firstLine="720"/>
        <w:jc w:val="both"/>
        <w:rPr/>
      </w:pPr>
      <w:r>
        <w:rPr/>
        <w:t>несет ответственность за соблюдение требований предоставляемой документации и выполнение возложенных на комиссию задач;</w:t>
      </w:r>
    </w:p>
    <w:p>
      <w:pPr>
        <w:pStyle w:val="Normal"/>
        <w:ind w:firstLine="720"/>
        <w:jc w:val="both"/>
        <w:rPr/>
      </w:pPr>
      <w:r>
        <w:rPr/>
        <w:t>подписывает протоколы заседаний;</w:t>
      </w:r>
    </w:p>
    <w:p>
      <w:pPr>
        <w:pStyle w:val="Normal"/>
        <w:ind w:firstLine="720"/>
        <w:jc w:val="both"/>
        <w:rPr/>
      </w:pPr>
      <w:r>
        <w:rPr/>
        <w:t>осуществляет контроль за исполнением принятых комиссией решений;</w:t>
      </w:r>
    </w:p>
    <w:p>
      <w:pPr>
        <w:pStyle w:val="Normal"/>
        <w:ind w:firstLine="720"/>
        <w:jc w:val="both"/>
        <w:rPr/>
      </w:pPr>
      <w:r>
        <w:rPr/>
        <w:t>осуществляет иные действ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10. Члены комиссии:</w:t>
      </w:r>
    </w:p>
    <w:p>
      <w:pPr>
        <w:pStyle w:val="Normal"/>
        <w:ind w:firstLine="720"/>
        <w:jc w:val="both"/>
        <w:rPr/>
      </w:pPr>
      <w:r>
        <w:rPr/>
        <w:t>участвуют в решении всех вопросов, входящих в компетенцию комиссии;</w:t>
      </w:r>
    </w:p>
    <w:p>
      <w:pPr>
        <w:pStyle w:val="Normal"/>
        <w:ind w:firstLine="720"/>
        <w:jc w:val="both"/>
        <w:rPr/>
      </w:pPr>
      <w:r>
        <w:rPr/>
        <w:t>участвуют в заседаниях комиссии;</w:t>
      </w:r>
    </w:p>
    <w:p>
      <w:pPr>
        <w:pStyle w:val="Normal"/>
        <w:ind w:firstLine="720"/>
        <w:jc w:val="both"/>
        <w:rPr/>
      </w:pPr>
      <w:r>
        <w:rPr/>
        <w:t>выполняют в установленные сроки поручения председателя комиссии, решения комиссии.</w:t>
      </w:r>
    </w:p>
    <w:p>
      <w:pPr>
        <w:pStyle w:val="Normal"/>
        <w:ind w:firstLine="720"/>
        <w:jc w:val="both"/>
        <w:rPr/>
      </w:pPr>
      <w:r>
        <w:rPr/>
        <w:t xml:space="preserve">3.11. Комиссия по результатам рассмотрения, оценки и сопоставления поступившей документации принимает решение об итогах заседания. Итоги заседания отражаются в протоколе, который утверждается на следующий день после заседания. </w:t>
      </w:r>
    </w:p>
    <w:p>
      <w:pPr>
        <w:pStyle w:val="Normal"/>
        <w:ind w:firstLine="720"/>
        <w:jc w:val="both"/>
        <w:rPr/>
      </w:pPr>
      <w:r>
        <w:rPr/>
        <w:t>3.12. О результатах заседания комиссии товарищество собственников жилья, жилищный, жилищно-строительный или иной специализированный потребительский кооператив либо управляющая организация извещают собственников помещений в порядке, предусмотренном решением общего собрания собственников.</w:t>
      </w:r>
    </w:p>
    <w:p>
      <w:pPr>
        <w:pStyle w:val="Normal"/>
        <w:ind w:firstLine="720"/>
        <w:jc w:val="both"/>
        <w:rPr/>
      </w:pPr>
      <w:r>
        <w:rPr/>
        <w:t>3.13. Результаты заседания комиссии могут быть обжалованы в установленном законодательством порядке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Normal"/>
        <w:tabs>
          <w:tab w:val="clear" w:pos="708"/>
          <w:tab w:val="left" w:pos="426" w:leader="none"/>
        </w:tabs>
        <w:ind w:left="6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6360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60" w:hanging="0"/>
        <w:jc w:val="both"/>
        <w:rPr/>
      </w:pPr>
      <w:r>
        <w:rPr/>
        <w:t>от 27.03.2013 г. № 255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тбору многоквартирных домов для включения в городскую целевую программу капитального ремонта многоквартирных домов, 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а Шумер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4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ласов А.В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заместитель главы администрации города Шумерля по вопросам строительства, ЖКХ и энергетики – начальник отдела жилищно-коммунального хозяйства и энергетики, председатель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андрова А.В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специалист – эксперт по ЖКХ отдела жилищно-коммунального хозяйства и энергетики администрации города Шумерля, секретарь комиссии;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трашкина Н.В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начальник отдела экономики, предпринимательства и торговли администрации города Шумерл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оргиев С.Г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депутат Собрания депутатов города Шумерля созыва 2010 – 2015 г.г.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шин Е.А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начальник отдела строительства и архитектуры – главный архитектор администрации города Шумерл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уличева Е.П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первый заместитель главы администрации по экономическим и финансовым вопросам – начальник финансового отдела администрации города Шумерл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ин И.Г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государственный жилищный инспектор Чувашской Республики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 А.В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- директор общества с ограниченной ответственностью «Жилищно - </w:t>
            </w:r>
          </w:p>
          <w:p>
            <w:pPr>
              <w:pStyle w:val="Normal"/>
              <w:jc w:val="both"/>
              <w:rPr/>
            </w:pPr>
            <w:r>
              <w:rPr/>
              <w:t>коммунальные услуги» (управляющая организация)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феркин Ю.Г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директор общества с ограниченной ответственностью «Наш дом» (управляющая организация)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Хусяинов М.А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директор общества с ограниченной ответственностью «Системы управления» (управляющая организация)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Яриванов В.В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директор муниципального унитарного предприятия «Шумерлинское городское бюро технической инвентаризации»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60" w:hanging="0"/>
        <w:jc w:val="center"/>
        <w:rPr/>
      </w:pPr>
      <w:r>
        <w:rPr/>
        <w:t>Приложение № 3</w:t>
      </w:r>
    </w:p>
    <w:p>
      <w:pPr>
        <w:pStyle w:val="Normal"/>
        <w:ind w:left="6360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60" w:hanging="0"/>
        <w:jc w:val="both"/>
        <w:rPr/>
      </w:pPr>
      <w:r>
        <w:rPr/>
        <w:t>от 27.03.2013 г. № 255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jc w:val="center"/>
        <w:rPr/>
      </w:pPr>
      <w:r>
        <w:rPr>
          <w:b/>
        </w:rPr>
        <w:t>отбора многоквартирных домов, включенных в адресную городскую целевую программу капитального ремонта многоквартирных домов, расположенных на территории города Шумерл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хническое состояние объекта общего имущества собственников помещений в многоквартирном доме определяется на основании акта осмотра общего имущества собственников помещений многоквартирного дома, оформленного в соответствии с пунктами 13 и 14 раздела </w:t>
      </w:r>
      <w:r>
        <w:rPr>
          <w:lang w:val="en-US"/>
        </w:rPr>
        <w:t>II</w:t>
      </w:r>
      <w:r>
        <w:rPr/>
        <w:t xml:space="preserve"> «Требования к содержанию общего имущества» Правил содержания общего имущества в многоквартирном доме, утвержденных постановлением Правительства Российской Федерации от 13 августа 2006 г. №491.</w:t>
      </w:r>
    </w:p>
    <w:p>
      <w:pPr>
        <w:pStyle w:val="Normal"/>
        <w:ind w:firstLine="708"/>
        <w:jc w:val="both"/>
        <w:rPr/>
      </w:pPr>
      <w:r>
        <w:rPr/>
        <w:t>Комиссия по отбору многоквартирных домов осуществляет оценку многоквартирных домов, включенных в муниципальную программу капитального ремонта многоквартирных домов для определения многоквартирных домов, включаемых в республиканскую адресную программу капитального ремонта многоквартирных домов, расположенных на территории Чувашской Республики, по следующим критериям:</w:t>
      </w:r>
    </w:p>
    <w:p>
      <w:pPr>
        <w:pStyle w:val="Normal"/>
        <w:ind w:firstLine="708"/>
        <w:jc w:val="both"/>
        <w:rPr/>
      </w:pPr>
      <w:r>
        <w:rPr/>
        <w:t>1. Технические критерии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мер стоимости проведенных ранее капитальных ремонтов объектов общего имущества собственников помещений в многоквартирном доме. Определяется по данным, представленным товариществом собственников жилья, жилищным, жилищно-строительным кооперативом или иным специализированным потребительским кооперативом либо юридическим лицом или индивидуальным предпринимателем, осуществляющим деятельность по управлению многоквартирным домом (далее управляющая организация)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ий процент физического износа многоквартирного дома составляет от 31 до 65 процентов при условии, что срок проведения капитального ремонта в нем наступил до принятия Программы, но ремонт не был проведен. Определяется на основании справки организации, осуществляющей техническую инвентаризацию жилищного фонда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ехническое состояние объектов имущества собственников помещений в многоквартирном доме не соответствует установленным требованиям. Определяется на основании справки организации, осуществляющей инвентаризацию жилищного фонда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ланируемая комплексность капитального ремонта (включение в него всех или не менее трех установленных Федеральным законом от 21 июля 2007 г. №185-ФЗ «О Фонде содействия реформированию жилищно-коммунального хозяйства» (далее – Федеральный закон) видов работ при условии объективной потребности в их проведении). Определяется на основании данных проектно-сметной документации, других документов и информационных источников, позволяющих судить о результате планируемого капитального ремонта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вышение энергоэффективности многоквартирного дома, качественное улучшение технических характеристик многоквартирного дома в результате планируемого капитального ремонта. Определяется на основании данных проектно-сметной документации, других документов и информационных источников, позволяющих судить о результате планируемого капитального ремонта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личие документации, подтверждающей необходимость проведения капитального ремонта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личие проектно-сметной документации на капитальный ремонт многоквартирного дом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критерии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финансирование капитального ремонта многоквартирного дома за счет средств товариществ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. Определяется на основании решения общего собрания собственников помещений в многоквартирном доме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инансовая дисциплина собственников помещений в многоквартирном доме (размер суммарной задолженности по плате за жилое помещение и коммунальные услуги не превышает 10 процентов общей суммы начислений). Определяется по данным, представленным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яющей организации. Для расчета критерия отбора берутся данные на 1-е число месяца, в котором проводится отбор многоквартирных домов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ые критерии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бственниками помещений в многоквартирном доме выбран и реализован способ управления многоквартирным домом посредством управления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яющей организацией. Определяется на основании решения общего собрания собственников помещений в многоквартирном доме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я собственников помещений, подавших голоса за решение о проведении капитального ремонта многоквартирного дома и его долевом финансировании, составляет не менее двух третей от общего числа голосов собственников. Определяется на основании решения общего собрания собственников помещений в многоквартирном доме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многоквартирных домов осуществляется на основе балльной оценки в соответствии с приложением к настоящим Критерия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многоквартирных домов, подлежащих капитальному ремонту, вносятся многоквартирные дома, включенные в муниципальную программу капитального ремонта многоквартирных домов на текущий (предстоящий) год и набравшие наибольшее количество баллов.</w:t>
      </w:r>
      <w:r>
        <w:br w:type="page"/>
      </w:r>
    </w:p>
    <w:p>
      <w:pPr>
        <w:pStyle w:val="Style14"/>
        <w:spacing w:lineRule="auto" w:line="240" w:before="0" w:after="0"/>
        <w:ind w:left="6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4"/>
        <w:spacing w:lineRule="auto" w:line="240" w:before="0" w:after="0"/>
        <w:ind w:left="6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ритериям отбора многоквартирных домов, включенных в адресную городскую целевую программу капитального ремонта многоквартирных домов, расположенных на территории города Шумер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льная оц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ев отбора многоквартирных домов, включенных в адресную городскую целевую программу капитального ремонта многоквартирных домов, расположенных на территории города Шумерля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789"/>
        <w:gridCol w:w="166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73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 отбо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, присваиваемый в соответствии с критерием отбора</w:t>
            </w:r>
          </w:p>
        </w:tc>
      </w:tr>
      <w:tr>
        <w:trPr/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критери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оимости проведенных ранее капитальных ремонтов объектов общего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собственников помещений в многоквартирном доме (далее – общее имущество в МКД), включая выборочный, в расчете на один квадратный метр общей площади жилых и нежилых помещений в многоквартирном доме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формул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размер стоимости проведенных ранее капитальных ремонтов объектов общего имущества МКД ( включая выборочный ) в расчете на один квадратный метр общей площади жилых и нежилых помещений многоквартирного дома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сумма средств, затраченных на капитальный ремонт объектов общего имущества МКД за период эксплуатации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и нежилых помещений многоквартирного дом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питальный ремонт не производил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питальный ремонт проводился, и размер стоимости проведенных ранее капитальных ремонтов объектов общего имущества в МКД в расчете на один квадратный метр общей площади помещений составил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руб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рубля до 500 руб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1 рубля до 1000 руб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1 рубля до 1500 руб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1 рубля до 2000 руб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01 рубля до 3000 рубле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0 руб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rPr/>
            </w:pPr>
            <w:r>
              <w:rPr/>
              <w:t>2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процент физического износа многоквартирного дома (по данным технического паспорта) составляет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59 до 65 процен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52 до 58 процен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5 до 51 процен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 38 до 44 процен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31 до 37 процен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ическое состояние объектов общего имущества собственников помещений в многоквартирном доме не соответствует установленным требованиям. Перечень общего имущества, требующего проведения капитального ремонта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ремонт (замена) внутридомовых систем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оснаб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зоснаб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рячего водоснаб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становка коллективных (общедомовых) приборов учета потребления ресурсов и узлов управления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нерг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й в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й в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 энерг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монт крыш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тепление и ремонт фасадов, ремонт межпанелевых шв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емонт подвальных помещений, относящихся к общему имуществу в многоквартирном до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сть капитального ремонта (включение в него всех или не менее трех установленных Федеральным законом «О Фонде содействия реформированию жилищно-коммунального хозяйства» видов работ при условии объективной потребности в их проведени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firstLine="73"/>
              <w:contextualSpacing/>
              <w:jc w:val="both"/>
              <w:rPr/>
            </w:pPr>
            <w:r>
              <w:rPr/>
              <w:t>Повышение энергоэффективности многоквартирного дома, качественное улучшение технических характеристик многоквартирного дома в результате планируемого капитального ремонта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анируемые работы приведут к повышению энергоэффективности объекта общего имущества многоквартирного дома и снижению потребления ресур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анируемые работы не способствуют повышению энергоэффективности объекта общего имущества, ресурсосбережени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firstLine="73"/>
              <w:contextualSpacing/>
              <w:jc w:val="both"/>
              <w:rPr/>
            </w:pPr>
            <w:r>
              <w:rPr/>
              <w:t>Наличие документации, подтверждающей необходимость проведения капитального ремон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hanging="0"/>
              <w:contextualSpacing/>
              <w:jc w:val="both"/>
              <w:rPr/>
            </w:pPr>
            <w:r>
              <w:rPr/>
              <w:t>Наличие проектно-сметной документации на капитальный ремонт многоквартирного до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критерии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капитального ремонта многоквартирного дома за счет средст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в размер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роцентов общей стоимости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0 процентов общей стоимости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процентов общей стоимости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исциплина собственников помещений в многоквартирном доме (размер суммарной задолженности по плате за жилое помещение и коммунальные услуги)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процентов общей суммы начислени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 проценто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 процен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7" w:firstLine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критери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ми помещений в многоквартирном доме выбран и реализован способ управления многоквартирным домом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7" w:firstLine="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управления товариществом собственников жилья жилищным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7" w:firstLine="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строительным кооперативом или иным специализированным потребительским кооперативом</w:t>
            </w:r>
          </w:p>
          <w:p>
            <w:pPr>
              <w:pStyle w:val="Style14"/>
              <w:spacing w:lineRule="auto" w:line="240" w:before="0" w:after="0"/>
              <w:ind w:left="-7" w:firstLine="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7" w:firstLine="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ей организаци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contextualSpacing/>
              <w:jc w:val="both"/>
              <w:rPr/>
            </w:pPr>
            <w:r>
              <w:rPr/>
              <w:t>11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бственников помещений, подавших голоса за решение о проведении капитального ремонта многоквартирного дома и его долевом финансировании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-70 процентов общего числа голо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 процентов общего числа голо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 процентов общего числа голо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9 процентов общего числа голо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собственников помещ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5</w:t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502жкх-О создании комиссии по отбору на кап ремон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16"/>
      <w:szCs w:val="16"/>
      <w:lang w:val="ru-RU" w:bidi="ar-SA"/>
    </w:rPr>
  </w:style>
  <w:style w:type="character" w:styleId="3">
    <w:name w:val=" Знак Знак3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2:00Z</dcterms:created>
  <dc:creator>Мартынова </dc:creator>
  <dc:description/>
  <cp:keywords/>
  <dc:language>en-US</dc:language>
  <cp:lastModifiedBy>info2</cp:lastModifiedBy>
  <cp:lastPrinted>2013-03-20T14:09:00Z</cp:lastPrinted>
  <dcterms:modified xsi:type="dcterms:W3CDTF">2013-04-03T05:54:00Z</dcterms:modified>
  <cp:revision>12</cp:revision>
  <dc:subject/>
  <dc:title> </dc:title>
</cp:coreProperties>
</file>