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.03.2016 № 7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3.2016 № 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го штаба по </w:t>
      </w:r>
    </w:p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весенних полевых </w:t>
      </w:r>
    </w:p>
    <w:p>
      <w:pPr>
        <w:pStyle w:val="Normal"/>
        <w:ind w:right="4390" w:hanging="0"/>
        <w:jc w:val="both"/>
        <w:rPr/>
      </w:pPr>
      <w:r>
        <w:rPr>
          <w:sz w:val="28"/>
          <w:szCs w:val="28"/>
        </w:rPr>
        <w:t>сельскохозяйственных работ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воевременной подготовки, организованного и качественного проведения сезонных полевых сельскохозяйственных  работ 2016 года администрац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здать штаб для оперативного решения вопросов подготовки и организованного проведения весенних сельскохозяйственных полевых работ 2016 года в следующем </w:t>
      </w:r>
      <w:r>
        <w:rPr/>
        <w:t>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Н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АПК и экологии, начальник штаб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сперт отдела развития АПК и экологии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о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имущественных отношений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– начальник инспекции Гостехнадзора Янтиковского района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анашского межрайонного отдела филиала ФГБУ «Россельхозцентр» по Чувашской Республике (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 отдела экономической жизни районной газеты «Ял ĕçченĕ» («Сельский труженик») Мининформполитики Чувашии (по согласованию).</w:t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9:00Z</dcterms:created>
  <dc:creator>org1</dc:creator>
  <dc:description/>
  <cp:keywords/>
  <dc:language>en-US</dc:language>
  <cp:lastModifiedBy>org1</cp:lastModifiedBy>
  <cp:lastPrinted>2015-04-03T13:14:00Z</cp:lastPrinted>
  <dcterms:modified xsi:type="dcterms:W3CDTF">2016-03-17T05:13:00Z</dcterms:modified>
  <cp:revision>8</cp:revision>
  <dc:subject/>
  <dc:title/>
</cp:coreProperties>
</file>