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района 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» июня 2013 г. № </w:t>
      </w:r>
      <w:r>
        <w:rPr>
          <w:sz w:val="26"/>
          <w:szCs w:val="26"/>
          <w:lang w:val="en-US"/>
        </w:rPr>
        <w:t>305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запасов материально - технических, продовольственных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х и иных средств для обеспечения мероприятий гражданской обороны на территории Красночета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асы предназначены для первоочередного обеспечения населения в военное время, а также для оснащения нештатных аварийно-спасательных формирований 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асы материально-технических средств включают в себя: 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асы продовольственных средств включают в себя: крупы, муку, мясные, рыбные и растительные консервы, соль, сахар, чай и другие продукты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менклатура и объемы запасов определяются создающими их организациями с учетом методических рекомендаций Главного управления МЧС России по Чувашской Республике, исходя из возможного характера военных действий на территории Красночетайского района, величины возможного ущерба объектам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й сельских поселений Красночета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асы накапливаются заблаговременно в мирное время. Не допускается хранение запасов с истекшим сроком годности. Запасы, накапливаемые объектами экономики, хранятся в условиях, отвечающих требованиям по обеспечению сохранности указанных зап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я к складским помещениям, а также к порядку накопления, хранения, учета, использования и восполнения запасов определяются Главным управлением МЧС России по Чувашской Республ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ые службы и объекты экономики Красночетайск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ют и содержат запас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копленных запасах предста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ктами экономики и аварийно-спасательными службами Красночетайского района  – в администрацию Красночетайского района через отдел по делам ГО и ЧС администрации Красночета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ел по делам ГО и ЧС администрации Красночетайского района осуществляет организационно-методическое руководство и контроль за созданием, хранением и использованием запасов.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6">
    <w:name w:val="Заголовок 6 Знак"/>
    <w:basedOn w:val="Style12"/>
    <w:qFormat/>
    <w:rPr>
      <w:sz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9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70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192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4:00Z</dcterms:created>
  <dc:creator>info1</dc:creator>
  <dc:description/>
  <cp:keywords/>
  <dc:language>en-US</dc:language>
  <cp:lastModifiedBy>info</cp:lastModifiedBy>
  <cp:lastPrinted>2013-06-14T15:15:00Z</cp:lastPrinted>
  <dcterms:modified xsi:type="dcterms:W3CDTF">2013-06-18T04:25:00Z</dcterms:modified>
  <cp:revision>4</cp:revision>
  <dc:subject/>
  <dc:title/>
</cp:coreProperties>
</file>