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пятьдесят второго  очередного заседания  Собрания депутатов Канашского района Чувашской Республики пя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V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I. Созвать  пятьдесят второе  очередное заседание Собрания депутатов Канашского района Чувашской Республики V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 июня  2015 года в г. Канаш 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зале заседаний администрации района. На рассмотрение  пятьдесят второго   очередного заседания Собрания депутатов Канашского района Чувашской Республики V созыва внести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Канашского района от 25 ноября 2014 года  №44/2 « О бюджете Канашского района Чувашской Республики на 2015 год и на плановый период 2016 и 2017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азначении выборов депутатов Собрания депутатов Кана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я в схему  одномандатных избирательных округов для проведения выборов депутатов Собрания депутатов Канашского района Чувашской Республ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Канашского районного Собрания депутатов  от 22.12. 2014 г. № 46/2 «О прогнозном плане (Программе) приватизации муниципального имущества на 2015 год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едставлении к награждению ордено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аслуги перед Чувашской Республикой» Андреева Н. С. 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 присвоении звания «Почетный гражданин Канаш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вашской Республики» В. М. Михай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ставлении к присвоению Почетного звания «Заслуженный механизатор Чувашской Республики» Скворцова В.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к награждению  орденом «За любовь и верность» Варсонофьевой Н.М. и Варсонофье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стоящее постановление довести до средств массовой информации и депутатов Собрания депутатов Канашского района Чувашской Республики V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>Глава администрации Канашского района                                                         В. В. Со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Татьяна С. Владимирова</dc:creator>
  <dc:description/>
  <cp:keywords/>
  <dc:language>en-US</dc:language>
  <cp:lastModifiedBy>Татьяна С. Владимирова</cp:lastModifiedBy>
  <cp:lastPrinted>2014-09-10T17:38:00Z</cp:lastPrinted>
  <dcterms:modified xsi:type="dcterms:W3CDTF">2015-06-10T14:03:00Z</dcterms:modified>
  <cp:revision>10</cp:revision>
  <dc:subject/>
  <dc:title/>
</cp:coreProperties>
</file>