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9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пятьдесят четвертого очередного заседания  Собрания депутатов Канашского района Чувашской Республики пя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V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I. Созвать  пятьдесят четвертое   очередное заседание Собрания депутатов Канашского района Чувашской Республики V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  сентября   2015 года в г. Канаш 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зале заседаний администрации района. На рассмотрение  пятьдесят четвертого  очередного заседания Собрания депутатов Канашского района Чувашской Республики V созыва внести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утверждении  проекта генерального плана  Малобикшихского сельского поселения Канаш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рассмотрении протеста Канашской межрайонной прокуратуры Чувашской Республики от 27.08.2015 г. № 03-01-170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О признании утратившим силу решения Собрания депутатов Канашского района Чувашской Республики от 28.04.2004 года №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 приеме жилого помещения в муниципальную собственность Канашского района Чувашской Республи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 внесении изменений в Положение  о залоговом фонде муниципального </w:t>
      </w:r>
    </w:p>
    <w:p>
      <w:pPr>
        <w:pStyle w:val="Normal"/>
        <w:widowControl w:val="false"/>
        <w:autoSpaceDE w:val="false"/>
        <w:spacing w:lineRule="auto" w:line="216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Канаш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стоящее постановление довести до средств массовой информации и депутатов Собрания депутатов Канашского района Чувашской Республики V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>Глава администрации Канашского района                                                         В. В. Со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Татьяна С. Владимирова</dc:creator>
  <dc:description/>
  <cp:keywords/>
  <dc:language>en-US</dc:language>
  <cp:lastModifiedBy>Татьяна С. Владимирова</cp:lastModifiedBy>
  <cp:lastPrinted>2014-09-10T17:38:00Z</cp:lastPrinted>
  <dcterms:modified xsi:type="dcterms:W3CDTF">2015-09-04T08:30:00Z</dcterms:modified>
  <cp:revision>21</cp:revision>
  <dc:subject/>
  <dc:title/>
</cp:coreProperties>
</file>