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24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третьего очередного заседания  Собрания депутатов Канашского района Чувашской Республики шестого 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ствуясь ст. 24, 29 Устава Канашского  района Чувашской Республики, ст.14, 15 Регламента 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I. Созвать  третье очередное заседание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 ноября   2015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третьего очередного заседания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Канашского района Чувашской Республи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коэффициентов (К 3),корректирующих доходность местных бюджетов в Канашском районе на 2016 год по аренде земельных участков, находящихся в муниципальной собственности Канашск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ложении кандидатуры Никитиной Наталии Николаевны для назначения членом Канашской районной территориальной избирательной комиссии с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тверждении  проектов генеральных планов  Асхвинского и Среднекибечского сельского поселения Канаш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довести до средств массовой информации и депутатов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Татьяна С. Владимирова</dc:creator>
  <dc:description/>
  <cp:keywords/>
  <dc:language>en-US</dc:language>
  <cp:lastModifiedBy>Татьяна С. Владимирова</cp:lastModifiedBy>
  <cp:lastPrinted>2014-09-10T17:38:00Z</cp:lastPrinted>
  <dcterms:modified xsi:type="dcterms:W3CDTF">2015-11-17T06:07:00Z</dcterms:modified>
  <cp:revision>24</cp:revision>
  <dc:subject/>
  <dc:title/>
</cp:coreProperties>
</file>