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6"/>
                <w:szCs w:val="20"/>
                <w:lang w:val="en-US" w:eastAsia="ru-RU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 РАЙОН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ПУÇЛĂХ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03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   11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u w:val="single"/>
                <w:lang w:val="en-US" w:eastAsia="en-US"/>
              </w:rPr>
              <w:t xml:space="preserve">    11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ГЛАВ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КАНАШСК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«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03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     11     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  20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u w:val="single"/>
                <w:lang w:val="en-US" w:eastAsia="en-US"/>
              </w:rPr>
              <w:t xml:space="preserve">  1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зыве двенадцатого очередного заседания  Собрания депутатов Канашского района Чувашской Республики шестого созы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уководствуясь ст. 22 Устава Канашского  района Чувашской Республики, ст. 5  регламента работы Собрания депутатов Канашского района Чувашской Республики        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  <w:t>I. Созвать  двенадцатое очередное заседание Собрания депутатов Канашского района Чувашской Республики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14 ноября 2016 года в г. Канаш в 10.00 часов в зале заседаний администрации Канашского района. На рассмотрение двенадцатого очередного заседания Собрания депутатов Канашского района Чувашской Республики  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внести следующие вопрос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 безвозмездной передаче  объектов недвижимости (квартир) из муниципальной собственности Канашского района в муниципальную собственность Шихазанского сельского поселения Канаш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безвозмездной передаче  из муниципальной собственности Канашского района в муниципальную собственность Ши</w:t>
      </w:r>
      <w:r>
        <w:rPr>
          <w:rFonts w:cs="Times New Roman" w:ascii="Times New Roman" w:hAnsi="Times New Roman"/>
          <w:sz w:val="24"/>
          <w:szCs w:val="24"/>
        </w:rPr>
        <w:t>былгин</w:t>
      </w:r>
      <w:r>
        <w:rPr>
          <w:rFonts w:cs="Times New Roman" w:ascii="Times New Roman" w:hAnsi="Times New Roman"/>
          <w:bCs/>
          <w:sz w:val="24"/>
          <w:szCs w:val="24"/>
        </w:rPr>
        <w:t>ского сельского поселения Кана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земельного участка с кадастровым номером 21:11:080601:5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безвозмездной передаче  из муниципальной собственности Канашского района в муниципальную собственность Хучельского сельского поселения Канашского района земельного участка с кадастровым номером 21:11:161102:1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 безвозмездной передаче  из муниципальной собственности Канашского района в муниципальную собственность Караклинского сельского поселения Канашского района земельного участка с кадастровым номером 21:11:300304: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Совете по противодействию коррупции в Канашском районе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к присвоению почетного звания «Заслуженный учитель Чувашской Республики» Анатольевой Эльвиры Васильевны, учителя начальных классов муниципального бюджетного общеобразовательного учреждения «Среднекибечская средняя общеобразовательная школа» Кана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к награждению Почетной грамотой Государственного Совета Чувашской Республики Степанова Андрея Васильевича, главы Новоурюмовского сельского поселения Канашского района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ставлении к награждению Почетной грамотой Государственного Совета Чувашской Республики Егорова Юрия Афанасьевича, </w:t>
      </w:r>
      <w:r>
        <w:rPr>
          <w:rFonts w:cs="Times New Roman" w:ascii="Times New Roman" w:hAnsi="Times New Roman"/>
          <w:sz w:val="24"/>
          <w:szCs w:val="24"/>
        </w:rPr>
        <w:t>лесничего Шихранского участкового лесничества казенного учреждения Чувашской Республики  «Канашское лесничество» Министерства природных ресурсов и экологии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Настоящее постановление опубликовать в средствах массовой информации и довести до депутатов Собрания депутатов Канашского района Чувашской Республики   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нашского района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  <w:tab/>
        <w:tab/>
        <w:tab/>
        <w:tab/>
        <w:tab/>
        <w:tab/>
        <w:t>И.Т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eastAsia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4:00Z</dcterms:created>
  <dc:creator>Татьяна С. Владимирова</dc:creator>
  <dc:description/>
  <cp:keywords/>
  <dc:language>en-US</dc:language>
  <cp:lastModifiedBy>www.PHILka.RU</cp:lastModifiedBy>
  <cp:lastPrinted>2016-06-22T15:32:00Z</cp:lastPrinted>
  <dcterms:modified xsi:type="dcterms:W3CDTF">2016-11-09T10:54:00Z</dcterms:modified>
  <cp:revision>8</cp:revision>
  <dc:subject/>
  <dc:title/>
</cp:coreProperties>
</file>