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сорок  седьмого очередного заседания  Собрания депутатов Канашского района Чувашской Республики пя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сорок  седьмое очередное заседание Собрания депутатов Канашского района Чувашской Республики V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января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сорок  седьмого очередного заседания Собрания депутатов Канашского района Чувашской Республики V созыва внести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тчет о деятельности Собрания депутатов Канашского района Чувашской Республики за 2014 год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лане работы Собрания депутатов Канашского района на 2015 год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чет о деятельности Контрольно- счетного органа Канашского района Чувашской Республики за 2014 год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" w:hanging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Об итог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 от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Д  РФ по Канашскому  район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014 год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от 25 ноября 2014 года  №44/3 « О бюджете Канашского района Чувашской Республики на 2015 год и на плановый период 2016 и 201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структуру администрации Канашского района Чуваш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Глава администрации Канашского района                                                         В. В. Со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0:00Z</dcterms:created>
  <dc:creator>Татьяна С. Владимирова</dc:creator>
  <dc:description/>
  <cp:keywords/>
  <dc:language>en-US</dc:language>
  <cp:lastModifiedBy>www.PHILka.RU</cp:lastModifiedBy>
  <cp:lastPrinted>2014-09-10T17:38:00Z</cp:lastPrinted>
  <dcterms:modified xsi:type="dcterms:W3CDTF">2015-01-20T06:50:00Z</dcterms:modified>
  <cp:revision>2</cp:revision>
  <dc:subject/>
  <dc:title>ЧĂВАШ РЕСПУБЛИКИ</dc:title>
</cp:coreProperties>
</file>