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57"/>
        <w:gridCol w:w="4257"/>
      </w:tblGrid>
      <w:tr>
        <w:trPr>
          <w:trHeight w:val="432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пятидесятого очередного заседания  Собрания депутатов Канашского района Чувашской Республики пят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 района Чувашской Республики, ст.14, 15 Регламента  Собрания депутатов Канашского района Чувашской Республики V созы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 xml:space="preserve">I. Созвать  пятидесятое очередное заседание Собрания депутатов Канашского района Чувашской Республики V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 марта  2015 года в г. Канаш 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 зале заседаний администрации района. На рассмотрение  пятидесятого очередного заседания Собрания депутатов Канашского района Чувашской Республики V созыва внести следующие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Устав Канашского района Чувашской Республики и в решение Собрания депутатов Канашского района Чувашской Республики от 25.11.2014 г. №44/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Комплексный инвестиционный план Канашского района на 2013-2020 го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услуг, которые являются необходимыми и обязательными муниципальными услугами  для предоставления администрацией Канашского района. </w:t>
      </w:r>
    </w:p>
    <w:p>
      <w:pPr>
        <w:pStyle w:val="Normal"/>
        <w:spacing w:lineRule="auto" w:line="240" w:before="0" w:after="0"/>
        <w:ind w:left="2124" w:firstLine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схемы одномандатных избирательных округов по выборам в представительный орган местного самоуправления  Канаш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ставлении к присвоению звания  «Заслуженный работник культуры Чувашской Республики» Прокопьева В. П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Настоящее постановление довести до средств массовой информации и депутатов Собрания депутатов Канашского района Чувашской Республики V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нашского района – Председатель Собрания депутатов                    И.Т. Иван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br/>
        <w:t>Глава администрации Канашского района                                                         В. В. Соф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5:00Z</dcterms:created>
  <dc:creator>Татьяна С. Владимирова</dc:creator>
  <dc:description/>
  <cp:keywords/>
  <dc:language>en-US</dc:language>
  <cp:lastModifiedBy>www.PHILka.RU</cp:lastModifiedBy>
  <cp:lastPrinted>2014-09-10T17:38:00Z</cp:lastPrinted>
  <dcterms:modified xsi:type="dcterms:W3CDTF">2015-03-04T10:15:00Z</dcterms:modified>
  <cp:revision>2</cp:revision>
  <dc:subject/>
  <dc:title>ЧĂВАШ РЕСПУБЛИКИ</dc:title>
</cp:coreProperties>
</file>