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157"/>
        <w:gridCol w:w="4257"/>
      </w:tblGrid>
      <w:tr>
        <w:trPr>
          <w:trHeight w:val="432" w:hRule="atLeast"/>
          <w:cantSplit w:val="true"/>
        </w:trPr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 РАЙОНĚ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9540</wp:posOffset>
                  </wp:positionH>
                  <wp:positionV relativeFrom="paragraph">
                    <wp:posOffset>3492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 РАЙОНĔН  ПУÇЛĂХ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0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№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КАНАШ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»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4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№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созыве пятьдесят первого  очередного заседания  Собрания депутатов Канашского района Чувашской Республики пятого созы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уководствуясь ст. 24, 29 Устава Канашского  района Чувашской Республики, ст.14, 15 Регламента  Собрания депутатов Канашского района Чувашской Республики V созыв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ab/>
        <w:t xml:space="preserve">I. Созвать  пятьдесят первое  очередное заседание Собрания депутатов Канашского района Чувашской Республики V созы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  апреля  2015 года в г. Канаш  в 10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 зале заседаний администрации района. На рассмотрение  пятьдесят первого  очередного заседания Собрания депутатов Канашского района Чувашской Республики V созыва внести следующие вопросы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Собрания депутатов Канашского района от 25 ноября 2014 года № 44/2 «О бюджете Канашского района Чувашской Республики на 2015 год и на плановый период 2016 и 2017 г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отчета об исполнении бюджета Канашского района Чуваш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за 2014 год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    внесении    изменений    в    Положение    о регулировании  бюджетных   правоотношений в Канашском районе, утвержденное  решением Собрания     депутатов    Канашского     района  Чувашской  Республики от 29.03.2013 г. № 28/6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утверждении Правил определения размера платы за увеличение площ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емельных участков, находящихся в частной собственности, в результ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ерераспределения таких земельных участков и земельных участков, находя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муниципальной собственности Канашского район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>Об утверждении Порядка определения цены земельных участков,</w:t>
      </w:r>
    </w:p>
    <w:p>
      <w:pPr>
        <w:pStyle w:val="Style18"/>
        <w:spacing w:before="0" w:after="0"/>
        <w:jc w:val="both"/>
        <w:rPr/>
      </w:pPr>
      <w:r>
        <w:rPr/>
        <w:t xml:space="preserve">находящихся в муниципальной собственности Канашского района Чувашской Республики при  заключении договора купли-продажи земельного участка без проведения торгов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определения платы по соглашению об установлени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витута в отношении земельных участков,  находящихся в муниципальной собственности Канашского района Чувашской Республик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ередаче объектов движимого имущества из муниципальной собственности Канашского района в собственность сельских посел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ередаче объектов недвижимости из муниципальной собственности Канашского района в собственность Шихазанского сельского по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кандидатурах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значения членов участковых избирательных комиссий с правом решающего голоса и кандидатурах на зачисление в резерв составов участковых избирательных комиссий от Собрания депутатов Канаш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Федоровой Ренаты Николаевны, главного врача бюджетного учреждения Чувашской Республики «Канашская центральная районная больница им. Ф.Г. Григорьева» Министерства здравоохранения и социального развития  Чувашской Республик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 присвоению Почетного звания «Заслуженный врач Чувашской Республик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1. О представлении </w:t>
      </w:r>
      <w:r>
        <w:rPr>
          <w:rFonts w:cs="Times New Roman" w:ascii="Times New Roman" w:hAnsi="Times New Roman"/>
          <w:sz w:val="24"/>
          <w:szCs w:val="24"/>
        </w:rPr>
        <w:t xml:space="preserve">Ивановой  Елены Ивановны – заведующей Атнашевской молочно-товарной фермой сельскохозяйственного производственного кооператива имени Кирова Канашского района Чувашской Республик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присвоению Почетного звания «Заслуженный работник сельского хозяйства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2. О представлении </w:t>
      </w:r>
      <w:r>
        <w:rPr>
          <w:rFonts w:cs="Times New Roman" w:ascii="Times New Roman" w:hAnsi="Times New Roman"/>
          <w:sz w:val="24"/>
          <w:szCs w:val="24"/>
        </w:rPr>
        <w:t>Юнусова Дамира Рафаиловича – директора казенного учреждения Чувашской Республики «Канашское лесничество»  Министерства природных ресурсов и экологии Чувашской Республик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 присвоению Почетного звания «Заслуженный лесовод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3. О представлении к награждению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ден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За любовь и верност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ковой Любовь Филипповны и Волкова Александра Егоровича, </w:t>
      </w:r>
      <w:r>
        <w:rPr>
          <w:rFonts w:cs="Times New Roman" w:ascii="Times New Roman" w:hAnsi="Times New Roman"/>
          <w:sz w:val="24"/>
          <w:szCs w:val="24"/>
        </w:rPr>
        <w:t>д. Сеспель  Канашского район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представлении к награждению Почетной грамотой  Государственного Совета Чувашской Республики Ильиной Натальи Павловны – заведующего сектором - главного бухгалтера финансового отдела администрации Канашского района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Настоящее постановление довести до средств массовой информации и депутатов Собрания депутатов Канашского района Чувашской Республики V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анашского района – Председатель Собрания депутатов                    И.Т. Иванов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  <w:br/>
        <w:t>Глава администрации Канашского района                                                         В. В. Соф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6:00Z</dcterms:created>
  <dc:creator>Татьяна С. Владимирова</dc:creator>
  <dc:description/>
  <cp:keywords/>
  <dc:language>en-US</dc:language>
  <cp:lastModifiedBy>www.PHILka.RU</cp:lastModifiedBy>
  <cp:lastPrinted>2014-09-10T17:38:00Z</cp:lastPrinted>
  <dcterms:modified xsi:type="dcterms:W3CDTF">2015-04-13T08:28:00Z</dcterms:modified>
  <cp:revision>7</cp:revision>
  <dc:subject/>
  <dc:title/>
</cp:coreProperties>
</file>