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64.1pt" filled="f" o:ole="">
                  <v:imagedata r:id="rId3" o:title=""/>
                </v:shape>
                <o:OLEObject Type="Embed" ProgID="" ShapeID="ole_rId2" DrawAspect="Content" ObjectID="_1642950713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 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05 декабря  2013 г.     № 2/178</w:t>
      </w:r>
    </w:p>
    <w:p>
      <w:pPr>
        <w:pStyle w:val="Normal"/>
        <w:widowControl w:val="false"/>
        <w:autoSpaceDE w:val="false"/>
        <w:ind w:righ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и дополнений в решение Собрания депутатов Комсомольского района №6/199 от 17.11.2008 года «Об утверждении Перечня муниципального имущества Комсомольского района для предоставления его во владение и (или) в пользование на долгосрочной основе по льготным ставкам арендной платы субъектам малого и среднего предпринимательства»   </w:t>
      </w:r>
    </w:p>
    <w:p>
      <w:pPr>
        <w:pStyle w:val="Normal"/>
        <w:widowControl w:val="false"/>
        <w:autoSpaceDE w:val="false"/>
        <w:ind w:right="4536" w:hanging="0"/>
        <w:jc w:val="both"/>
        <w:rPr>
          <w:color w:val="008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обрание депутатов района </w:t>
      </w:r>
      <w:r>
        <w:rPr>
          <w:color w:val="000000"/>
          <w:spacing w:val="60"/>
          <w:sz w:val="28"/>
          <w:szCs w:val="28"/>
        </w:rPr>
        <w:t>РЕШИЛО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нести в решение Собрания депутатов Комсомольского района №6/199 от 17.11.2008 года «Об утверждении Перечня муниципального имущества Комсомольского района для предоставления его во владение и (или) в пользование на долгосрочной основе по льготным ставкам арендной платы субъектам малого и среднего предпринимательства»   следующие изменения и допол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еречень </w:t>
      </w:r>
      <w:r>
        <w:rPr>
          <w:sz w:val="28"/>
          <w:szCs w:val="28"/>
        </w:rPr>
        <w:t>муниципального имущества Комсомольского района для предоставления его во временное владение и (или) в пользования на долгосрочной основе по льготным ставкам арендной платы субъектам малого  и среднего предпринимательства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 района -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Е.И. Карпее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/78   от 05.12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муниципального имущества Комсомольского района для предоставления его во временное владение и (или) в пользования на долгосрочной основе по льготным ставкам арендной платы субъектам малого  и среднего предпринимательства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0"/>
        <w:gridCol w:w="3522"/>
        <w:gridCol w:w="1423"/>
        <w:gridCol w:w="11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е</w:t>
            </w:r>
          </w:p>
          <w:p>
            <w:pPr>
              <w:pStyle w:val="Normal"/>
              <w:jc w:val="both"/>
              <w:rPr/>
            </w:pPr>
            <w:r>
              <w:rPr/>
              <w:t>объек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в здании администрации района (1 этаж, каб.3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, Комсомольский район, .Комсомольское, ул.Заводская, д.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в здании МОУ Ново-муратовская СОШ (1 этаж, помещ.№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, Комсомольский район, д.Новые Мураты, ул.Школьная,д.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в здании МОУ КСОШ №2</w:t>
            </w:r>
          </w:p>
          <w:p>
            <w:pPr>
              <w:pStyle w:val="Normal"/>
              <w:jc w:val="both"/>
              <w:rPr/>
            </w:pPr>
            <w:r>
              <w:rPr/>
              <w:t>(1 этаж, помещ.№ 3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, Комсомольский район, .Комсомольское, ул.Шолохова, д.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в здании МОУ Полево-шептаховская СОШ (1 этаж, помещ.№ 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, Комсомольский район, д.П.Шептахово, ул.Школьная,д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в здании МБУК МЦБ (1 этаж, помещ.№ 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, Комсомольский район, .Комсомольское, ул.Заводская,д.54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ind w:left="485" w:hanging="0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6:00Z</dcterms:created>
  <dc:creator>econom3</dc:creator>
  <dc:description/>
  <cp:keywords/>
  <dc:language>en-US</dc:language>
  <cp:lastModifiedBy>Администратор</cp:lastModifiedBy>
  <cp:lastPrinted>2013-12-05T09:09:00Z</cp:lastPrinted>
  <dcterms:modified xsi:type="dcterms:W3CDTF">2013-12-05T09:36:00Z</dcterms:modified>
  <cp:revision>2</cp:revision>
  <dc:subject/>
  <dc:title> </dc:title>
</cp:coreProperties>
</file>