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8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53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8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5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внесении изменения в постановление администрации Канашского района Чувашской Республики от 15.01.2013 г.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о статьей 19 Федерального закона от 12.06.2002 г. №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Канашского района Чувашской Республики от 15.01.2013 г. №17 «</w:t>
      </w:r>
      <w:r>
        <w:rPr>
          <w:bCs/>
        </w:rPr>
        <w:t>Об образовании на территории Канашского района Чувашской Республики избирательных участков с единой нумерацией» следующее изменение:</w:t>
      </w:r>
    </w:p>
    <w:p>
      <w:pPr>
        <w:pStyle w:val="Normal"/>
        <w:ind w:firstLine="540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В.В. Со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нашского района от 25.08.2015 г. №5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збирательных участков и их нумерация на территории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45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 участ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, границы избирательных участ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голос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в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ня Асхва,  БУ ЧР «Республиканская психиатрическая больница» д. Асхва Минздравсоцразвития Чуваш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Асхва, ул. Центральная, д.23в- здание Асхвинского культурно-оздоровительного центра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икших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ие Бикших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д. Большие Бикшихи ул. Ленина, д.13 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армам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д. Кармамеи ул. Центральная д. 50 – здание МБОУ «Кармамейская ООШ» 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ем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 д. Семеновка, ул. Восточная, д. 20 – здание магазина РАЙ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Мам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шский район, д. Новые Мамеи, ул. Гагарина, д. 10 -  здание фельдшерского 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иль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айгиль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Байгильдино ул. Волкова, д. 31- здание Байгильдин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уру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Туруново, ул. Ленина, д.1 - здание Туру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л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Челкасы, выселок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ашский район, д. Новые Челкасы, ул. Николаева, д. 83- здание Новочелкасин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туга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ое Туга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Малое Тугаево, ул. Гагарина, д. 7 – здание Малотугае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хорма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торые Хормалы, выселок Чинкв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Вторые Хормалы, ул. Кооперативная, д.18 б – здание фельдшерского акушерского пункта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н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Ожен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Оженары, улица Клубная, дом 2а –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ча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с. Ачакасы, ул.  Молодёжная, д. 23- здание Ачакасин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деменевокошк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рдеменево-Кош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 Ирдеменево- Кошки, ул. Центральная,    д. 67а – здание Ирдеменевокошкинского  сельского клуба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окот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апольные Котяки, дома на разъезде Ач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Напольные Котяки, ул. Советская,                 д. 134- здание Напольнокотякского 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ча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Ача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Новые Ачакасы, ул. Молодежная, д.21 – здание администрации Ачакасин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ч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лм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Елмачи, ул. Мира, д.2 – здание фельдшерского акушерского пункта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енерала Михайлова,              д. 15 «А» - здание АОУ ДО «ДЮСШ «Импуль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ид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Сиделево, ул. 50 лет ВЛКСМ, д. 23- здание  Сиделев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али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Калиновка, улица Советская, дом 1 – здание  Кали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тнаш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Атнашево, ул. Кирова, д.6 - 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был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с. Шибылги ул. Павлова, д.33- 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былгин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ндре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ая Андре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Малая Андреевка, ул. Молодёжная,           д. 58- здание  Малоандрее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ые Пинеры, Матькасы, Дмитри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Новые Пинеры, ул. Новая, д. 5 - здание Новопи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п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еспель, Малды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Сеспель, ул. Школьная, д. 65 – здание администрации Сеспель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тык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Атыково, пер. Чкалова, д. 8 - здание Атыковского 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каси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наткас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Анаткасы, пер. Шелепи, д. 2-здание Анаткасинского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маш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с. Ямашево ул. Сергеева,   д. 11 - 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урманяни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евни Вурман-Янишево,  Малды-Питикас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Вурман-Янишево, ул. Ленина, д. 46  - здание Вурманянишевского сельского Дома культуры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ев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м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Имелево, ул. Садовая, д. 37а – здание Имелевского  сельского клуба - прокатной площадки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ьякаси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 Братья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Братьякасы, ул. Центральная, д.31-здание  Братьякасин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оркасы, деревни Яшкильдино, Пожарбо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с. Шоркасы, ул. Октябрьская, д. 15 - здание Шоркасинского  сельского клуба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кс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аксары, Аслыялы, Ямбахт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Алаксары, ул. Ленина, д.42 – здание Алакса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Ближние Сормы, Зел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Ближние Сормы, ул. Театральная, д. 14 - здание Ближнесорминского сельского клуба- структурного подразделения МБУК «Централизованная клубная система» Канашского района Чувашской Республики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ору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шнору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Кошноруй, ул. Ленина, д. 33- 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гали, деревня Ирх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с. Шигали, ул. Фирса Григорьева, д. 1 - здание Шигалинского сельского Дома культуры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альние Со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 Дальние Сормы, ул. Шоссейная, д.14 - здание Дальнесорминского 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редние Кибечи, Челкумаги, разъезд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Челкумаги, ул. Гагарина,  д. 2- здание Челкумаг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ижние Кибе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Нижние Кибечи, ул.  Чапаева, д. 50 - здание Нижнекибечского клуба-библиотеки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девлизе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 Верхнее Девлизерово, Нижнее Девлизерово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д. Верхнее Девлизерово, ул. Новая, д. 2- здание Верхнедевлизер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дние Яндоуши, села Высоковка-1, Высоковка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Задние Яндоуши, ул. Школьная, д. 10-здание МБДОУ "Яндоушский детский сад "Звездочка"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Передние Яндоуши, Тюль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Передние Яндоуши ,  ул. Ленина, д. 49 –  здание пункта выдачи Заднеяндоушской сельской библиотеки – структурного подразделения МБУК «Централизованная библиотеч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лые Кибечи, деревня Берез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Малые Кибечи, ул. Михаила Георгиева, д. 4- 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хманы, остановочная площадка «Алеше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ашский  район, с. Ухманы ул. Школьная, дом 4-здание МБОУ «Ухманская СОШ» Канаш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ирш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Чиршкасы, ул. Ленина, д. 27 а - здание Чиршкасинского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й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угай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Сугайкасы,  ул. Сугай, дом 1-здание МБОУ «Сугайкасинская ООШ» Канаш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ч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Хучель, Новые Турмыши, Хунав, выселок Лес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 район, д. Хучель ул. Школьная, дом 1-здание МБОУ «Хучельская ООШ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шево, Ямур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Алешево, ул. Полевая, д.1 – здание фельдшерского 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бикших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ые Бикшихи  (кроме улиц им. А.М. Гладкова, Московская и переулка Лесно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 д. Малые Бикшихи, ул. Канашская, д. 80-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елте-Сюле, поселки Новый, Зеленый, деревня Малые Бикшихи - ул.  Гладкова, Московская и переулок Лес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пос. Зеленый, ул. Центральная, д. 1 – здание конторы КУ «Канашское лесничество» Минприроды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акул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 Шакулово, ул. Южная, д. 40 А – помещение администрации Шакул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шахпер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ниш-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Аниш- Ахпердино, ул. Шакуловская, д. 2 - здание Аниш-Ахпердинского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оахпер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тарое 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шский район, д. Старое Ахпердино, ул. Канашская,            д. 19- здание фельдшерского 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Караклы, Аксар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д. Караклы, ул. Молодежная, д.12 - 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з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Юманз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Юманзары, ул. Михайлова, д. 33 – здание МБОУ «Караклинская СОШ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Тобурд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Тобурданово, ул. Пушкина, д. 57- здание Тобурдано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Ям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Яманово, улица Ленина, д. 55- здание Яман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тарые Шальтямы, Воронц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Старые Шальтямы, ул. Кооперативная, д. 14а – здание Старошальтямского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Шальтя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шский район, д. Новые Шальтямы, ул. Спортивная,                    д. 1а – здание Новошальтям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Маяк, Кашкар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Маяк, улица Шоссейная, д. 17а  - здание Маякского 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юм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овое Урюм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Новое Урюмово ул. Кооперативная, 31А- 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юрже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Бюржене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д. Новые Бюрженеры, ул. Советская, д. 29 - здание Новобюрженерского сельского клуба -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табо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утабоси, деревня Калик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ашский район, с. Вутабоси ул. Восточная, дом 4-здание МБОУ «Вутабосинская СОШ» Канаш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ядоргаси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ядорга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Сядорга - Сирмы, ул. Карла Маркса,              д. 55 здание Сядоргасирминского сельского клуба – прокатной площадки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ас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ага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 д. Чагаси, улица Центральная, дом  12- 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кар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и Кармамеи,  Новые Мамеи, 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 Выселок Кармамеи, ул. Лесная, д. 55-здание Выселоккармамеевского  сельского клуба -прокатной площадки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окры, дома на разъезде Мокры Горьковской ж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Мокры, ул. Спортивная, д. 26- здание Мокринского сельского клуба-библиотеки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яндоб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ерхняя Яндо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айон,  д. Верхняя Яндоба, ул. Чапаева, д. 33- здание  Верхнеяндобинского сельского клуба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нгли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 с. Янгличи, ул. Ленина, 88- помещение администрации Янглич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ндоб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 Новая Яндоба, Сив-Сирма, дома на разъезде Янгличи Горьковской ж.д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Новая Яндоба, ул. Гагарина, д. 1/а – здание Новояндобинского  сельского клуба -прокатной площадки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мы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редние Татмыши, Нижние Татмыши, Богурданы, Новые  Шорд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д. Средние Татмыши, ул. 50-лет Победы,        д. 30 «а»- здание Татмыш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8:00Z</dcterms:created>
  <dc:creator>mpo</dc:creator>
  <dc:description/>
  <cp:keywords/>
  <dc:language>en-US</dc:language>
  <cp:lastModifiedBy>mpo</cp:lastModifiedBy>
  <cp:lastPrinted>2015-08-28T13:57:00Z</cp:lastPrinted>
  <dcterms:modified xsi:type="dcterms:W3CDTF">2015-08-28T12:52:00Z</dcterms:modified>
  <cp:revision>37</cp:revision>
  <dc:subject/>
  <dc:title/>
</cp:coreProperties>
</file>