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453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.0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453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.0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30.05.2016 № 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30.05.2016 № 16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30.05.2016  № 1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30.05.2016  № 16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99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>
          <w:trHeight w:val="2171" w:hRule="atLeast"/>
        </w:trPr>
        <w:tc>
          <w:tcPr>
            <w:tcW w:w="4991" w:type="dxa"/>
            <w:tcBorders/>
          </w:tcPr>
          <w:p>
            <w:pPr>
              <w:pStyle w:val="BodyText2"/>
              <w:tabs>
                <w:tab w:val="clear" w:pos="708"/>
                <w:tab w:val="left" w:pos="4170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Алатырского района № 305 от 10.06.2014г. «О плане мероприятий по противодействию коррупции в Алатырском районе на 2014-2016 годы»</w:t>
            </w:r>
          </w:p>
        </w:tc>
      </w:tr>
    </w:tbl>
    <w:p>
      <w:pPr>
        <w:pStyle w:val="Style14"/>
        <w:suppressAutoHyphens w:val="true"/>
        <w:ind w:firstLine="55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4"/>
        <w:suppressAutoHyphens w:val="true"/>
        <w:ind w:firstLine="55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4"/>
        <w:suppressAutoHyphens w:val="true"/>
        <w:ind w:firstLine="55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 г. N 273-ФЗ "О противодействии коррупции", Национальной стратегией противодействия коррупции, утвержденной Указом Президента Российской Федерации от 13 апреля 2010г. № 460, Национальным планом противодействия коррупции на 2016-2017 годы, утвержденным Указом Президента Российской Федерации от 01 апреля 2016г. № 147, в целях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Алатырского района</w:t>
      </w:r>
    </w:p>
    <w:p>
      <w:pPr>
        <w:pStyle w:val="TextBody"/>
        <w:tabs>
          <w:tab w:val="clear" w:pos="708"/>
          <w:tab w:val="left" w:pos="-31" w:leader="none"/>
          <w:tab w:val="left" w:pos="31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31" w:leader="none"/>
          <w:tab w:val="left" w:pos="31" w:leader="none"/>
        </w:tabs>
        <w:suppressAutoHyphens w:val="true"/>
        <w:ind w:left="0" w:firstLine="558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Алатырского района № 305 от 10 июня 2014 года «О плане мероприятий по противодействию коррупции в Алатырском районе на 2014-2016 годы»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31" w:leader="none"/>
          <w:tab w:val="left" w:pos="31" w:leader="none"/>
        </w:tabs>
        <w:suppressAutoHyphens w:val="true"/>
        <w:ind w:left="0" w:firstLine="558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я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31" w:leader="none"/>
          <w:tab w:val="left" w:pos="31" w:leader="none"/>
        </w:tabs>
        <w:suppressAutoHyphens w:val="true"/>
        <w:ind w:left="0" w:firstLine="558"/>
        <w:rPr/>
      </w:pPr>
      <w:r>
        <w:rPr>
          <w:sz w:val="28"/>
          <w:szCs w:val="28"/>
        </w:rPr>
        <w:t>Опубликовать настоящее постановление в муниципальной газете «Вестник Алатырского района»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31" w:leader="none"/>
          <w:tab w:val="left" w:pos="31" w:leader="none"/>
        </w:tabs>
        <w:suppressAutoHyphens w:val="true"/>
        <w:ind w:left="0" w:firstLine="55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31" w:leader="none"/>
          <w:tab w:val="left" w:pos="31" w:leader="none"/>
        </w:tabs>
        <w:suppressAutoHyphens w:val="true"/>
        <w:ind w:left="0" w:firstLine="558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– начальника организационного отдела администрации Алатырского района – Н.И. Шпилевую.</w:t>
      </w:r>
    </w:p>
    <w:p>
      <w:pPr>
        <w:pStyle w:val="TextBody"/>
        <w:tabs>
          <w:tab w:val="clear" w:pos="708"/>
          <w:tab w:val="left" w:pos="3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Н.Г. Роман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5" w:right="849" w:gutter="0" w:header="708" w:top="1135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05205</wp:posOffset>
                </wp:positionH>
                <wp:positionV relativeFrom="page">
                  <wp:posOffset>720725</wp:posOffset>
                </wp:positionV>
                <wp:extent cx="2495550" cy="1143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pt;mso-wrap-distance-left:9pt;mso-wrap-distance-right:9pt;mso-wrap-distance-top:0pt;mso-wrap-distance-bottom:0pt;margin-top:56.75pt;mso-position-vertical-relative:page;margin-left:79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  <w:t>Алатырского района</w:t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  <w:t>от ___.05.2016 г № ______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  <w:szCs w:val="28"/>
        </w:rPr>
        <w:t>План мероприятий по противодействию коррупции в Алатырском районе на 2014-2016 годы</w:t>
      </w:r>
    </w:p>
    <w:p>
      <w:pPr>
        <w:pStyle w:val="Normal"/>
        <w:autoSpaceDE w:val="false"/>
        <w:ind w:hanging="0"/>
        <w:jc w:val="right"/>
        <w:rPr>
          <w:sz w:val="28"/>
        </w:rPr>
      </w:pPr>
      <w:r>
        <w:rPr>
          <w:sz w:val="28"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008"/>
        <w:gridCol w:w="34"/>
        <w:gridCol w:w="2034"/>
        <w:gridCol w:w="9"/>
        <w:gridCol w:w="1480"/>
        <w:gridCol w:w="11"/>
        <w:gridCol w:w="402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</w:rPr>
              <w:t>Повышение эффективности механизмов урегулирования конфликтов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Комиссии по соблюдению требований к служебному поведению муниципальных служащих Алатырского района и урегулированию конфликта интерес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общественных советов, организаций ветеранов, профессиональных союзов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Комиссии по соблюдению требований к служебному поведению муниципальных служащих Алатырского района и урегулированию конфликта интерес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беспечение действенного функционирования кадровой службы по профилактике коррупционных и иных правонарушений (должностных лиц кадровой службы по профилактике коррупционных и иных правонарушений)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должностных лиц кадровой службы по профилактике коррупционных и иных правонарушений для исключения коррупционных рисков в Алатырском район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работы по рассмотрению уведомлений представителя нанимателя о фактах обращения в целях склонений государственного служащего к совершению коррупционных правонарушени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Устранение рисков коррупционных проявлений при исполнении должностных обязанностей муниципальными служащим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(включенных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, и устранение таких рисков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Устранение рисков коррупционных проявлений при исполнении должностных обязанностей муниципальными служащим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ведения до сведения муниципальных служащих положений общих принципов служебного поведени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овышение общего уровня служебной культуры муниципальных служащих органов местного самоуправления Алатырского района, формирование неприязненного отношения к коррупционным проявления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Формирование у муниципальных служащих позиции непринятия коррупционных проявлений в своей служебной деятель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рганизация профессиональной переподготовки, повышения квалификации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овышение профессионального уровня специалистов органов местного самоуправления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кадрового резерва для замещения вакантных должностей в органах местного самоуправл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рганизация работы по внедрению в практику механизма ротации муниципальных служащих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ыполнение целей и задач, поставленных Президентом Российской Федерации и Главой Чувашской Республики в части противодействия корруп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государственной тайны, а также защиты персональных данных муниципальных служащих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Недопущение случаев разглашения муниципальными служащими государственной тайны и персональных данных муниципальных служащих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Усиление работы подразделений кадровых служб по профилактике коррупционных и иных правонаруш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ыполнение целей и задач, поставленных Президентом Российской Федерации и Главой Чувашской Республики в части противодействия корруп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 в администрации Алатырского рай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  <w:p>
            <w:pPr>
              <w:pStyle w:val="Normal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Структурные подразделения администрации район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сновных задач Национального плана противодействия коррупции на 2016-2017 год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</w:rPr>
              <w:t>Выявление и систематизация причин и условий проявления коррупции в деятельности администрации Алатырского района, мониторинг коррупционных рисков и их устранени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существление антикоррупционной экспертизы в отношении: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ов нормативных правовых актов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ых правовых актов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 целях выявления с учетом мониторинга соответствующей правоприменительной практики коррупционных факторов и устранение таких факторов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юридической служб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Недопущение закрепления на нормативном уровне возможностей для коррупционных проявлен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беспечение участия независимых экспертов в проведении антикоррупционной экспертизы нормативных правовых актов, их проектов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юридической служб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Недопущение закрепления на нормативном уровне возможностей для коррупционных проявлени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Алатырского район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юридической служб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перативное и эффективное реагирование на ставшие известными факты коррупционных проявлений в деятельности отдельных муниципальных служащих администрации Алатыр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недрение в деятельность администрации Алатырского района инновационных технологий государственного управления и администрировани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ыполнение целей и задач, поставленных Президентом Российской Федерации и Главой Чувашской Республики в части противодействия корруп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недрение и обеспечение межведомственного электронного взаимодействия администрации Алатырского район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Мониторинг исполнения документов для исключения проявления коррупционных риск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недрение и обеспечение действенного функционирования единой системы документооборота, позволяющей осуществлять внедрение учета и контроля исполнения документов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Мониторинг исполнения документов для исключения проявления коррупционных риск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овершенствование условий, процедур и механизмов муниципальных закупок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Недопущение проявления коррупционных рисков при муниципальных закупках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 в деятельности по размещению муниципальных заказов, и устранение выявленных коррупционных рисков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тдел по сельскому хозяйству, экономике и экологи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Финансовый отдел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Недопущение проявления коррупционных действий при размещении муниципальных заказов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Активизацию деятельности советов по противодействию корруп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Недопущение проявления коррупционных действий в деятельности органов местного самоуправл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нормативных правовых актов Российской Федерации, Чувашской Республики, направленных на совершенствование организационных основ противодействия коррупции в Алатырском район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  <w:p>
            <w:pPr>
              <w:pStyle w:val="Normal"/>
              <w:ind w:firstLine="47"/>
              <w:jc w:val="left"/>
              <w:rPr>
                <w:sz w:val="24"/>
              </w:rPr>
            </w:pPr>
            <w:r>
              <w:rPr>
                <w:sz w:val="24"/>
              </w:rPr>
              <w:t>Структурные подразделения администрации район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сновных задач Национального плана противодействия коррупции на 2016-2017 годы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</w:rPr>
              <w:t>Взаимодействие администрации Алатырского  района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змещения 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фициальном Интернет-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Алатырского района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беспечение доступа граждан и организаций к информации о противодействии коррупции в администрации Алатыр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"горячей линии" и/или "телефонов доверия" по вопросам противодействия коррупции, а также обеспечение возможности взаимодействия граждан с администрацией Алатырского района с использованием компьютерных технологий в режиме "он-лайн"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перативное оповещение о коррупционных проявлениях в деятельности муниципальных служащих администрации Алатырского 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ыявление и проверка сведений о коррупционных проявлениях в деятельности служащих администрации Алатыр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Недопущение возможности проявлений при личном контакте с гражданами при осуществлении государственных функций и оказании государственных услу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администрации Алатырского района с институтами гражданского общества по вопросам противодействия коррупци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ыработка эффективных форм и методов противодействия корруп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администрации Алатырск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Мониторинг публикаций в средствах массовой информации о фактах проявления коррупции в администрации Алатырского района и организация проверки таких фактов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Алатыр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ыявление и проверка сведений о коррупционных проявлениях в деятельности служащих администрации Алатырского район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несение в планы по противодействию коррупции органов местного самоуправления изменения, направленные на достижение конкретных результа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беспечение контроля за выполнением мероприятий, предусмотренных планами, в том числе с привлечением институтов гражданского общества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</w:rPr>
              <w:t>Мероприятия администрации Алатырского района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овершенствование разрешительных функций администрации Алатырского район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ыявление и исключения фактов, способствующих проявлению корруп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птимизация представления администрацией Алатырского района в том числе внедрение в деятельность администрации района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Алатырского рай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Недопущение проявления коррупционных действий при предоставлении муниципальных услуг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Проведение совещаний с руководителями структурных подразделений и главами сельских поселений по профилактике коррупционных и иных правонарушений органов местного самоуправлени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й отдел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ыработка эффективных форм и методов противодействия корруп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равоприменительной практики в установленной сфере деятельност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юридической служб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коррупционных рисков в правоприменительной практик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ель-скому хозяйству, экономике и эко-лог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ыявление и исключение фактов, способствующих проявлению корруп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Финансовый от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ыявление и исключение фактов, способствующих проявлению коррупци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казывать содействие администрациям сельских поселений Алатырского района в организации работы по противодействию коррупции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ый отдел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Отдел юридической служб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ыполнение основных задач Национального плана противодействия коррупции на 2016-2017 годы</w:t>
            </w:r>
          </w:p>
        </w:tc>
      </w:tr>
    </w:tbl>
    <w:p>
      <w:pPr>
        <w:pStyle w:val="TextBody"/>
        <w:ind w:left="5670"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1134" w:gutter="0" w:header="709" w:top="17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3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ET" w:hAnsi="TimesET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Journal Chv" w:hAnsi="Journal Chv" w:cs="Journal Chv"/>
      <w:color w:val="000000"/>
      <w:sz w:val="26"/>
      <w:szCs w:val="26"/>
      <w:lang w:val="ru-RU" w:bidi="ar-SA"/>
    </w:rPr>
  </w:style>
  <w:style w:type="character" w:styleId="Heading3Char">
    <w:name w:val="Heading 3 Char"/>
    <w:basedOn w:val="Style5"/>
    <w:qFormat/>
    <w:rPr>
      <w:i/>
      <w:iCs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b/>
      <w:bCs/>
      <w:color w:val="000000"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28"/>
      <w:szCs w:val="24"/>
      <w:lang w:val="ru-RU" w:bidi="ar-SA"/>
    </w:rPr>
  </w:style>
  <w:style w:type="character" w:styleId="Heading7Char">
    <w:name w:val="Heading 7 Char"/>
    <w:basedOn w:val="Style5"/>
    <w:qFormat/>
    <w:rPr>
      <w:b/>
      <w:bCs/>
      <w:sz w:val="28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BodyTextChar">
    <w:name w:val="Body Text Char"/>
    <w:basedOn w:val="Style5"/>
    <w:qFormat/>
    <w:rPr>
      <w:color w:val="000000"/>
      <w:sz w:val="24"/>
      <w:lang w:val="ru-RU" w:bidi="ar-SA"/>
    </w:rPr>
  </w:style>
  <w:style w:type="character" w:styleId="HeaderChar">
    <w:name w:val="Header Char"/>
    <w:basedOn w:val="Style5"/>
    <w:qFormat/>
    <w:rPr>
      <w:sz w:val="26"/>
      <w:szCs w:val="24"/>
      <w:lang w:val="ru-RU" w:bidi="ar-SA"/>
    </w:rPr>
  </w:style>
  <w:style w:type="character" w:styleId="FooterChar">
    <w:name w:val="Footer Char"/>
    <w:basedOn w:val="Style5"/>
    <w:qFormat/>
    <w:rPr>
      <w:sz w:val="26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odyTextIndent2Char">
    <w:name w:val="Body Text Indent 2 Char"/>
    <w:basedOn w:val="Style5"/>
    <w:qFormat/>
    <w:rPr>
      <w:rFonts w:ascii="TimesET" w:hAnsi="TimesET" w:cs="TimesET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color w:val="000000"/>
      <w:sz w:val="26"/>
      <w:szCs w:val="2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FootnoteTextChar1">
    <w:name w:val="Footnote Text Char1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9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rFonts w:eastAsia="Calibri"/>
      <w:sz w:val="24"/>
      <w:szCs w:val="20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6521" w:firstLine="283"/>
    </w:pPr>
    <w:rPr>
      <w:rFonts w:eastAsia="Calibri"/>
      <w:sz w:val="28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6" w:leader="none"/>
        <w:tab w:val="right" w:pos="93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garantf1://17420999.788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3:00Z</dcterms:created>
  <dc:creator>Администратор</dc:creator>
  <dc:description/>
  <cp:keywords/>
  <dc:language>en-US</dc:language>
  <cp:lastModifiedBy>kadr2</cp:lastModifiedBy>
  <cp:lastPrinted>2016-05-30T09:34:00Z</cp:lastPrinted>
  <dcterms:modified xsi:type="dcterms:W3CDTF">2016-06-09T05:19:00Z</dcterms:modified>
  <cp:revision>11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