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239"/>
        <w:gridCol w:w="239"/>
      </w:tblGrid>
      <w:tr>
        <w:trPr/>
        <w:tc>
          <w:tcPr>
            <w:tcW w:w="916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701"/>
              <w:gridCol w:w="3969"/>
            </w:tblGrid>
            <w:tr>
              <w:trPr>
                <w:trHeight w:val="2266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Times New Roman Chuv;Times New Roman" w:hAnsi="Times New Roman Chuv;Times New Roman" w:cs="Times New Roman Chuv;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Ч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ваш  Республикин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С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ĕ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нт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ĕ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рв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рри район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ĕ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н</w:t>
                  </w:r>
                </w:p>
                <w:p>
                  <w:pPr>
                    <w:pStyle w:val="Normal"/>
                    <w:spacing w:lineRule="exact" w:line="220"/>
                    <w:ind w:left="-108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Times New Roman Chuv;Times New Roman"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администраци пу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ç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л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х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ĕ</w:t>
                  </w:r>
                </w:p>
                <w:p>
                  <w:pPr>
                    <w:pStyle w:val="Normal"/>
                    <w:spacing w:lineRule="exact" w:line="220"/>
                    <w:ind w:left="-108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lineRule="exact" w:line="2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sz w:val="24"/>
                      <w:szCs w:val="24"/>
                    </w:rPr>
                    <w:t xml:space="preserve"> Ы Ш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Ǎ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sz w:val="24"/>
                      <w:szCs w:val="24"/>
                    </w:rPr>
                    <w:t xml:space="preserve"> Н 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Times New Roman Chuv;Times New Roman" w:hAnsi="Times New Roman Chuv;Times New Roman" w:cs="Times New Roman Chuv;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      </w:t>
                  </w:r>
                  <w:r>
                    <w:rPr>
                      <w:i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i w:val="false"/>
                      <w:sz w:val="24"/>
                      <w:szCs w:val="24"/>
                    </w:rPr>
                    <w:t xml:space="preserve">26.03.2014 </w:t>
                  </w:r>
                  <w:r>
                    <w:rPr>
                      <w:bCs/>
                      <w:i w:val="false"/>
                      <w:sz w:val="24"/>
                      <w:szCs w:val="24"/>
                    </w:rPr>
                    <w:t>№ 177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С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ĕ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нт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ĕ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рв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 w:val="false"/>
                      <w:i w:val="false"/>
                      <w:sz w:val="24"/>
                      <w:szCs w:val="24"/>
                    </w:rPr>
                    <w:t>рри  хули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 Cyr Chuv" w:hAnsi="Arial Cyr Chuv" w:eastAsia="Arial Cyr Chuv" w:cs="Arial Cyr Chuv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eastAsia="Arial Cyr Chuv" w:cs="Arial Cyr Chuv" w:ascii="Arial Cyr Chuv" w:hAnsi="Arial Cyr Chuv"/>
                      <w:i w:val="false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eastAsia="Arial Cyr Chuv" w:cs="Arial Cyr Chuv" w:ascii="Arial Cyr Chuv" w:hAnsi="Arial Cyr Chuv"/>
                      <w:i w:val="false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hanging="783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34315</wp:posOffset>
                        </wp:positionH>
                        <wp:positionV relativeFrom="margin">
                          <wp:posOffset>152400</wp:posOffset>
                        </wp:positionV>
                        <wp:extent cx="596265" cy="775335"/>
                        <wp:effectExtent l="0" t="0" r="0" b="0"/>
                        <wp:wrapSquare wrapText="bothSides"/>
                        <wp:docPr id="1" name="герб_ум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_ум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i w:val="false"/>
                      <w:sz w:val="24"/>
                      <w:szCs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ind w:hanging="783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783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783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 Cyr Chuv" w:ascii="Arial Cyr Chuv" w:hAnsi="Arial Cyr Chuv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 Cyr Chuv" w:ascii="Arial Cyr Chuv" w:hAnsi="Arial Cyr Chuv"/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Чувашская  Республик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Мариинско-Посадского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П О С Т А Н О В Л Е Н И Е</w:t>
                  </w:r>
                </w:p>
                <w:p>
                  <w:pPr>
                    <w:pStyle w:val="Normal"/>
                    <w:spacing w:lineRule="exact" w:line="200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      </w:t>
                  </w:r>
                  <w:r>
                    <w:rPr>
                      <w:i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i w:val="false"/>
                      <w:sz w:val="24"/>
                      <w:szCs w:val="24"/>
                    </w:rPr>
                    <w:t xml:space="preserve">26.03.2014 </w:t>
                  </w:r>
                  <w:r>
                    <w:rPr>
                      <w:bCs/>
                      <w:i w:val="false"/>
                      <w:sz w:val="24"/>
                      <w:szCs w:val="24"/>
                    </w:rPr>
                    <w:t>№ 177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г. Мариинский  Посад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ET" w:hAnsi="TimesET" w:cs="TimesET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ET" w:ascii="TimesET" w:hAnsi="TimesET"/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 Cyr Chuv" w:ascii="Arial Cyr Chuv" w:hAnsi="Arial Cyr Chuv"/>
                      <w:b w:val="false"/>
                      <w:i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 Cyr Chuv" w:hAnsi="Arial Cyr Chuv" w:cs="Arial Cyr Chuv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 Cyr Chuv" w:ascii="Arial Cyr Chuv" w:hAnsi="Arial Cyr Chuv"/>
                      <w:i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  <w:szCs w:val="24"/>
        </w:rPr>
      </w:pPr>
      <w:r>
        <w:rPr>
          <w:rFonts w:cs="TimesET" w:ascii="TimesET" w:hAnsi="TimesET"/>
          <w:i w:val="false"/>
          <w:iCs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71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О временном ограничении движения транспортных средств по автомобильным дорогам общего пользования местного значения в Мариинско-Посадском районе в период возникновения неблагоприятных природно-климатических условий</w:t>
            </w:r>
          </w:p>
        </w:tc>
      </w:tr>
    </w:tbl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b w:val="false"/>
            <w:i w:val="false"/>
            <w:color w:val="000000"/>
            <w:sz w:val="26"/>
            <w:szCs w:val="26"/>
          </w:rPr>
          <w:t>статьей 2</w:t>
        </w:r>
      </w:hyperlink>
      <w:r>
        <w:rPr>
          <w:b w:val="false"/>
          <w:i w:val="false"/>
          <w:sz w:val="26"/>
          <w:szCs w:val="26"/>
        </w:rPr>
        <w:t xml:space="preserve"> от 15.11.2007 г. № 72 Закона Чувашской Республики "Об основаниях временного ограничения или прекращения движения транспортных средств на автомобильных дорогах", во исполнении постановления Кабинета Министров Чувашской Республики от 24 февраля 2012 г. №62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 в Чувашской Республике» в целях обеспечения сохранности автомобильных дорог общего пользования местного значения, а также сохранности искусственных сооружений на них в период прохождения весеннего паводка, п о с т а н о в л я е т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вести в период с 1 апреля 2014 года по 30 апреля 2014 года временное ограничение движения транспортных средств, с грузом или без груза по автомобильным дорогам общего пользования местного значения в Мариинско-Посадском районе (далее – временное ограничение движения в весенний период) с превышением временно установленных предельно допустимых нагрузок на оси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>2. Ввести в период с июня 2014 года по август 2014 года временное ограничение движения транспортных средств, осуществляющих перевозки тяжеловесных грузов по автомобильным дорогам общего пользования местного значения в Мариинско-Посадском районе с асфальтобетонным покрытием (далее - временное ограничение движения в летний период) при значениях дневной температуры воздуха свыше 32 °C (по данным Чувашского республиканского центра по гидрометеорологии и мониторингу окружающей среды);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тделу градостроительства и развития общественной инфраструктуры администрации Мариинско-Посадского района Чувашской Республик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01 апреля 2013 года разместить в средствах массовой информации сообщение о введении временного ограничения движения транспортных средств на автомобильных дорогах общего пользования местного знач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обеспечить совместно с дорожными эксплуатационными организациями ОАО «Чувашавтодор» и ОАО «Авторемзавод «Марпосадский», осуществляющими содержание автомобильных дорог общего пользования местного значения в Мариинско-Посадском районе, установку (в течение суток после введения периода временного ограничения движения в весенний период) и демонтаж (в течение суток после прекращения периода временного ограничения движения в весенний период)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. № 1090 «О правилах дорожного движения»;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местного значения, в Мариинско-Посадском районе транспортных средств, с грузом или без груза, нагрузки на оси которых превышают предельно допустимые нагрузки, в соответствии с законодательством Российской Федерации, регламентирующим движение тяжеловесных транспортных средст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ить, при временном ограничении движения в летний период, внесение в специальных разрешениях на перевозку тяжеловесного груза по автомобильным дорогам общего пользования местного значения в Мариинско-Посадском районе, в графе «Особые условия движения», записи следующего содержания: «при введении временного ограничения в летний период движение разрешается в период с 22.00 до 10.00»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рекомендовать органам местного самоуправления городского и сельских поселений Мариинско-Посадского района принять соответствующие меры по временному ограничению движения транспортных средств по автомобильным дорогам, проходящим в границах городского и сельских поселений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4. В соответствии п.8 «Порядок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» утвержденного Постановлением Кабинета Министров Чувашской Республики № 62 от 24.02.2012 года временное ограничение движения в весенний период не распространяется: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- на международные перевозки грузов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- на пассажирские перевозки автобусами, в том числе международные;</w:t>
      </w:r>
    </w:p>
    <w:p>
      <w:pPr>
        <w:pStyle w:val="Normal"/>
        <w:ind w:firstLine="708"/>
        <w:jc w:val="both"/>
        <w:rPr/>
      </w:pPr>
      <w:bookmarkStart w:id="0" w:name="sub_10184"/>
      <w:bookmarkEnd w:id="0"/>
      <w:r>
        <w:rPr>
          <w:b w:val="false"/>
          <w:i w:val="false"/>
          <w:sz w:val="26"/>
          <w:szCs w:val="26"/>
        </w:rPr>
        <w:t>- на перевозки пищевых продуктов, кормов для животных, кормовых добавок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8"/>
        <w:jc w:val="both"/>
        <w:rPr/>
      </w:pPr>
      <w:bookmarkStart w:id="1" w:name="sub_10184"/>
      <w:bookmarkEnd w:id="1"/>
      <w:r>
        <w:rPr>
          <w:b w:val="false"/>
          <w:i w:val="false"/>
          <w:sz w:val="26"/>
          <w:szCs w:val="26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Мариинско- 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В.И.Григор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25115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7:00Z</dcterms:created>
  <dc:creator>construc</dc:creator>
  <dc:description/>
  <dc:language>en-US</dc:language>
  <cp:lastModifiedBy>info1</cp:lastModifiedBy>
  <cp:lastPrinted>2014-03-26T13:41:00Z</cp:lastPrinted>
  <dcterms:modified xsi:type="dcterms:W3CDTF">2014-03-27T06:37:00Z</dcterms:modified>
  <cp:revision>2</cp:revision>
  <dc:subject/>
  <dc:title>Чăваш  Республикин</dc:title>
</cp:coreProperties>
</file>