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7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7.2016  № 168 -а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ВАШСКОЙ РЕСПУБЛИКИ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782" w:leader="none"/>
              </w:tabs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.07.2016 г.  № 168-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О внесении изменений в постановление главы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администрации Комсомольского района от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13.05.2008 г. №233 «О Совете по взаимодействию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с религиозными объединениями» Комсомольског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района Чувашской Республик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b/>
          <w:b/>
        </w:rPr>
      </w:pPr>
      <w:r>
        <w:rPr/>
        <w:t xml:space="preserve">В связи с кадровыми изменениями, администрация Комсомольского района </w:t>
      </w:r>
      <w:r>
        <w:rPr>
          <w:b/>
        </w:rPr>
        <w:t xml:space="preserve">п о с т а н о в л я е т:     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>Внести изменения в постановление администрации Комсомольского района от 13 мая 2008 года №233 «О Совете по взаимодействию с религиозными объединениями Комсомольского района Чувашской Республики», изложив в п. следующей редакции: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/>
      </w:pPr>
      <w:r>
        <w:rPr/>
        <w:t>1. Образовать Совет по взаимодействию с религиозными объединениями Комсомольского района Чувашской Республики в состав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Самаркин А.А. - глава администрации Комсомольского района (председатель Совета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Долгова С.В. - начальник отдела информационного обеспечения, культуры и архивного дела администрации района (заместитель председателя Совета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Конторская Е.А. - ведущий специалист- эксперт отдела информационного обеспечения, культуры и архивного дела администрации Комсомольского района  (секретарь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Гибатдинов Ф.А. - директор МОУ ДОД ДШИ, председатель Совета НКАТ  ЧР (по согласованию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Шуряшкина Л.Г. - гл. редактор районной газеты «Касал ен» (по согласованию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Петрова Н.А. - заместитель главы администрации района по социальным вопросам -  начальник отдела образ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Митюков Ю.Н. - глава Комсомольского сельского поселения (по согласованию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Гимаев С. М. - казый ДУМ ЧР, имам Сеитзада  (по согласованию);</w:t>
      </w:r>
    </w:p>
    <w:p>
      <w:pPr>
        <w:pStyle w:val="Normal"/>
        <w:ind w:firstLine="540"/>
        <w:jc w:val="both"/>
        <w:rPr/>
      </w:pPr>
      <w:r>
        <w:rPr/>
        <w:t>-Спиридонов Н.В. - благочинный третьего округа Комсомольской и Янтиковской епархии протоиерей отец Николай (по согласованию)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>-Ш</w:t>
      </w:r>
      <w:r>
        <w:rPr>
          <w:color w:val="000000"/>
          <w:szCs w:val="28"/>
        </w:rPr>
        <w:t>акуров А.Х. - депутат районного Собрания депутатов (по согласованию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Довести данное постановление до заинтересованных лиц.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540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омсомольского района</w:t>
        <w:tab/>
        <w:t xml:space="preserve">                                         А.А. Самаркин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4:00Z</dcterms:created>
  <dc:creator>1</dc:creator>
  <dc:description/>
  <cp:keywords/>
  <dc:language>en-US</dc:language>
  <cp:lastModifiedBy>1</cp:lastModifiedBy>
  <dcterms:modified xsi:type="dcterms:W3CDTF">2017-03-01T13:24:00Z</dcterms:modified>
  <cp:revision>2</cp:revision>
  <dc:subject/>
  <dc:title> </dc:title>
</cp:coreProperties>
</file>