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45"/>
        <w:gridCol w:w="4157"/>
      </w:tblGrid>
      <w:tr>
        <w:trPr>
          <w:trHeight w:val="435" w:hRule="atLeast"/>
          <w:cantSplit w:val="true"/>
        </w:trPr>
        <w:tc>
          <w:tcPr>
            <w:tcW w:w="4123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ТĔРНЕ РАЙОНĚ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4157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23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ТĔРНЕ РАЙОНĔН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36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36"/>
                <w:szCs w:val="20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6"/>
                <w:rFonts w:cs="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rPr>
                <w:rStyle w:val="Style6"/>
                <w:rFonts w:ascii="Antiqua Chv;Times New Roman" w:hAnsi="Antiqua Chv;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4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№13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ĕрне хули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  <w:tc>
          <w:tcPr>
            <w:tcW w:w="4157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ДР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cs="Times New Roman"/>
                <w:color w:val="000000"/>
                <w:sz w:val="26"/>
              </w:rPr>
            </w:pPr>
            <w:r>
              <w:rPr>
                <w:sz w:val="20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ET;Times New Roman" w:hAnsi="TimesET;Times New Roman" w:cs="TimesET;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.2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</w:rPr>
              <w:t xml:space="preserve">  №13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Ядр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обеспечении первичных мер пожарной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езопасности в границах населенных пунктов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Ядринского района Чувашской Республи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о ст.14 Федерального закона № 131 «Об общих принципах организации местного самоуправления в Российской Федерации», ст.19 Федерального закона № 69 «О пожарной безопасности», ст. 4 Закона Чувашской Республики «О пожарной безопасности в Чувашской Республике», в целях обеспечения первичных мер пожарной безопасности в границах населенных пунктов, Ядринская  районная администрация Чувашской Республики п о с т а н о в л я е т: 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. Рекомендовать главам городского и сельских поселений Ядринского района Чувашской Республики в целях решения вопросов местного значения городского и сельских поселений по </w:t>
      </w:r>
      <w:r>
        <w:rPr>
          <w:bCs/>
          <w:sz w:val="26"/>
          <w:szCs w:val="26"/>
        </w:rPr>
        <w:t>обеспечению первичных мер пожарной безопасности в границах населенных пунктов</w:t>
      </w:r>
      <w:r>
        <w:rPr>
          <w:sz w:val="25"/>
          <w:szCs w:val="25"/>
        </w:rPr>
        <w:t xml:space="preserve">: </w:t>
      </w:r>
    </w:p>
    <w:p>
      <w:pPr>
        <w:pStyle w:val="21"/>
        <w:rPr>
          <w:color w:val="000000"/>
          <w:spacing w:val="2"/>
          <w:sz w:val="25"/>
          <w:szCs w:val="25"/>
        </w:rPr>
      </w:pPr>
      <w:r>
        <w:rPr>
          <w:sz w:val="25"/>
          <w:szCs w:val="25"/>
        </w:rPr>
        <w:t>- организовать выполнение комплекса превентивных мероприятий по снижению риска возникновения пожаров и уменьшению их последствий,</w:t>
      </w:r>
      <w:r>
        <w:rPr>
          <w:color w:val="000000"/>
          <w:spacing w:val="4"/>
          <w:sz w:val="25"/>
          <w:szCs w:val="25"/>
        </w:rPr>
        <w:t xml:space="preserve"> обеспечению пожарной безопасно</w:t>
      </w:r>
      <w:r>
        <w:rPr>
          <w:color w:val="000000"/>
          <w:spacing w:val="3"/>
          <w:sz w:val="25"/>
          <w:szCs w:val="25"/>
        </w:rPr>
        <w:t>сти</w:t>
      </w:r>
      <w:r>
        <w:rPr>
          <w:color w:val="000000"/>
          <w:spacing w:val="2"/>
          <w:sz w:val="25"/>
          <w:szCs w:val="25"/>
        </w:rPr>
        <w:t>;</w:t>
      </w:r>
    </w:p>
    <w:p>
      <w:pPr>
        <w:pStyle w:val="21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- </w:t>
      </w:r>
      <w:r>
        <w:rPr>
          <w:sz w:val="25"/>
          <w:szCs w:val="25"/>
        </w:rPr>
        <w:t>предусмотреть в бюджетах поселений расходы на обеспечение первичных мер пожарной безопасности в границах населенных пунктов (приобретение резерва противопожарного оборудования, техники и оборудования для муниципальной пожарной охраны и т.д.);</w:t>
      </w:r>
    </w:p>
    <w:p>
      <w:pPr>
        <w:pStyle w:val="31"/>
        <w:ind w:firstLine="720"/>
        <w:jc w:val="both"/>
        <w:rPr/>
      </w:pPr>
      <w:r>
        <w:rPr>
          <w:sz w:val="25"/>
          <w:szCs w:val="25"/>
        </w:rPr>
        <w:t>- регулярно рассматривать вопросы состояния и принятия мер по обеспечению пожарной безопасности объектов экономики, социально-экономического назначения и населённых пунктов на заседаниях комиссий по предупреждению и ликвидации чрезвычайных ситуаций, обеспечению пожарной безопасност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- обсуждать состояние пожарной безопасности жилого сектора на сходах граждан, Собраниях депутатов поселений, принять действенные меры по усилению противопожарной защиты; </w:t>
      </w:r>
    </w:p>
    <w:p>
      <w:pPr>
        <w:pStyle w:val="21"/>
        <w:rPr/>
      </w:pPr>
      <w:r>
        <w:rPr>
          <w:sz w:val="25"/>
          <w:szCs w:val="25"/>
        </w:rPr>
        <w:t>- организовать работу среди населения по укомплектованию индивидуальных жилых домов первичными средствами пожаротушения и содержанию их в исправном состоянии;</w:t>
      </w:r>
    </w:p>
    <w:p>
      <w:pPr>
        <w:pStyle w:val="TextBodyIndent"/>
        <w:ind w:left="47" w:firstLine="662"/>
        <w:rPr/>
      </w:pPr>
      <w:r>
        <w:rPr>
          <w:sz w:val="25"/>
          <w:szCs w:val="25"/>
        </w:rPr>
        <w:t>- принять решения о введении особого противопожарного режима в границах населенных пунктов поселений в случае повышения пожарной опасности;</w:t>
      </w:r>
    </w:p>
    <w:p>
      <w:pPr>
        <w:pStyle w:val="TextBodyIndent"/>
        <w:ind w:left="47" w:firstLine="662"/>
        <w:rPr>
          <w:sz w:val="25"/>
          <w:szCs w:val="25"/>
        </w:rPr>
      </w:pPr>
      <w:r>
        <w:rPr>
          <w:sz w:val="25"/>
          <w:szCs w:val="25"/>
        </w:rPr>
        <w:t>- строго выполнять требования Правил пожарной безопасност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водить подворные обходы жилых домов с привлечением сотрудников отделения надзорной деятельности  по Ядринскому району УНД ГУ МЧС России по Чувашской Республике, участковых уполномоченных полиции и общественности, усилить контроль за содержанием и эксплуатацией систем отопления,  газоснабжения и электроснабжения, выявлять недостатки, вызывающие причины возникновения пожаров;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5"/>
          <w:szCs w:val="25"/>
        </w:rPr>
        <w:t>- провести разъяснительную работу с населением по обеспечению первичных мер пожарной безопасности, усилить пропаганду безопасной эксплуатации населением электронагревательных приборов, бытовых газовых, керосиновых, бензиновых и других устройств, а также печного отопления;</w:t>
      </w:r>
    </w:p>
    <w:p>
      <w:pPr>
        <w:pStyle w:val="Normal"/>
        <w:shd w:fill="FFFFFF" w:val="clear"/>
        <w:spacing w:lineRule="exact" w:line="317"/>
        <w:ind w:left="43" w:right="36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</w:t>
      </w:r>
      <w:r>
        <w:rPr>
          <w:color w:val="000000"/>
          <w:spacing w:val="2"/>
          <w:sz w:val="25"/>
          <w:szCs w:val="25"/>
        </w:rPr>
        <w:t>существлять постоянный контроль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Normal"/>
        <w:shd w:fill="FFFFFF" w:val="clear"/>
        <w:spacing w:lineRule="exact" w:line="317"/>
        <w:ind w:left="50" w:right="36" w:firstLine="720"/>
        <w:jc w:val="both"/>
        <w:rPr/>
      </w:pPr>
      <w:r>
        <w:rPr>
          <w:sz w:val="25"/>
          <w:szCs w:val="25"/>
        </w:rPr>
        <w:t>- содержать дороги местного значения в границах поселения в целях обеспечения беспрепятственного проезда пожарной техники к месту пожара и источникам противопожарного водоснабжения, уделить особое внимание освобождению подъездных путей и дворовых территорий жилых домов от личного автотранспорта;</w:t>
      </w:r>
    </w:p>
    <w:p>
      <w:pPr>
        <w:pStyle w:val="Normal"/>
        <w:overflowPunct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работу по выявлению бесхозных строений, а также граждан, склонных к правонарушениям.</w:t>
      </w:r>
    </w:p>
    <w:p>
      <w:pPr>
        <w:pStyle w:val="TextBodyIndent"/>
        <w:ind w:left="47" w:firstLine="720"/>
        <w:jc w:val="both"/>
        <w:rPr/>
      </w:pPr>
      <w:r>
        <w:rPr>
          <w:sz w:val="25"/>
          <w:szCs w:val="25"/>
        </w:rPr>
        <w:t xml:space="preserve">2. Рекомендовать руководителям предприятий, организаций и учреждений района, независимо от форм собственности, проанализировать состояние дел по обеспечению пожарной безопасности на объектах экономики и социально - экономического назначения, предусмотреть выделение финансовых средств на эти цел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Начальнику финансового отдела (Облинова В.А.) обеспечить осуществление предварительного и текущего контроля за использованием бюджетных средств в части финансирования пожарной безопасности.</w:t>
      </w:r>
    </w:p>
    <w:p>
      <w:pPr>
        <w:pStyle w:val="Normal"/>
        <w:overflowPunct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Заведующему сектором специальных программ (Игнатьев В. Я.) совместно с начальником ПЧ-43ФГКУ «5 отряд ФПС по Чувашской Республике-Чувашии» (Кириллов А.В. – по согласованию):</w:t>
      </w:r>
    </w:p>
    <w:p>
      <w:pPr>
        <w:pStyle w:val="Normal"/>
        <w:overflowPunct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вести корректировку документов предварительного планирования боевых действий подразделений пожарной охраны и аварийно-спасательных формирований по спасению людей, тушению пожаров и проведению аварийно-спасательных работ на объектах экономики и социально-экономического назначения;</w:t>
      </w:r>
    </w:p>
    <w:p>
      <w:pPr>
        <w:pStyle w:val="Normal"/>
        <w:shd w:fill="FFFFFF" w:val="clear"/>
        <w:spacing w:lineRule="exact" w:line="317" w:before="14" w:after="0"/>
        <w:ind w:right="22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разработать и утвердить планы привлечения сил и средств для тушения пожаров и ликвидации чрезвычайных ситуаци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 Рекомендовать начальнику </w:t>
      </w:r>
      <w:r>
        <w:rPr>
          <w:rFonts w:eastAsia="MS Mincho;ＭＳ 明朝"/>
          <w:sz w:val="25"/>
          <w:szCs w:val="25"/>
        </w:rPr>
        <w:t>Ядринского РУС Кугесьского МУС филиала ОАО «Ростелеком» (</w:t>
      </w:r>
      <w:r>
        <w:rPr>
          <w:sz w:val="25"/>
          <w:szCs w:val="25"/>
        </w:rPr>
        <w:t>Жубанов Н. Г.) обеспечить населенные пункты района надежной телефонной связью.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>6. Утвердить перечень первичных средств пожаротушения для индивидуальных жилых домов (приложение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5"/>
          <w:szCs w:val="25"/>
        </w:rPr>
        <w:t>7. Рекомендовать начальнику отделения надзорной деятельности  по Ядринскому району УНД ГУ МЧС России по Чувашской Республике (Пенин В.Н.) при осуществлении надзорных функций в полной мере применять меры административного воздействия за невыполнение норм и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8. Начальнику  отдела информационного обеспечения (Хмелёв А. Г.) полнее использовать возможности местных средств массовой информации в проведении противопожарной пропаганды, информировании населения в области пожарной безопасности, формировании негативного общественного мнения вокруг пожаров и их виновник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 Контроль за исполнением настоящего постановления возложить на Семёнова В.П. - первого заместителя главы районной администрации – начальника отдела сельского хозяй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Глава Ядринской районной администрации                                                В.Н. Кузьмин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9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главы Ядринской районной администрации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>
                <w:szCs w:val="26"/>
              </w:rPr>
              <w:t xml:space="preserve">от </w:t>
            </w:r>
            <w:r>
              <w:rPr/>
              <w:t>____ 04.2014 г. №______</w:t>
            </w:r>
          </w:p>
        </w:tc>
      </w:tr>
    </w:tbl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"/>
        <w:ind w:firstLine="540"/>
        <w:jc w:val="center"/>
        <w:rPr/>
      </w:pPr>
      <w:r>
        <w:rPr>
          <w:b/>
          <w:bCs/>
        </w:rPr>
        <w:t>первичных средств пожаротушения для индивидуальных жилых домов на территории Ядринского  района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Населенные пункты городского и сельских поселений, садоводческие товарищества и  дачные кооперативы для целей пожаротушения должны иметь:</w:t>
      </w:r>
    </w:p>
    <w:p>
      <w:pPr>
        <w:pStyle w:val="Normal"/>
        <w:ind w:firstLine="720"/>
        <w:jc w:val="both"/>
        <w:rPr/>
      </w:pPr>
      <w:r>
        <w:rPr>
          <w:sz w:val="26"/>
        </w:rPr>
        <w:t>- с количеством усадеб (участков) не более 300 - переносную пожарную мотопомпу;</w:t>
      </w:r>
    </w:p>
    <w:p>
      <w:pPr>
        <w:pStyle w:val="Normal"/>
        <w:ind w:firstLine="720"/>
        <w:jc w:val="both"/>
        <w:rPr/>
      </w:pPr>
      <w:r>
        <w:rPr>
          <w:sz w:val="26"/>
        </w:rPr>
        <w:t>- с количеством усадеб (участков) от 300 до 1000 - прицепную пожарную мотопомпу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с количеством усадеб (участков) свыше 1000 - не менее двух прицепных мотопомп. </w:t>
      </w:r>
    </w:p>
    <w:p>
      <w:pPr>
        <w:pStyle w:val="Normal"/>
        <w:ind w:firstLine="720"/>
        <w:jc w:val="both"/>
        <w:rPr/>
      </w:pPr>
      <w:r>
        <w:rPr>
          <w:sz w:val="26"/>
        </w:rPr>
        <w:t>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20"/>
        <w:jc w:val="both"/>
        <w:rPr/>
      </w:pPr>
      <w:r>
        <w:rPr>
          <w:sz w:val="26"/>
        </w:rPr>
        <w:t>2. У каждого жилого строе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ind w:firstLine="720"/>
        <w:jc w:val="both"/>
        <w:rPr/>
      </w:pPr>
      <w:r>
        <w:rPr>
          <w:sz w:val="26"/>
        </w:rPr>
        <w:t>3. У каждого жилого строения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ind w:firstLine="720"/>
        <w:jc w:val="both"/>
        <w:rPr/>
      </w:pPr>
      <w:r>
        <w:rPr>
          <w:sz w:val="26"/>
        </w:rPr>
        <w:t>4. В каждом жилом строении должен быть огнетушитель, который должен содержаться согласно паспорту и вовремя перезаряжаться.</w:t>
      </w:r>
    </w:p>
    <w:p>
      <w:pPr>
        <w:pStyle w:val="Normal"/>
        <w:ind w:firstLine="720"/>
        <w:jc w:val="both"/>
        <w:rPr/>
      </w:pPr>
      <w:r>
        <w:rPr>
          <w:sz w:val="26"/>
        </w:rPr>
        <w:t>5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ind w:firstLine="720"/>
        <w:jc w:val="both"/>
        <w:rPr/>
      </w:pPr>
      <w:r>
        <w:rPr>
          <w:sz w:val="26"/>
        </w:rPr>
        <w:t>6. В населенных пунктах поселений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ведующий сектором специальных программ</w:t>
      </w:r>
    </w:p>
    <w:p>
      <w:pPr>
        <w:pStyle w:val="TextBody"/>
        <w:spacing w:before="0" w:after="0"/>
        <w:jc w:val="both"/>
        <w:rPr/>
      </w:pPr>
      <w:r>
        <w:rPr>
          <w:b/>
        </w:rPr>
        <w:t>Ядринской районной администрации                                                               В.Я. Игна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 (W1);Times New Roman" w:hAnsi="CG Times (W1);Times New Roman" w:cs="CG Times (W1)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7" w:hanging="0"/>
    </w:pPr>
    <w:rPr>
      <w:sz w:val="27"/>
      <w:szCs w:val="27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7">
    <w:name w:val="Цитата"/>
    <w:basedOn w:val="Normal"/>
    <w:qFormat/>
    <w:pPr>
      <w:ind w:left="-93" w:right="-121" w:hanging="0"/>
      <w:jc w:val="center"/>
    </w:pPr>
    <w:rPr>
      <w:sz w:val="22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1:00Z</dcterms:created>
  <dc:creator>све имя</dc:creator>
  <dc:description/>
  <cp:keywords/>
  <dc:language>en-US</dc:language>
  <cp:lastModifiedBy>Администратор</cp:lastModifiedBy>
  <cp:lastPrinted>2014-03-05T14:48:00Z</cp:lastPrinted>
  <dcterms:modified xsi:type="dcterms:W3CDTF">2014-03-05T13:24:00Z</dcterms:modified>
  <cp:revision>5</cp:revision>
  <dc:subject/>
  <dc:title> </dc:title>
</cp:coreProperties>
</file>