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5"/>
        <w:gridCol w:w="3965"/>
      </w:tblGrid>
      <w:tr>
        <w:trPr>
          <w:trHeight w:val="210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521320433" r:id="rId2"/>
              </w:objec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Heading1"/>
        <w:ind w:right="15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5 №  751</w:t>
      </w:r>
    </w:p>
    <w:p>
      <w:pPr>
        <w:pStyle w:val="Heading1"/>
        <w:tabs>
          <w:tab w:val="clear" w:pos="720"/>
          <w:tab w:val="left" w:pos="4253" w:leader="none"/>
        </w:tabs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4253" w:leader="none"/>
        </w:tabs>
        <w:ind w:right="5101" w:hanging="0"/>
        <w:jc w:val="both"/>
        <w:rPr/>
      </w:pPr>
      <w:r>
        <w:rPr>
          <w:b/>
          <w:sz w:val="26"/>
          <w:szCs w:val="26"/>
        </w:rPr>
        <w:t>Об обслуживании населения на избирательных уча</w:t>
        <w:softHyphen/>
        <w:t>стках города Новочебоксарска Чувашской Республики в день проведения выборов     13 сентября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Руководствуясь статьей 43 Устава города Новочебоксарска Чувашской Республики, постановля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на день проведения выборов на должность Главы Чувашской Республики, депутатов Новорчебоксарского городского Собрания депутатов шестого созыва 13 сентября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еста </w:t>
      </w:r>
      <w:r>
        <w:rPr>
          <w:bCs/>
          <w:sz w:val="26"/>
          <w:szCs w:val="26"/>
        </w:rPr>
        <w:t xml:space="preserve">торгового обслуживания населения на избирательных участках города Новочебоксарска </w:t>
      </w:r>
      <w:r>
        <w:rPr>
          <w:sz w:val="26"/>
          <w:szCs w:val="26"/>
        </w:rPr>
        <w:t>согласно приложению №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ик </w:t>
      </w:r>
      <w:r>
        <w:rPr>
          <w:bCs/>
          <w:sz w:val="26"/>
          <w:szCs w:val="26"/>
        </w:rPr>
        <w:t xml:space="preserve">проведения культурных мероприятий для населения на избирательных участках города Новочебоксарска </w:t>
      </w:r>
      <w:r>
        <w:rPr>
          <w:sz w:val="26"/>
          <w:szCs w:val="26"/>
        </w:rPr>
        <w:t>согласно приложе</w:t>
        <w:softHyphen/>
        <w:t>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редприятиям общественного питания различных организационно-правовых форм обеспечить торговое обслуживание населения в указанных местах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тору пресс-службы администрации города Новочебоксарска разместить настоящее постановление на сайте города Новочебоксарска в информационно-телекоммуникационной сети общего пользов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</w:t>
        <w:softHyphen/>
        <w:t>щего делами  - начальника Управления делами.</w:t>
      </w:r>
    </w:p>
    <w:p>
      <w:pPr>
        <w:pStyle w:val="TextBody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0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. Новочебоксарск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О.Б. Бирюко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1"/>
        <w:ind w:right="-2" w:hanging="0"/>
        <w:rPr>
          <w:szCs w:val="24"/>
        </w:rPr>
      </w:pPr>
      <w:r>
        <w:rPr>
          <w:szCs w:val="24"/>
        </w:rPr>
        <w:t>от 10.09.2015 №  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ста торгового обслуживания населения на избирательных участк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Новочебоксарска в день проведения вы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3 сентября 2015 года с 08.00 до 20.0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 адрес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обслуж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ФГОУ СПО «Чебоксарский химико-механи</w:t>
              <w:softHyphen/>
              <w:t>ческий техникум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Ж. Крутовой,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АО «Ремжиллюкс»</w:t>
            </w:r>
          </w:p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ул. Ж. Круговой, 7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финансового и бухгалтерского обслуживания города Новочебоксарска Чувашской Республики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Коммунистическая,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. Терешковой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В. Терешковой, 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АУ ЧР СПО «Новочебоксарский политехнический техникум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(ул. Коммунистическая, 3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0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арковая,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Дворец культуры «Химик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)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Комсомольская, 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ул. Комсомольская, 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ЭП «Жилье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З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10 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9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3еленый, 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 ЧР СПО  «Новочебоксарский политехнический техникум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Советская, 3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ри ОВД по г. Новочебоксарск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лнечная,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олнечная, 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ул. Солнечная, 14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ЭП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ветская, 27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Ремэкс» 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5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ДОУ «Детский сад № 32 «Улыбка»</w:t>
            </w:r>
            <w:r>
              <w:rPr>
                <w:bCs/>
                <w:sz w:val="24"/>
                <w:szCs w:val="24"/>
              </w:rPr>
              <w:t>, ул. 10-Пятилетки, 42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Новочебоксарская городская станция по борьбе с болезнями животных» Государственной ветеринарной службы Чувашской Республики, д. Ольдеево, ул. Ольдеевск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bCs/>
                <w:sz w:val="24"/>
                <w:szCs w:val="24"/>
              </w:rPr>
              <w:t>АУ «Новочебоксарская городская стоматологическая поликлиника»,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ионерская, д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Детский сад  № 40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троителей, 28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ют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шеобразовательная школа 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Средняя общеобразовательная школа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Экотехсервис»,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ул. Винокурова, 80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Первомайская, 6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МБДОУ «Детский сад общеобразовательного вида № 1»,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57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ДОД «Детская музы</w:t>
              <w:softHyphen/>
              <w:t>кальная школа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ионерская, 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требительского рынка и предпринимательства администрации города Новочебоксар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1"/>
        <w:ind w:right="-2" w:hanging="0"/>
        <w:rPr/>
      </w:pPr>
      <w:r>
        <w:rPr>
          <w:szCs w:val="24"/>
        </w:rPr>
        <w:tab/>
        <w:tab/>
        <w:t xml:space="preserve"> от 10.09.2015 №  7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культурных мероприятий для на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избирательных участках города Новочебоксар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ень проведения выборов 13 сентября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96"/>
        <w:gridCol w:w="3826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 адрес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за концертную программу образовательные учреждения</w:t>
            </w:r>
          </w:p>
        </w:tc>
      </w:tr>
      <w:tr>
        <w:trPr>
          <w:trHeight w:val="1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ОШ № 11 с углубленным изучением отдельных предметов»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</w:t>
            </w:r>
            <w:r>
              <w:rPr>
                <w:bCs/>
                <w:spacing w:val="-2"/>
                <w:sz w:val="24"/>
                <w:szCs w:val="24"/>
              </w:rPr>
              <w:t xml:space="preserve">№ 11 с углубленным изучением отдельных предметов»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(ул. Силикатная, 1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СОШ № 11 с углубленным изучением отдельных предметов»</w:t>
            </w:r>
          </w:p>
        </w:tc>
      </w:tr>
      <w:tr>
        <w:trPr>
          <w:trHeight w:val="9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ФГОУ СПО «Чебоксарский химико-механи</w:t>
              <w:softHyphen/>
              <w:t>ческий техникум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Ж. Крутовой, 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У ЧР СПО «Чебоксарский химико-механический техникум»</w:t>
            </w:r>
          </w:p>
        </w:tc>
      </w:tr>
      <w:tr>
        <w:trPr>
          <w:trHeight w:val="1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АО «Ремжиллюкс»</w:t>
            </w:r>
          </w:p>
          <w:p>
            <w:pPr>
              <w:pStyle w:val="Normal"/>
              <w:shd w:fill="FFFFFF" w:val="clear"/>
              <w:spacing w:lineRule="exact" w:line="27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ул. Ж. Круговой, 7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», МБДОУ «Детский сад №4 «Аленушка», МБДОУ «Детский сад № 5 «Цветик-семицветик»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финансового и бухгалтерского обслуживания города Новочебоксарска Чувашской Республики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Коммунистическая, 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ОД «ЦРТДиЮ им. А.И. Андриан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»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 № 2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Молодежная, 1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 2»</w:t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. Терешковой, 1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3», МБДОУ «Детский сад №10 «Сказка», МБДОУ «Детский сад №11 «Колобок»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 школа № 3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В. Терешковой, 1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3», МБДОУ «Детский сад №10 «Сказка», МБДОУ «Детский сад №11 «Колобок»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АУ ЧР СПО «Новочебоксарский политехнический техникум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(ул. Коммунистическая, 3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ЧР СПО «Новочебоксарский политехнический техникум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0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арковая, 7)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БОУ «Новочебоксарский кадетский корпус-школа № 10 имени героя Советского Союза Кузнецова М.М.», МБДОУ «Детский сад №34 «Крепыш»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Дворец культуры «Химик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)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ДК "Химик",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spacing w:lineRule="exact" w:line="279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Комсомольская, 1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5 с  углубленным изучением иностранных языков», МБДОУ «Детский сад №27 «Рябинк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5 с углубленным изуче</w:t>
              <w:softHyphen/>
              <w:t>нием иностранных языков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(ул. Комсомольская, 18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5 с  углубленным изучением иностранных языков», МБДОУ «Детский сад №27 «Рябинка»</w:t>
            </w:r>
          </w:p>
        </w:tc>
      </w:tr>
      <w:tr>
        <w:trPr>
          <w:trHeight w:val="1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4», МБДОУ «Детский сад №25 «Гнездышко», МБДОУ «Детский сад № 12 «Золотой клю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(ул. Комсомольская, 1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-зовательная школа № 4», МБДОУ «Детский сад №25 «Гнездышко», МБДОУ «Детский сад № 12 «Золотой ключик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ЭП «Жилье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ул. Комсомольская, З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«Детский сад № 13 «Теремок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 24 «Малыш»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№ 1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10 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6 «Красная шапочк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9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3еленый, 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9», МБДОУ «Детский сад №22 «Журавленок»</w:t>
            </w:r>
          </w:p>
        </w:tc>
      </w:tr>
      <w:tr>
        <w:trPr>
          <w:trHeight w:val="1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 ЧР СПО  «Новочебоксарский политехнический техникум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л. Советская, 3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 ЧР СПО  «Новочебоксарский политехнический техникум»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ри ОВД по г. Новочебоксарск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лнечная, 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8», МБДОУ «Детский сад №16 «Красная шапочка»</w:t>
            </w:r>
          </w:p>
        </w:tc>
      </w:tr>
      <w:tr>
        <w:trPr>
          <w:trHeight w:val="1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(ул. Солнечная, 14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8», МБДОУ «Детский сад №16 «Красная шапочк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8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ул. Солнечная, 14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8», МБДОУ «Детский сад №16 «Красная шапочка»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6», МБДОУ «Детский сад №20 «Ромашка»</w:t>
            </w:r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б-р Зеленый, 26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6», МБДОУ «Детский сад №20 «Ромашка»</w:t>
            </w:r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ЭП»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ветская, 27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6», МБДОУ «Детский сад №17 «Чебурашка», МБДОУ «Детский сад №18 «Светлячок»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6», МБДОУ «Детский сад №44 «Поляночка»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Ремэкс» 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5)</w:t>
            </w:r>
          </w:p>
          <w:p>
            <w:pPr>
              <w:pStyle w:val="Normal"/>
              <w:shd w:fill="FFFFFF" w:val="clear"/>
              <w:spacing w:lineRule="exact" w:line="280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6», МБДОУ «Детский сад №44 «Поляночка»</w:t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4 с углубленным изучением предметов естественно-математического цикла», МБДОУ «Детский сад №44 «Поляночк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3"/>
              <w:ind w:firstLine="7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4 с углубленным изучением предметов естественно-математического цикла»</w:t>
            </w:r>
          </w:p>
          <w:p>
            <w:pPr>
              <w:pStyle w:val="Normal"/>
              <w:shd w:fill="FFFFFF" w:val="clear"/>
              <w:spacing w:lineRule="exact" w:line="27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Семенова, 25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4 с углубленным изучением предметов естественно-математического цикла», МБДОУ «Детский сад №44 «Поляночка»</w:t>
            </w:r>
          </w:p>
        </w:tc>
      </w:tr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2», МБДОУ «Детский сад №40 «Радость»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12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. Ельниковский, 6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2», МБДОУ «Детский сад №40 «Радость»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»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еменова, 1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6», МБДОУ «Детский сад №44 «Поляночка»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ДОУ «Детский сад № 32 «Улыбка»</w:t>
            </w:r>
            <w:r>
              <w:rPr>
                <w:bCs/>
                <w:sz w:val="24"/>
                <w:szCs w:val="24"/>
              </w:rPr>
              <w:t>, ул. 10-Пятилетки, 42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 40 «Радость»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 ЧР «Новочебоксарская городская станция по борьбе с болезнями животных» Государственной ветеринарной службы Чувашской Республики, д. Ольдеево, ул. Ольдеевская, д.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ОД «ЦРТДиЮ им. А.И. Андрианов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bCs/>
                <w:sz w:val="24"/>
                <w:szCs w:val="24"/>
              </w:rPr>
              <w:t>АУ «Новочебоксарская городская стоматологическая поликлиника»,</w:t>
            </w:r>
          </w:p>
          <w:p>
            <w:pPr>
              <w:pStyle w:val="Normal"/>
              <w:shd w:fill="FFFFFF" w:val="clear"/>
              <w:spacing w:lineRule="exact" w:line="276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ионерская, д.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40 «Радос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2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Детский сад  № 40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троителей, 28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40 «Радость», МБДОУ «Детский сад №38 «Жемчужинка», МБДОУ «Детский сад №43 «Родничок»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8», МБДОУ «Детский сад №47 «Радужный»</w:t>
            </w:r>
          </w:p>
        </w:tc>
      </w:tr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 № 18»</w:t>
            </w:r>
          </w:p>
          <w:p>
            <w:pPr>
              <w:pStyle w:val="Normal"/>
              <w:shd w:fill="FFFFFF" w:val="clear"/>
              <w:spacing w:lineRule="exact" w:line="284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(ул. Первомайская, 55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8», МБДОУ «Детский сад №47 «Радужный»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20», МБДОУ «ЦРР – детский сад №50 «Непосед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 № 20 им. Васьлея Митты с уг</w:t>
              <w:softHyphen/>
              <w:t>лубленным изучением отдельных предме</w:t>
              <w:softHyphen/>
              <w:t>тов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10 Пятилетки, 41)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20», МБДОУ «ЦРР – детский сад №50 «Непоседа»</w:t>
            </w:r>
          </w:p>
        </w:tc>
      </w:tr>
      <w:tr>
        <w:trPr>
          <w:trHeight w:val="1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3», МБДОУ «Детский сад №45 «Журавлики»</w:t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 школа № 13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4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3», МБДОУ «Детский сад №45 «Журавлики»</w:t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7», МБДОУ «Детский сад № 48 «Журавлик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7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ервомайская, 30)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7», МБДОУ «Детский сад № 48 «Журавлик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Уют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Винокурова, 125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«Детский сад № 49 «Веселый гном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7»</w:t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БОУ «Средняя обшеобразовательная школа 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9»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У «Средняя общеобразовательная школа № 19»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</w:t>
            </w:r>
            <w:r>
              <w:rPr>
                <w:bCs/>
                <w:spacing w:val="-1"/>
                <w:sz w:val="24"/>
                <w:szCs w:val="24"/>
              </w:rPr>
              <w:t>Воинов Интернационалистов</w:t>
            </w:r>
            <w:r>
              <w:rPr>
                <w:bCs/>
                <w:sz w:val="24"/>
                <w:szCs w:val="24"/>
              </w:rPr>
              <w:t xml:space="preserve">, 9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-зовательная школа №19»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«Экотехсервис»,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ул. Винокурова, 80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2 «Калинка», МБОУ «Средняя общеобразовательная школа №19»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«Детский сад № 7»</w:t>
            </w:r>
          </w:p>
          <w:p>
            <w:pPr>
              <w:pStyle w:val="Normal"/>
              <w:shd w:fill="FFFFFF" w:val="clear"/>
              <w:spacing w:lineRule="exact" w:line="282"/>
              <w:ind w:firstLine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л. Первомайская, 6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7 «Березка»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МБДОУ «Детский сад общеобразовательного вида № 1», 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57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«Детский сад №1 «Маленькая страна»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4"/>
                <w:szCs w:val="24"/>
              </w:rPr>
              <w:t>МБОУ ДОД «Детская музы</w:t>
              <w:softHyphen/>
              <w:t>кальная школа»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Пионерская, 3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Д «Детская музыкальная школа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 Chuvash" w:hAnsi="TimesET Chuvash" w:cs="TimesET Chuvash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Style10">
    <w:name w:val="Основной текст Знак"/>
    <w:basedOn w:val="Style8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Monotype Corsiva" w:hAnsi="Monotype Corsiva" w:cs="Monotype Corsiva"/>
      <w:b/>
      <w:bCs/>
      <w:sz w:val="3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4:00Z</dcterms:created>
  <dc:creator>doc</dc:creator>
  <dc:description/>
  <dc:language>en-US</dc:language>
  <cp:lastModifiedBy>nowch-info8</cp:lastModifiedBy>
  <cp:lastPrinted>2015-09-08T16:32:00Z</cp:lastPrinted>
  <dcterms:modified xsi:type="dcterms:W3CDTF">2015-09-10T12:14:00Z</dcterms:modified>
  <cp:revision>2</cp:revision>
  <dc:subject/>
  <dc:title>Чёваш Республикин</dc:title>
</cp:coreProperties>
</file>