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990"/>
        <w:gridCol w:w="4144"/>
      </w:tblGrid>
      <w:tr>
        <w:trPr>
          <w:trHeight w:val="612" w:hRule="atLeast"/>
          <w:cantSplit w:val="true"/>
        </w:trPr>
        <w:tc>
          <w:tcPr>
            <w:tcW w:w="414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.08.2016 № 25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.08.2016 № 2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мещений для проведения встреч с избирателями в ходе подготовки к выборам        18 сентября 201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 администрация Янтиковского района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ить по согласованию с главами сельских поселений Янтиковского района помещения на безвозмездной основе для проведения встреч с избирателями в ходе подготовки к выборам депутатов Государственной Думы Федерального Собрания Российской Федерации, Государственного Совета Чувашской Республики и дополнительных выборов в органы местного самоуправления 18 сентября 2016 года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организационно-контрольной работы и информационного обеспечения В.В. Чай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Янтиковского района                                                                      В.А. Ван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rPr/>
      </w:pPr>
      <w:r>
        <w:rPr/>
        <w:t>Янтиковского района</w:t>
      </w:r>
    </w:p>
    <w:p>
      <w:pPr>
        <w:pStyle w:val="Normal"/>
        <w:ind w:left="5387" w:hanging="0"/>
        <w:rPr/>
      </w:pPr>
      <w:r>
        <w:rPr/>
        <w:t>от 22.08.2016 №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й для встреч с избирателями в ходе подготовки к выборам депутатов Государственной Думы Федерального Собрания Российской Федерации, Государственного Совета Чувашской Республики и </w:t>
      </w:r>
      <w:r>
        <w:rPr>
          <w:b/>
          <w:bCs/>
        </w:rPr>
        <w:t>дополнительных выборов в органы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42"/>
        <w:gridCol w:w="421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шкас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кас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ее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лин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кее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Буяно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е Буяно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лыко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аро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л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Чутеевская СОШ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Ишин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кус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  <w:p>
            <w:pPr>
              <w:pStyle w:val="Normal"/>
              <w:jc w:val="center"/>
              <w:rPr/>
            </w:pPr>
            <w:r>
              <w:rPr/>
              <w:t>2524</w:t>
            </w:r>
          </w:p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тико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, Подлесно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орваш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ТП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гае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ваш-Кош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– </w:t>
      </w:r>
    </w:p>
    <w:p>
      <w:pPr>
        <w:pStyle w:val="Normal"/>
        <w:jc w:val="both"/>
        <w:rPr/>
      </w:pPr>
      <w:r>
        <w:rPr/>
        <w:t>начальник отдела организационно-контрольной</w:t>
      </w:r>
    </w:p>
    <w:p>
      <w:pPr>
        <w:pStyle w:val="Normal"/>
        <w:jc w:val="both"/>
        <w:rPr/>
      </w:pPr>
      <w:r>
        <w:rPr/>
        <w:t>работы и информационного обеспечения                                                           В.В. Чай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00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1:00Z</dcterms:created>
  <dc:creator>org1</dc:creator>
  <dc:description/>
  <cp:keywords/>
  <dc:language>en-US</dc:language>
  <cp:lastModifiedBy>org1</cp:lastModifiedBy>
  <cp:lastPrinted>2015-06-30T10:22:00Z</cp:lastPrinted>
  <dcterms:modified xsi:type="dcterms:W3CDTF">2016-08-25T08:04:00Z</dcterms:modified>
  <cp:revision>17</cp:revision>
  <dc:subject/>
  <dc:title/>
</cp:coreProperties>
</file>