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5717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8.06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</w:t>
      </w:r>
      <w:r>
        <w:rPr>
          <w:sz w:val="20"/>
          <w:lang w:val="en-US"/>
        </w:rPr>
        <w:t>491</w:t>
      </w:r>
      <w:r>
        <w:rPr>
          <w:sz w:val="20"/>
        </w:rPr>
        <w:t>№</w:t>
        <w:tab/>
        <w:t xml:space="preserve">           18.06.2013 г. № 49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едоставления </w:t>
            </w:r>
            <w:r>
              <w:rPr>
                <w:b/>
                <w:color w:val="000000"/>
              </w:rPr>
              <w:t>субсидий на поддержку субъектов малого и среднего предпринимательства, осуществляющих деятельность в области ремесел, народных и художественных промыслов, сельского и экологического туризм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4 июля 2007 г. №209-ФЗ «О развитии малого и среднего предпринимательства в Российской Федерации», </w:t>
      </w:r>
      <w:r>
        <w:rPr>
          <w:rStyle w:val="FontStyle17"/>
          <w:sz w:val="24"/>
          <w:szCs w:val="24"/>
        </w:rPr>
        <w:t xml:space="preserve">Постановлением Кабинета Министров Чувашской Республики от 11 сентября 2008 г. №261 «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 - проектов по развитию народных художественных промыслов и ремесел, производству сувенирной продукции на территории Чувашской Республики», </w:t>
      </w:r>
      <w:r>
        <w:rPr/>
        <w:t>Уставом города Шумерля Чувашской Республики и в целях реализации государственной политики в области развития сферы малого и среднего предпринимательства Администрация города Шумерля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Утвердить </w:t>
      </w:r>
      <w:r>
        <w:rPr>
          <w:bCs/>
        </w:rPr>
        <w:t xml:space="preserve">Порядок </w:t>
      </w:r>
      <w:r>
        <w:rPr/>
        <w:t xml:space="preserve">предоставления </w:t>
      </w:r>
      <w:r>
        <w:rPr>
          <w:color w:val="000000"/>
        </w:rPr>
        <w:t>субсидий на поддержку субъектов малого и среднего предпринимательства, осуществляющих деятельность в области ремесел, народных и художественных промыслов, сельского и экологического туризм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города Шумерля от 13 сентября 2012 г. №683 «</w:t>
      </w:r>
      <w:r>
        <w:rPr/>
        <w:t xml:space="preserve">Об утверждении Порядка предоставления </w:t>
      </w:r>
      <w:r>
        <w:rPr>
          <w:color w:val="000000"/>
        </w:rPr>
        <w:t>субсидий на поддержку субъектов малого и среднего предпринимательства, осуществляющих деятельность в области ремесел, народных и художественных промыслов, сельского и экологического туризма»,  от 26 ноября 2012 г. №912 «</w:t>
      </w:r>
      <w:r>
        <w:rPr/>
        <w:t xml:space="preserve">О внесении изменений в «Порядок предоставления </w:t>
      </w:r>
      <w:r>
        <w:rPr>
          <w:color w:val="000000"/>
        </w:rPr>
        <w:t xml:space="preserve">субсидий на поддержку субъектов малого и среднего предпринимательства, осуществляющих деятельность в области ремесел, народных и художественных промыслов, сельского и экологического туризма», утвержденный постановлением администрации города Шумерля от </w:t>
      </w:r>
      <w:r>
        <w:rPr/>
        <w:t>13 сентября 2012 г. №68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, предпринимательства и торговли администрации города Шумерля Н.В. Атрашк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С.Н. Нови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ind w:left="6804" w:hanging="0"/>
        <w:jc w:val="center"/>
        <w:rPr/>
      </w:pPr>
      <w:r>
        <w:rPr/>
        <w:t xml:space="preserve">Приложение 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8.06.2013 г. №491</w:t>
      </w:r>
    </w:p>
    <w:p>
      <w:pPr>
        <w:pStyle w:val="Normal"/>
        <w:ind w:left="6945" w:firstLine="135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>предоставления субсидий на поддержку субъектов малого и среднего предпринимательства, осуществляющих деятельность в области ремесел, народных и художественных промыслов, сельского и экологического туриз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ий Порядок разработан в целях предоставления субсидий на поддержку субъектов малого и среднего предпринимательства, осуществляющих деятельность в области ремесел, народных и художественных промыслов, сельского и экологического туризма (далее - субсидии) за счет средств бюджета города Шумерля Чувашской Республики, а также средств, поступивших в бюджет города Шумерля Чувашской Республики из республиканского бюджета Чувашской Республики на указанные цели (далее - бюджетные средств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Условием предоставления субсидии является софинансирование субъектом малого и среднего предпринимательства расходов на реализацию бизнес-плана в области ремесел, народных и художественных промыслов, сельского и экологического туризма (далее - бизнес-план), отобранного на конкурсной основе, в размере не менее 10 процентов от общей суммы финансирования проекта. Субсидия не может превышать 300 тыс. рублей на одного получателя поддержки. </w:t>
      </w:r>
    </w:p>
    <w:p>
      <w:pPr>
        <w:pStyle w:val="Normal"/>
        <w:ind w:firstLine="771"/>
        <w:jc w:val="both"/>
        <w:rPr>
          <w:lang w:eastAsia="en-US"/>
        </w:rPr>
      </w:pPr>
      <w:r>
        <w:rPr>
          <w:color w:val="000000"/>
        </w:rPr>
        <w:t xml:space="preserve">1.3. </w:t>
      </w:r>
      <w:r>
        <w:rPr/>
        <w:t xml:space="preserve">Заявления субъектов малого и среднего предпринимательства о предоставлении муниципальной поддержки и материалы к ним (далее - материалы) регистрируются в порядке их поступления в журнале учета поступивших заявок на оказание муниципальной поддержки и представляются на рассмотрение </w:t>
      </w:r>
      <w:r>
        <w:rPr>
          <w:color w:val="000000"/>
        </w:rPr>
        <w:t>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- Комиссия)</w:t>
      </w:r>
      <w:r>
        <w:rPr/>
        <w:t>, в состав которой по согласованию входят представители органов местного самоуправления города Шумерля Чувашской Республики, Министерства экономического развития, промышленности и торговл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Администрацией города Шумер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Субъект малого предпринимательства, осуществляющих деятельность в области ремесел, народных и художественных промыслов, сельского и экологического туризма (далее - Претендент) имеет право представить на конкурсный отбор только один бизнес-пл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В соответствии с законодательством Российской Федерации муниципальная поддержка не может оказываться в отношении предпринима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нсовая поддержка, предусмотренная законодательством Российской Федерации, не может оказываться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законодательством Российской Федерации в оказании муниципальной поддержки должно быть отказано в случае,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выполнены условия оказания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представлены документы, определенные Муниципальной программой развития малого и среднего предпринимательства в городе Шумерле на 2011 - 2020 годы, утвержденной постановлением администрации города Шумерля 27 декабря 2010 г. №1186, пункта 2.1 настоящего Порядка,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 допускаются к участию в конкурсном отборе бизнес-планы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Главным распорядителем бюджетных средств, направляемых на предоставление грантов начинающим субъектам малого предпринимательства, является Администрация города Шумерля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проведения конкурсного отбора бизнес-планов</w:t>
      </w:r>
    </w:p>
    <w:p>
      <w:pPr>
        <w:pStyle w:val="Normal"/>
        <w:autoSpaceDE w:val="false"/>
        <w:ind w:firstLine="720"/>
        <w:jc w:val="both"/>
        <w:rPr/>
      </w:pPr>
      <w:bookmarkStart w:id="0" w:name="sub_211"/>
      <w:bookmarkEnd w:id="0"/>
      <w:r>
        <w:rPr/>
        <w:t xml:space="preserve">2.1. Субъект малого и среднего предпринимательства, претендующий на оказание государственной поддержки в форме предоставления субсидий (далее - Претендент), в течение 30 календарных дней </w:t>
      </w:r>
      <w:r>
        <w:rPr>
          <w:color w:val="000000"/>
        </w:rPr>
        <w:t xml:space="preserve">с момента опубликования в сети Интернет на официальном сайте города Шумерля Чувашской Республики информационного сообщения о начале конкурсного отбора бизнес-планов представляет в Администрацию города Шумерля Чувашской Республики для рассмотрения комиссией следующие документы </w:t>
      </w:r>
    </w:p>
    <w:p>
      <w:pPr>
        <w:pStyle w:val="Normal"/>
        <w:autoSpaceDE w:val="false"/>
        <w:ind w:firstLine="720"/>
        <w:jc w:val="both"/>
        <w:rPr/>
      </w:pPr>
      <w:bookmarkStart w:id="1" w:name="sub_211"/>
      <w:bookmarkEnd w:id="1"/>
      <w:r>
        <w:rPr>
          <w:color w:val="000000"/>
        </w:rPr>
        <w:t xml:space="preserve">заявку согласно </w:t>
      </w:r>
      <w:hyperlink w:anchor="sub_10000">
        <w:r>
          <w:rPr>
            <w:rStyle w:val="InternetLink"/>
            <w:color w:val="000000"/>
          </w:rPr>
          <w:t>приложению № 1</w:t>
        </w:r>
      </w:hyperlink>
      <w:r>
        <w:rPr>
          <w:color w:val="000000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" w:name="sub_2113"/>
      <w:bookmarkEnd w:id="2"/>
      <w:r>
        <w:rPr>
          <w:color w:val="000000"/>
        </w:rPr>
        <w:t>бизнес-проект;</w:t>
      </w:r>
    </w:p>
    <w:p>
      <w:pPr>
        <w:pStyle w:val="Normal"/>
        <w:autoSpaceDE w:val="false"/>
        <w:ind w:firstLine="720"/>
        <w:jc w:val="both"/>
        <w:rPr/>
      </w:pPr>
      <w:bookmarkStart w:id="3" w:name="sub_2113"/>
      <w:bookmarkStart w:id="4" w:name="sub_2115"/>
      <w:bookmarkEnd w:id="3"/>
      <w:bookmarkEnd w:id="4"/>
      <w:r>
        <w:rPr>
          <w:color w:val="000000"/>
        </w:rPr>
        <w:t>документы, подтверждающие вложение субъектом малого и среднего предпринимательства в реализацию бизнес-проекта собственных средств в размере не менее 10 процентов от общей суммы финансирования проекта (копии платежных поручений, приходных кассовых ордеров, кассовых чеков, иных платежных документов, подтверждающих оплату расходов, заверенные субъектом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/>
      </w:pPr>
      <w:bookmarkStart w:id="5" w:name="sub_2115"/>
      <w:bookmarkStart w:id="6" w:name="sub_2116"/>
      <w:bookmarkEnd w:id="5"/>
      <w:bookmarkEnd w:id="6"/>
      <w:r>
        <w:rPr>
          <w:color w:val="000000"/>
        </w:rPr>
        <w:t xml:space="preserve">копии </w:t>
      </w:r>
      <w:hyperlink r:id="rId3">
        <w:r>
          <w:rPr>
            <w:rStyle w:val="InternetLink"/>
            <w:color w:val="000000"/>
          </w:rPr>
          <w:t>бухгалтерского баланса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отчета</w:t>
        </w:r>
      </w:hyperlink>
      <w:r>
        <w:rPr>
          <w:color w:val="000000"/>
        </w:rPr>
        <w:t xml:space="preserve"> о прибылях и убытках за предыдущий</w:t>
      </w:r>
      <w:r>
        <w:rPr/>
        <w:t xml:space="preserve"> год и последний отчетный период с отметкой налогового органа об их принятии - для субъектов малого и средне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и среднего предпринимательства, находящихся на специальных налоговых режимах;</w:t>
      </w:r>
    </w:p>
    <w:p>
      <w:pPr>
        <w:pStyle w:val="Normal"/>
        <w:autoSpaceDE w:val="false"/>
        <w:ind w:firstLine="720"/>
        <w:jc w:val="both"/>
        <w:rPr/>
      </w:pPr>
      <w:bookmarkStart w:id="7" w:name="sub_2116"/>
      <w:bookmarkStart w:id="8" w:name="sub_2118"/>
      <w:bookmarkEnd w:id="7"/>
      <w:bookmarkEnd w:id="8"/>
      <w:r>
        <w:rPr/>
        <w:t>письменные обязательства Претендента и (или) других заинтересованных в реализации бизнес-проекта лиц по долевому участию в инвестировании бизнес-проекта.</w:t>
      </w:r>
    </w:p>
    <w:p>
      <w:pPr>
        <w:pStyle w:val="Normal"/>
        <w:autoSpaceDE w:val="false"/>
        <w:ind w:firstLine="720"/>
        <w:jc w:val="both"/>
        <w:rPr/>
      </w:pPr>
      <w:bookmarkStart w:id="9" w:name="sub_2118"/>
      <w:bookmarkStart w:id="10" w:name="sub_21117"/>
      <w:bookmarkEnd w:id="9"/>
      <w:bookmarkEnd w:id="10"/>
      <w:r>
        <w:rPr/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bookmarkStart w:id="11" w:name="sub_21117"/>
      <w:bookmarkEnd w:id="11"/>
      <w:r>
        <w:rPr/>
        <w:t>Представленные Претендентом на рассмотрение комиссии документы возврату не подлеж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В случаях, установленных </w:t>
      </w: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 xml:space="preserve">5 </w:t>
      </w:r>
      <w:r>
        <w:rPr>
          <w:color w:val="000000"/>
        </w:rPr>
        <w:t>настоящего Порядка, Администрация города Шумерля Чувашской Республики в течение десяти рабочих дней после окончания приема заявок на конкурс письменно извещает Претендента об отклонении заявки с указанием прич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Порядок рассмотрения и оценки бизнес-планов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Комиссия осуществляет оценку бизнес-планов по 10 критериям по 5-балльной шкале с занесением данных в оценочную ведомость (приложение №2 к настоящему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2. На основании оценочных ведомостей членов Комиссии по каждому рассматриваемому бизнес-плану заполняется сводная матрица оценки (приложение №3 к настоящему Порядку), выводятся средний балл по каждому критерию и итоговый бал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ые баллы по всем рассматриваемым бизнес-планам заносятся в сводную ведомость (приложение №4 к настоящему Порядк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3. По результатам оценки бизнес-плана членами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бизнес-плану, набравшему в итоге от 4 до 5 баллов, принимается решение о предоставлении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бизнес-плану, набравшему в итоге менее 4 баллов, принимается решение о признании его неэффективным и отклонении зая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4. В случае превышения объемов заявок на получение муниципальной поддержки над лимитом бюджетных средств, предусмотренных на эти цели, Комиссия принимает решение о предоставлении муниципальной поддержки претендентам, бизнес-планы которых набрали большее количество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несколько Претендентов набрали равное количество баллов, Комиссия принимает решение о предоставлении муниципальной поддержки Претенденту, подавшему заявку ранее других.</w:t>
      </w:r>
    </w:p>
    <w:p>
      <w:pPr>
        <w:pStyle w:val="Normal"/>
        <w:spacing w:lineRule="atLeast" w:line="20"/>
        <w:ind w:firstLine="709"/>
        <w:rPr/>
      </w:pPr>
      <w:r>
        <w:rPr>
          <w:color w:val="000000"/>
        </w:rPr>
        <w:t>2.3.5. Заседание комиссии проводится не позднее тридцати календарных дней со дня окончания приема заявок. Решение комиссии оформляется протоколом в течение пяти рабочих дней со дня проведения заседания комиссии. Каждый претендент должен быть проинформирован Администрацией города Шумерля Чувашской Республики о решении, принятом по заявке претендента, в течение пяти рабочих дней со дня его принят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</w:rPr>
        <w:t>Протокол заседания Комиссии размещается в разделе «Малое и среднее предпринимательство» на официальном сайте Администрации города Шумерля Чувашской Республики в информационно коммуникационной сети интернет в течение пяти рабочих дней со дня его подписания. В течение трех рабочих дней после подписания протокола издается распоряжение Администрации города Шумерля Чувашской Республики о предоставлении грантов победител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I. Порядок выплаты субсид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На основании распоряжения Администрации города Шумерля Чувашской Республики в течение десяти рабочих дней со дня подписания распоряжения с Претендентом заключается договор о предоставлении муниципаль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Выплата гранта производится в форме субсидии в пределах средств, поступивших из республиканского бюджета Чувашской Республики в бюджет города Шумерля Чувашской Республики на поддержку Муниципальной программы развития малого и среднего предпринимательства в городе Шумерле на 2011 - 2020 годы, утвержденной постановлением администрации города Шумерля 27 декабря 2010 г. №1186, а также средств бюджета города Шумерля Чувашской Республики, предусмотренных на реализацию да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исление средств осуществляется с лицевых счетов Администрации города Шумерля Чувашской Республики</w:t>
      </w:r>
      <w:r>
        <w:rPr/>
        <w:t>, открытых в финансовом отделе Администрации города Шумерля, Управлении Федерального казначейства по Чувашской Республике, Министерстве финансов Чувашской Республики на расчетный</w:t>
      </w:r>
      <w:r>
        <w:rPr>
          <w:color w:val="000000"/>
        </w:rPr>
        <w:t xml:space="preserve"> счет победителя, открытый в кредитной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Мониторинг за ходом реализации бизнес-план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4.1. Претендент представляет в Администрацию города Шумерля Чувашской Республики информацию о ходе реализации бизнес-плана согласно договору о предоставлении муниципаль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Отдел экономики, предпринимательства и торговли администрации города Шумерля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ет журнал учета бизнес-планов и договоров, заключенных с претенд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мониторинг деятельности претен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миссия по предложениям Администрации города Шумерля Чувашской Республики, содержащим точное определение характера и причин изменений, а также обоснование их необход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Претендент обязан возвратить бюджетные средства в бюджет города Шумерля Чувашской Республики при выявлении факта их нецелево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о возврате бюджетных средств принимается Комиссией. Решение Комиссии оформляется протоколом в течение пяти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токол заседания Комиссии размещается в разделе «Малое и среднее предпринимательство» на официальном сайте Администрации города Шумерля Чувашской Республики в течение пяти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города Шумерля Чувашской Республики в течение пяти рабочих дней со дня принятия решения Комиссией письменно уведомляет Претендента о возврате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Не использованные по состоянию на 01 января очередного финансового года остатки средств подлежат возврату в бюджет города Шумерля с последующим перечислением в республиканский бюджет Чувашской Республики в течении первых 10 рабочих дней очередного финансового года, в случаях, предусмотренных соглашениями(договорами) о предоставлении субсид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 Контроль за соблюдением условий, целей и порядка предоставления субсидий осуществляет администрации города Шумерля Чувашской Республики, финансовый отдел администрации города Шумерля Чувашской Республики, контрольно-счетная палата города Шумерля Чувашской Республики.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 xml:space="preserve">к Порядку предоставления субсидий на поддержку субъектов малого предпринимательства, осуществляющих деятельность в области ремесел, народных и художественных промыслов, сельского и экологического туризма </w:t>
      </w:r>
    </w:p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both"/>
        <w:rPr/>
      </w:pPr>
      <w:r>
        <w:rPr/>
        <w:t>В комиссии по муниципальной поддержке субъектов малого и среднего предпринимательства</w:t>
      </w:r>
    </w:p>
    <w:p>
      <w:pPr>
        <w:pStyle w:val="Normal"/>
        <w:ind w:left="68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убъекта малого и среднего предпринимательства на </w:t>
      </w:r>
      <w:r>
        <w:rPr>
          <w:b/>
          <w:color w:val="000000"/>
        </w:rPr>
        <w:t>предоставление субсидий на поддержку субъектов малого предпринимательства, осуществляющих деятельность в области ремесел, народных и художественных промыслов, сельского и экологического туризм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(полное наименование юридического лица - заявителя с указанием организационно-правовой форм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, Ф.И.О., место жительства физического лица - претенд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редставляет на рассмотрение комиссии по предоставлению муниципальной поддержки субъектов малого и среднего предпринимательства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бизнес-пл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ретендующий на оказание муниципальной поддержки за счет средств федерального бюджета и республиканского бюджета Чувашской Республики в сумме _________________ рублей.</w:t>
      </w:r>
    </w:p>
    <w:p>
      <w:pPr>
        <w:pStyle w:val="Normal"/>
        <w:autoSpaceDE w:val="false"/>
        <w:jc w:val="both"/>
        <w:rPr/>
      </w:pPr>
      <w:r>
        <w:rPr/>
        <w:t xml:space="preserve">О себе сообщаем следующие сведения: </w:t>
      </w:r>
    </w:p>
    <w:p>
      <w:pPr>
        <w:pStyle w:val="Normal"/>
        <w:autoSpaceDE w:val="false"/>
        <w:jc w:val="both"/>
        <w:rPr/>
      </w:pPr>
      <w:r>
        <w:rPr/>
        <w:t>Дата регистрации организации (индивидуального предпринимателя), основной муниципальной регистрационный номер, наименование органа, выдавшего свидетельство о государственной регистрации: 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Место нахождения юридического лица/место жительства (индивидуального предпринимателя):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анковские реквизиты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Н субъекта малого и среднего предпринимательства: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деятельности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став учредителей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личество постоянных работников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уководитель организации-заявителя (индивидуальный предприниматель) (Ф.И.О., телефон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Главный бухгалтер </w:t>
      </w:r>
      <w:r>
        <w:rPr>
          <w:sz w:val="20"/>
          <w:szCs w:val="20"/>
        </w:rPr>
        <w:t>(контактное лицо, телефон)</w:t>
      </w:r>
      <w:r>
        <w:rPr/>
        <w:t>: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пись прилагаемых документов на _______ листах.</w:t>
      </w:r>
    </w:p>
    <w:p>
      <w:pPr>
        <w:pStyle w:val="Normal"/>
        <w:autoSpaceDE w:val="false"/>
        <w:jc w:val="both"/>
        <w:rPr/>
      </w:pPr>
      <w:r>
        <w:rPr/>
        <w:t>Руководитель организации-заявителя (индивидуальный предприниматель)</w:t>
      </w:r>
    </w:p>
    <w:p>
      <w:pPr>
        <w:pStyle w:val="Normal"/>
        <w:autoSpaceDE w:val="false"/>
        <w:jc w:val="both"/>
        <w:rPr/>
      </w:pPr>
      <w:r>
        <w:rPr/>
        <w:t>___________________________ ___________ _______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наименование должности)                                                                 (подпись)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Печать организации-заявителя                                         Дата ____ __________ _______</w:t>
      </w:r>
    </w:p>
    <w:p>
      <w:pPr>
        <w:pStyle w:val="Normal"/>
        <w:autoSpaceDE w:val="false"/>
        <w:jc w:val="both"/>
        <w:rPr/>
      </w:pPr>
      <w:r>
        <w:rPr/>
        <w:t>(индивидуального предпринимателя)</w:t>
      </w:r>
      <w:r>
        <w:br w:type="page"/>
      </w:r>
    </w:p>
    <w:p>
      <w:pPr>
        <w:pStyle w:val="Normal"/>
        <w:ind w:left="6804" w:hanging="0"/>
        <w:jc w:val="center"/>
        <w:rPr/>
      </w:pPr>
      <w:bookmarkStart w:id="12" w:name="sub_3000"/>
      <w:bookmarkEnd w:id="12"/>
      <w:r>
        <w:rPr/>
        <w:t>Приложение №2</w:t>
      </w:r>
    </w:p>
    <w:p>
      <w:pPr>
        <w:pStyle w:val="Normal"/>
        <w:ind w:left="6804" w:hanging="0"/>
        <w:jc w:val="both"/>
        <w:rPr/>
      </w:pPr>
      <w:r>
        <w:rPr/>
        <w:t xml:space="preserve">к Порядку предоставления субсидий на поддержку субъектов малого предпринимательства, осуществляющих деятельность в области ремесел, народных и художественных промыслов, сельского и экологического туриз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3" w:name="sub_3000"/>
      <w:bookmarkStart w:id="14" w:name="sub_3000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ов по составлению экспертного заключения на бизнес-пла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одтверждение рыночной потребно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ценка приведенных в бизнес-план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Оценка надежности выполнения бизнес-план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Оценка новизны и оригинальности производимых издел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Выводы и рекоменд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804" w:hanging="0"/>
        <w:jc w:val="center"/>
        <w:rPr/>
      </w:pPr>
      <w:bookmarkStart w:id="15" w:name="sub_4000"/>
      <w:bookmarkEnd w:id="15"/>
      <w:r>
        <w:rPr/>
        <w:t>Приложение №3</w:t>
      </w:r>
    </w:p>
    <w:p>
      <w:pPr>
        <w:pStyle w:val="Normal"/>
        <w:ind w:left="6804" w:hanging="0"/>
        <w:jc w:val="both"/>
        <w:rPr/>
      </w:pPr>
      <w:r>
        <w:rPr/>
        <w:t xml:space="preserve">к Порядку предоставления субсидий на поддержку субъектов малого предпринимательства, осуществляющих деятельность в области ремесел, народных и художественных промыслов, сельского и экологического туризма </w:t>
      </w:r>
    </w:p>
    <w:p>
      <w:pPr>
        <w:pStyle w:val="Normal"/>
        <w:spacing w:lineRule="atLeast" w:line="20"/>
        <w:ind w:left="566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16" w:name="sub_4000"/>
      <w:bookmarkEnd w:id="16"/>
      <w:r>
        <w:rPr>
          <w:b/>
          <w:bCs/>
          <w:color w:val="000000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 бизнес-плану</w:t>
      </w:r>
      <w:r>
        <w:rPr>
          <w:b/>
          <w:bCs/>
          <w:color w:val="000000"/>
          <w:sz w:val="18"/>
          <w:szCs w:val="18"/>
        </w:rPr>
        <w:t xml:space="preserve"> __________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бизнес-плана)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седание комиссии по отбору бизнес-плана для оказания муниципальной поддержки субъектам малого и среднего предпринимательства от _____________ 20___ г. № ______</w:t>
      </w:r>
    </w:p>
    <w:p>
      <w:pPr>
        <w:pStyle w:val="Normal"/>
        <w:autoSpaceDE w:val="false"/>
        <w:ind w:firstLine="72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54"/>
        <w:gridCol w:w="1960"/>
        <w:gridCol w:w="148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8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критери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бизнес-пл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ценка в балла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8" w:right="-76" w:firstLine="6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2" w:right="-76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Маркетинг, производство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Конкурентоспособность бизнес-плана (проработка рыночной потребност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Готовность бизнес-плана к внедрению (наличие производителя на территории Чувашской Республики, проработка вопроса организации производства, уровень готовности проекта для запуска производства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Новизна и оригинальность производимых изделий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2" w:right="-76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Экономические критерии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Срок окупаемости бизнес-план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Рентабельность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Объем реализаци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Планируемая прибыль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2" w:right="-76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Эффективност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2" w:right="-76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Бюджетная эффективност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Рост налоговых поступлений в бюджеты всех уровней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2" w:right="-76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эффективность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Повышение заработной платы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84" w:hanging="0"/>
              <w:rPr>
                <w:sz w:val="22"/>
                <w:szCs w:val="22"/>
                <w:lang w:eastAsia="en-US"/>
              </w:rPr>
            </w:pPr>
            <w:r>
              <w:rPr/>
              <w:t>Создание дополнительных рабочих мест, в первую очередь для молодежи и социально незащищенных групп насе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Член комиссии ________________ 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Примечания.</w:t>
      </w:r>
      <w:r>
        <w:rPr>
          <w:color w:val="000000"/>
        </w:rPr>
        <w:t xml:space="preserve"> 1. Для оценки бизнес-плана по каждому критерию применяется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-балльная шкала:</w:t>
      </w:r>
    </w:p>
    <w:p>
      <w:pPr>
        <w:pStyle w:val="Normal"/>
        <w:autoSpaceDE w:val="fals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41"/>
        <w:gridCol w:w="2228"/>
        <w:gridCol w:w="185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удовлетвори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довлетворите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бал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бал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бал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Итоговый балл выводится секретарем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/>
        <w:t>3. Оценочная ведомость заполняется по каждому рассматриваемому на заседании бизнес-плану.</w:t>
      </w:r>
      <w:bookmarkStart w:id="17" w:name="sub_5000"/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80"/>
        </w:rPr>
        <w:t xml:space="preserve">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6804" w:hanging="0"/>
        <w:jc w:val="both"/>
        <w:rPr/>
      </w:pPr>
      <w:r>
        <w:rPr/>
        <w:t xml:space="preserve">к Порядку предоставления субсидий на поддержку субъектов малого предпринимательства, осуществляющих деятельность в области ремесел, народных и художественных промыслов, сельского и экологического туризма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End w:id="17"/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</w:rPr>
        <w:t>Сводная матрица оценки по бизнес-план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изнес-плану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Заседание комиссии по отбору бизнес-плану для оказания муниципальной поддержки субъектам малого и среднего предпринимательства от ___ ____________ 20___ г. № 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31"/>
        <w:gridCol w:w="863"/>
        <w:gridCol w:w="860"/>
        <w:gridCol w:w="860"/>
        <w:gridCol w:w="862"/>
        <w:gridCol w:w="143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критериев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ценки членов комиссии</w:t>
            </w:r>
          </w:p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балла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ий балл по критерию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Конкурентоспособность бизнес-плана (проработка рыночной потребност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Готовность бизнес-плана к внедрению (наличие производителя на территории Чувашской Республики, проработка вопроса организации производства, уровень готовности проекта для запуска производства)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Новизна и оригинальность производимых изделий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Срок окупаемости бизнес-плана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Рентабельность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Объем реализации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Планируемая прибыль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Бюджетная эффективность (рост налоговых поступлений в бюджеты всех уровней)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Социальная эффективность (повышение заработной платы)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rPr>
                <w:sz w:val="22"/>
                <w:szCs w:val="22"/>
                <w:lang w:eastAsia="en-US"/>
              </w:rPr>
            </w:pPr>
            <w:r>
              <w:rPr/>
              <w:t>Социальная эффективность (создание дополнительных рабочих мест, в первую очередь для молодежи и социально незащищенных групп насел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82" w:firstLine="1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вый бал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Примечания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1. Секретарем комиссии заполняется сводная матрица оценки по каждому бизнес-плану</w:t>
      </w:r>
      <w:r>
        <w:rPr>
          <w:sz w:val="20"/>
          <w:szCs w:val="20"/>
        </w:rPr>
        <w:t xml:space="preserve"> и выводится его итоговый бал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47955</wp:posOffset>
            </wp:positionV>
            <wp:extent cx="5199380" cy="36004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Средний балл по каждому критерию выводится по следующей формул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Итоговый балл выводится по следующей формуле: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148590</wp:posOffset>
            </wp:positionV>
            <wp:extent cx="2847975" cy="3619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/>
      </w:pPr>
      <w:bookmarkStart w:id="18" w:name="sub_6000"/>
      <w:bookmarkEnd w:id="18"/>
      <w:r>
        <w:rPr/>
        <w:t>Приложение №5</w:t>
      </w:r>
    </w:p>
    <w:p>
      <w:pPr>
        <w:pStyle w:val="Normal"/>
        <w:ind w:left="6804" w:hanging="0"/>
        <w:jc w:val="both"/>
        <w:rPr/>
      </w:pPr>
      <w:r>
        <w:rPr/>
        <w:t xml:space="preserve">к Порядку предоставления субсидий на поддержку субъектов малого предпринимательства, осуществляющих деятельность в области ремесел, народных и художественных промыслов, сельского и экологического туризм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9" w:name="sub_6000"/>
      <w:bookmarkStart w:id="20" w:name="sub_6000"/>
      <w:bookmarkEnd w:id="20"/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водная ведомость по бизнес-план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бизнес-плану)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седание комиссии по отбору бизнес-плана для предоставления муниципальной поддержки субъектам малого и среднего предпринимательства от ___ ____________ 20___ г. № ______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530"/>
        <w:gridCol w:w="39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бизнес-пла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тоговый бал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комиссии: ______________ 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Секретарь комиссии: ______________ 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(подпись)                          (расшифровка подписи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61"/>
        <w:widowControl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5" w:firstLine="135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t>0506торг-Об утв Порядка пред.субсидий Ремесла.doc</w:t>
    </w:r>
  </w:p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6торг-Об утв Порядка пред.субсидий Ремесл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762.10000" TargetMode="External"/><Relationship Id="rId4" Type="http://schemas.openxmlformats.org/officeDocument/2006/relationships/hyperlink" Target="garantf1://12077762.20000" TargetMode="External"/><Relationship Id="rId5" Type="http://schemas.openxmlformats.org/officeDocument/2006/relationships/hyperlink" Target="consultantplus://offline/main?base=RLAW098;n=42428;fld=134;dst=100253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Мартынова </dc:creator>
  <dc:description/>
  <cp:keywords/>
  <dc:language>en-US</dc:language>
  <cp:lastModifiedBy>info3</cp:lastModifiedBy>
  <cp:lastPrinted>2013-06-18T11:37:00Z</cp:lastPrinted>
  <dcterms:modified xsi:type="dcterms:W3CDTF">2013-07-02T06:17:00Z</dcterms:modified>
  <cp:revision>2</cp:revision>
  <dc:subject/>
  <dc:title> </dc:title>
</cp:coreProperties>
</file>