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4.1pt" filled="f" o:ole="">
                  <v:imagedata r:id="rId3" o:title=""/>
                </v:shape>
                <o:OLEObject Type="Embed" ProgID="" ShapeID="ole_rId2" DrawAspect="Content" ObjectID="_164831003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декабря  2011 г.     №6/85</w:t>
      </w:r>
    </w:p>
    <w:p>
      <w:pPr>
        <w:pStyle w:val="Normal"/>
        <w:jc w:val="right"/>
        <w:rPr/>
      </w:pPr>
      <w:r>
        <w:rPr/>
        <w:tab/>
        <w:tab/>
      </w:r>
    </w:p>
    <w:tbl>
      <w:tblPr>
        <w:tblW w:w="5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175" w:hRule="atLeast"/>
          <w:cantSplit w:val="true"/>
        </w:trPr>
        <w:tc>
          <w:tcPr>
            <w:tcW w:w="507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3086100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 утверждении перечня услуг, которые являются необходимыми и обязательными для предоставления администрацией Комсомольского района Чувашской Республики муниципальных услуг и  предоставляются организациями, участвующими в предоставлении муниципальных услу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44.9pt;mso-wrap-distance-left:0pt;mso-wrap-distance-right:9pt;mso-wrap-distance-top:0pt;mso-wrap-distance-bottom:0pt;margin-top: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услуг, которые являются необходимыми и обязательными для предоставления администрацией Комсомольского района Чувашской Республики муниципальных услуг и  предоставляются организациями, участвующими в предоставлении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10 г. №210-ФЗ «Об организации предоставления государственных и муниципальных услуг» (с изменениями от 6 апреля, 27 июня, 1, 11, 18 июля, 3 декабря 2011 г.)   Собрание депутатов Комсомольского района  </w:t>
      </w:r>
      <w:r>
        <w:rPr>
          <w:b/>
          <w:sz w:val="28"/>
          <w:szCs w:val="28"/>
        </w:rPr>
        <w:t xml:space="preserve">р е ш и л о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чень услуг, которые являются необходимыми и обязательными для предоставления администрацией Комсомольского района Чувашской Республики муниципальных услуг и предоставляются организациями, участвующими в предоставлении муниципальных услуг (приложение № 1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рядок определения размера платы за оказание услуг, которые являются необходимыми и обязательными для предоставления администрацией Комсомольского района Чувашской Республики муниципальных услуг (приложение № 2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перечень услуг, которые являются необходимыми и обязательными для предоставления администрацией Комсомольского района Чувашской Республики муниципальных услуг и предоставляются организациями, участвующими в предоставлении муниципальных услуг, на официальном сайте администрации Комсомольского района Чувашской Республики, на сайтах организаций, участвующих в предоставлении муниципальных услуг, а также в информационно-телекоммуникационной сети «Интернет» на едином портале государственных  и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информационном бюллетене  «Вестник Комсомол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Е.И.Карпеев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решением Собрания депутатов</w:t>
      </w:r>
    </w:p>
    <w:p>
      <w:pPr>
        <w:pStyle w:val="Normal"/>
        <w:ind w:left="5664" w:hanging="0"/>
        <w:rPr/>
      </w:pPr>
      <w:r>
        <w:rPr/>
        <w:t xml:space="preserve">Комсомольского района </w:t>
      </w:r>
    </w:p>
    <w:p>
      <w:pPr>
        <w:pStyle w:val="Normal"/>
        <w:ind w:left="5664" w:hanging="0"/>
        <w:rPr/>
      </w:pPr>
      <w:r>
        <w:rPr/>
        <w:t>от 23.12.2011года  № 6/85</w:t>
      </w:r>
    </w:p>
    <w:p>
      <w:pPr>
        <w:pStyle w:val="Normal"/>
        <w:ind w:left="5664" w:hanging="0"/>
        <w:rPr/>
      </w:pPr>
      <w:r>
        <w:rPr/>
        <w:t>(приложение №1)</w:t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spacing w:before="0" w:after="0"/>
        <w:ind w:left="63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auto" w:line="244"/>
        <w:jc w:val="center"/>
        <w:rPr/>
      </w:pPr>
      <w:r>
        <w:rPr>
          <w:b/>
        </w:rPr>
        <w:t>услуг, которые являются необходимыми и обязательными для предоставления</w:t>
      </w:r>
    </w:p>
    <w:p>
      <w:pPr>
        <w:pStyle w:val="Normal"/>
        <w:spacing w:lineRule="auto" w:line="244"/>
        <w:jc w:val="center"/>
        <w:rPr/>
      </w:pPr>
      <w:r>
        <w:rPr>
          <w:b/>
        </w:rPr>
        <w:t>администрацией Комсомольского района Чувашской Республики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31"/>
        <w:gridCol w:w="3235"/>
        <w:gridCol w:w="30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Наименование </w:t>
              <w:br/>
              <w:t>муниципальной услу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Организации, предоставляющие данные услуг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латность данной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одготовка и выдача технического паспорта, технического план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УП «БТИ Комсомольского района 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латная</w:t>
            </w:r>
          </w:p>
        </w:tc>
      </w:tr>
    </w:tbl>
    <w:p>
      <w:pPr>
        <w:pStyle w:val="Normal"/>
        <w:ind w:left="5664" w:hanging="0"/>
        <w:rPr/>
      </w:pPr>
      <w:r>
        <w:br w:type="page"/>
      </w: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решением   Собрания депутатов</w:t>
      </w:r>
    </w:p>
    <w:p>
      <w:pPr>
        <w:pStyle w:val="Normal"/>
        <w:ind w:left="5664" w:hanging="0"/>
        <w:rPr/>
      </w:pPr>
      <w:r>
        <w:rPr/>
        <w:t>Комсомольского района</w:t>
      </w:r>
    </w:p>
    <w:p>
      <w:pPr>
        <w:pStyle w:val="Normal"/>
        <w:ind w:left="5664" w:hanging="0"/>
        <w:rPr/>
      </w:pPr>
      <w:r>
        <w:rPr/>
        <w:t xml:space="preserve">от  23.12.2011года  № 6/85 </w:t>
      </w:r>
    </w:p>
    <w:p>
      <w:pPr>
        <w:pStyle w:val="Normal"/>
        <w:ind w:left="5664" w:hanging="0"/>
        <w:rPr/>
      </w:pPr>
      <w:r>
        <w:rPr/>
        <w:t>(приложение №2)</w:t>
      </w:r>
    </w:p>
    <w:p>
      <w:pPr>
        <w:pStyle w:val="TextBody"/>
        <w:spacing w:before="0" w:after="0"/>
        <w:ind w:left="63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4"/>
        <w:ind w:left="-180" w:firstLine="708"/>
        <w:jc w:val="right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 xml:space="preserve">определения размера платы за оказание услуг, которые являются 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 xml:space="preserve">необходимыми и обязательными для предоставления </w:t>
      </w:r>
    </w:p>
    <w:p>
      <w:pPr>
        <w:pStyle w:val="Normal"/>
        <w:spacing w:lineRule="auto" w:line="237"/>
        <w:jc w:val="center"/>
        <w:rPr/>
      </w:pPr>
      <w:r>
        <w:rPr>
          <w:b/>
        </w:rPr>
        <w:t>администрацией  Комсомольского района Чувашской Республики</w:t>
      </w:r>
    </w:p>
    <w:p>
      <w:pPr>
        <w:pStyle w:val="Normal"/>
        <w:spacing w:lineRule="auto" w:line="237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</w:p>
    <w:p>
      <w:pPr>
        <w:pStyle w:val="Normal"/>
        <w:spacing w:lineRule="auto" w:line="2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 Настоящий Порядок определения размера платы за оказание услуг, которые являются необходимыми и обязательными для предоставления администрацией Комсомольского района Чувашской Республики муниципальных услуг (далее – Порядок), разработан в целях реализации Федерального закона «Об организации предоставления государственных и муниципальных услуг» для установления экономически обоснованного размера платы за оказание услуг, которые являются необходимыми и обязательными для предоставления администрацией Комсомольского района Чувашской Республики муниципальных услуг (далее – необходимые и обязательные услуг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Порядок распространяется на необходимые и обязательные услуги, предоставляемые муниципальными учреждениями Комсомольского района Чувашской Республики, муниципальными унитарными предприятиями Комсомольского района Чувашской Республики (далее – организации), включенные в перечень услуг, которые являются необходимыми и обязательными для предоставления администрацией Комсомольского района Чувашской Республики муниципальных услуг и предоставляются организациями, участвующими в предоставлении муниципальных услуг, утвержденный администрацией Комсомольского района Чувашской Республики,  и оказываемые за счет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 Размер платы за оказание необходимых и обязательных услуг устанавливается единым для всех заявителей, за исключением случаев, предусмотренных законодательством Российской Федерации и принимаемыми в соответствии с ним нормативными правовыми актами Чувашской Республи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 бюджета Комсомольского района Чувашской Республики на очередной финансовый год и  плановый период.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, материалы, оборудование, других непредвиденных затр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и, предоставляющие физическим и юридическим лицам платные необходимые и обязательные услуги, обязаны своевременно и в полном объеме информировать потребителей о размере платы за оказание данных услуг путем размещения информации на официальном сайте администрации Комсомольского района Чувашской Республики  в сети Интернет, а также непосредственно в местах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В целях установления размера платы за оказание необходимой и обязательной услуги соответствующим структурным подразделением администрации Комсомольского района Чувашской Республики разрабатывается методика определения размера платы за оказание необходимой и обязательной услуги, оказываемой организациями (далее – Метод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Методик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мер расчета размера платы з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рядок пересмотра размера платы за оказание необходимой и обязате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Структурным подразделением администрации Комсомольского района Чувашской Республики определяется предельный размер платы за оказание соответствующей необходимой и обязате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Проект нормативного правового акта администрации Комсомольского района Чувашской Республики об утверждении Методики и предельного размера платы за оказание необходимой и обязательной услуги (далее – проект нормативного правового акта) с приложением пояснительной записки размещается на официальном сайте администрации Комсомольского района Чувашской Республики в сети Интернет на срок не менее 10 дней для общественного обсу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течение 10 дней после истечения срока, установленного для общественного обсуждения, проект нормативного правового акта дорабатывается структурным подразделением администрации Комсомольского района Чувашской Республики с учетом предложений, поступивших в ходе общественного обсуждения, и направляется на согласование в отдел экономики имущественных и земельных отношений  администрации Комсомольского района Чувашской Республики (далее – согласующие орган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гласующие органы в десятидневный срок рассматривают проект нормативного правового акта и по результатам его рассмотрения направляют структурному подразделению администрации Комсомольского района Чувашской Республики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наличия замечаний и предложений согласующих органов проект нормативного правового акта в 10-дневный срок со дня их поступления дорабатывается структурным подразделением администрации Комсомольского района Чувашской Республики и повторно направляется на согласование. Повторное согласование проекта нормативного правового акта согласующими органами осуществляется в течение 1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ормативный правовой акт администрации Комсомольского района Чувашской Республики, утверждающий Методику и предельный размер платы за оказание необходимой и обязательной услуги, подлежит размещению на официальном сайте администрации Комсомольского района Чувашской Республики в сети Интернет в течение 3 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8. Размер платы за оказание необходимой и обязательной услуги, оказываемой организацией, устанавливается на основании Методики и не должен превышать ее предельный разме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0"/>
      </w:rPr>
    </w:pPr>
    <w:r>
      <w:rPr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0:00Z</dcterms:created>
  <dc:creator>econom2</dc:creator>
  <dc:description/>
  <cp:keywords/>
  <dc:language>en-US</dc:language>
  <cp:lastModifiedBy>econom1</cp:lastModifiedBy>
  <cp:lastPrinted>2012-12-19T08:33:00Z</cp:lastPrinted>
  <dcterms:modified xsi:type="dcterms:W3CDTF">2012-12-19T05:33:00Z</dcterms:modified>
  <cp:revision>5</cp:revision>
  <dc:subject/>
  <dc:title> </dc:title>
</cp:coreProperties>
</file>