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0" w:name="Par52"/>
      <w:bookmarkEnd w:id="0"/>
      <w:r>
        <w:rPr/>
        <w:t xml:space="preserve">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</w:t>
      </w:r>
      <w:r>
        <w:rPr/>
        <w:t>Красночетай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</w:t>
      </w:r>
      <w:r>
        <w:rPr/>
        <w:t>Чувашской Республик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</w:t>
      </w:r>
      <w:r>
        <w:rPr/>
        <w:t>от 27.02.2015 N 90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bookmarkStart w:id="1" w:name="Par60"/>
      <w:bookmarkEnd w:id="1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 КООРДИНАЦИОННОМ СОВЕТЕ ПО УЛУЧШЕНИЮ УСЛОВИЙ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</w:rPr>
        <w:t>И ОХРАНЫ ТРУДА В КРАСНОЧЕТАЙСКОМ РАЙОН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bookmarkStart w:id="2" w:name="Par64"/>
      <w:bookmarkEnd w:id="2"/>
      <w:r>
        <w:rPr/>
        <w:t>I. Общие положения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1. Координационный совет по улучшению условий и охраны труда в Красночетайском районе (далее - Координационный совет) создан в целях обеспечения взаимодействия органов местного самоуправления Красночетайского района, органов государственной власти Чувашской Республики, объединений работодателей, профессиональных союзов и других объединений работников в реализации государственной политики по созданию здоровых и безопасных условий труда на производстве, является общественным органом, координирующим усилия и взаимодействие государственных органов надзора и контроля, объединений работодателей, профессиональных союзов, а также других представительных органов работников, действующих на территории района, и заинтересованных в практической реализации государственной политики в создании здоровых и безопасных условий труд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 xml:space="preserve">2. В своей деятельности Координационный совет руководствуется Конституциями </w:t>
      </w:r>
      <w:hyperlink r:id="rId2">
        <w:r>
          <w:rPr>
            <w:rStyle w:val="InternetLink"/>
          </w:rPr>
          <w:t>Российской Федерации</w:t>
        </w:r>
      </w:hyperlink>
      <w:r>
        <w:rPr/>
        <w:t xml:space="preserve"> и </w:t>
      </w:r>
      <w:hyperlink r:id="rId3">
        <w:r>
          <w:rPr>
            <w:rStyle w:val="InternetLink"/>
          </w:rPr>
          <w:t>Чувашской Республики</w:t>
        </w:r>
      </w:hyperlink>
      <w:r>
        <w:rPr/>
        <w:t>, законами, указами и распоряжениями Президента Российской Федерации, указами и распоряжениями Главы Чувашской Республики, постановлениями и распоряжениями Правительства Российской Федерации и Кабинета Министров Чувашской Республики и решениями Государственного Совета Чувашской Республики и настоящим Положением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3. Свою работу Координационный совет проводит во взаимодействии со структурными подразделениями Минздравсоцразвития ЧР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4. Члены Координационного совета осуществляют свою деятельность на безвозмездной основе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bookmarkStart w:id="3" w:name="Par71"/>
      <w:bookmarkEnd w:id="3"/>
      <w:r>
        <w:rPr/>
        <w:t>II. Задачи Координационного совета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2.1. Основной задачей Координационного совета является выработка на основе анализа и прогнозирования состояния условий и охраны труда согласованных решений и предложений по актуальным муниципальным проблемам в сфере улучшения условий и охраны труда, в том числе по проблемам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- подготовка организационно-методических документов по вопросам улучшения условий и охраны труда и рекомендации по их реализации и применению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- изучение причин травматизма и профессиональных заболеваний, состояния условий и охраны труда в районе, отраслях экономики, предприятиях, организациях и в учреждениях и оценки эффективности предложенных мероприятий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- выработка единых рекомендаций по оценке условий, охраны и безопасности труда на производстве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- выработка и реализация планов, регламентирующих документов, программ улучшения условий и охраны труда в районе, рассмотрение вопросов их финансирова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2.2. Организация обучения и проверки знаний по охране труда работников, включая руководителей и специалистов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2.3. Рассмотрение вопросов подготовки и переподготовки кадров в сфере охраны труд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2.4. Организация работы по страхованию работников от несчастных случаев и профессиональных заболеваний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2.5. Защита прав и интересов работников в области охраны труд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2.6. Совершенствование действующих и подготовке новых проектов законов и нормативных правовых актов по охране труд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2.7. Обсуждение итогов и выработки решений по результатам независимых экспертиз условий труд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2.8. Выработка в общей системе проведения работ по аттестации рабочих мест по условиям труда, сертификации работ по охране труда, подлежащих обязательной сертификации на соответствие требованиям охраны труда, механизма практического ее проведения в районе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2.9. Координационный совет в пределах своей компетенции организует работу по оказанию консультативной и методической помощи органам местного самоуправления, работодателям, профессиональным союзам и другим объединениям работников район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bookmarkStart w:id="4" w:name="Par87"/>
      <w:bookmarkEnd w:id="4"/>
      <w:r>
        <w:rPr/>
        <w:t>III. Состав Координационного совета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3.1. Координационный совет формируется из должностных лиц органов местного самоуправления, органа надзора и контроля за соблюдением законодательных и иных нормативных актов об охране труда, представителей объединений работодателей, профсоюзов и других объединения работников, действующих на территории Красночетайского район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3.2. Состав Координационного совета утверждается постановлением администрацией район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bookmarkStart w:id="5" w:name="Par93"/>
      <w:bookmarkEnd w:id="5"/>
      <w:r>
        <w:rPr/>
        <w:t>IV. Организация деятельности Координационного совета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4.1. Координационный совет осуществляет свою деятельность в соответствии с планом работы на календарный год, утверждаемым председателем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4.2. Для осуществления задач и функций члены Координационного совета вправе осуществлять проверки, запрашивать и получать необходимую информацию по охране труда от органов местного самоуправления, государственных органов управления, надзора и контроля, объединений работодателей и других организаций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4.3. Заседание Координационного совета проводятся по мере необходимост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4.4. При необходимости на заседание Координационного совета приглашаются должностные лица органа местного самоуправления, органов надзора и контроля за охраной труда, представители работодателей, объединений работников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4.5. Решения Координационного совета носит рекомендательный характер и реализуются через постановления, распоряжения администрации Красночетайского района и освещается через средства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FD8F46D0712B7B45D581AABF0D5921AB1F60FEA007FDECCFB70DRBz8M" TargetMode="External"/><Relationship Id="rId3" Type="http://schemas.openxmlformats.org/officeDocument/2006/relationships/hyperlink" Target="consultantplus://offline/ref=99FD8F46D0712B7B45D59FA7A9610725A11C39F6AE58A3B8C6BD58E0564304B6RBz7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6:28:00Z</dcterms:created>
  <dc:creator>just1</dc:creator>
  <dc:description/>
  <cp:keywords/>
  <dc:language>en-US</dc:language>
  <cp:lastModifiedBy>cod3</cp:lastModifiedBy>
  <cp:lastPrinted>2015-02-27T17:04:00Z</cp:lastPrinted>
  <dcterms:modified xsi:type="dcterms:W3CDTF">2015-02-28T06:28:00Z</dcterms:modified>
  <cp:revision>4</cp:revision>
  <dc:subject/>
  <dc:title/>
</cp:coreProperties>
</file>