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ăваш  Республикин                 </w:t>
        <w:tab/>
        <w:t xml:space="preserve">                                                Чувашская Республи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ркаш районĕн                                                                           Администрац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spacing w:lineRule="auto" w:line="240" w:before="0" w:after="0"/>
        <w:ind w:right="117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7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ЙЫШĂНУ                                                                                ПОСТАНОВЛЕНИЕ</w:t>
      </w:r>
    </w:p>
    <w:p>
      <w:pPr>
        <w:pStyle w:val="Normal"/>
        <w:spacing w:lineRule="auto" w:line="240" w:before="0" w:after="0"/>
        <w:ind w:right="117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30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2.08.2016 ç.  № 406                                                                     22.08.2016 г.  № 406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ркаш сали                                                                                   с.  Моргауш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б утверждении Положения о проектном управлении в администрации Моргаушского район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о исполнение Указа Главы Чувашской Республики от 3 июня 2016 г. № 70 «О внедрении проектного управления в органах исполнительной власти Чувашской Республики» администрация Моргаушского района Чувашской Республики постановляет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 Определить Отдел экономики и развития агропромышленного комплекса администрации Моргаушского района Чувашской Республики уполномоченным органом администрации Моргаушского района Чувашской Республики по обеспечению координации деятельности по внедрению проектного управления в администрации Моргаушского района Чувашской Республики при решении задач муниципального управления, требующих проектного подх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Утвердить прилагаемое Положение о проектном управлении в администрации Моргаушского района Чувашской Республ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 Моргаушского района                                     Р.Н.Тимофе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О.В.Тимоф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623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8:00Z</dcterms:created>
  <dc:creator>Отдел экономики Костина Нина Марксовна</dc:creator>
  <dc:description/>
  <cp:keywords/>
  <dc:language>en-US</dc:language>
  <cp:lastModifiedBy>info100</cp:lastModifiedBy>
  <cp:lastPrinted>2016-08-15T14:35:00Z</cp:lastPrinted>
  <dcterms:modified xsi:type="dcterms:W3CDTF">2016-08-30T12:09:00Z</dcterms:modified>
  <cp:revision>9</cp:revision>
  <dc:subject/>
  <dc:title/>
</cp:coreProperties>
</file>