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16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.03.2016 № 7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4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.03.2016 № 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требований к закупаемым муниципальными органами Янтиковского района Чувашской Республик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02.09.2015      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Янтико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к настоящему постановлению Правила определения требований к закупаемым муниципальными органами Янтиковского района Чувашской Республик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Янтиковского района                                     О.А. Ломоносов</w:t>
      </w:r>
    </w:p>
    <w:sectPr>
      <w:headerReference w:type="default" r:id="rId5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i/>
      <w:iCs/>
      <w:smallCaps/>
      <w:w w:val="15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pacing w:val="40"/>
      <w:sz w:val="34"/>
      <w:szCs w:val="3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basedOn w:val="Style11"/>
    <w:qFormat/>
    <w:rPr>
      <w:rFonts w:eastAsia="Calibri"/>
      <w:sz w:val="16"/>
      <w:szCs w:val="16"/>
      <w:lang w:val="ru-RU" w:bidi="ar-SA"/>
    </w:rPr>
  </w:style>
  <w:style w:type="character" w:styleId="6">
    <w:name w:val=" Знак Знак6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1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DB8312C29D988AFD67323DA09B940231DCD743FFE40408D7D3F3BC401CD48ADC4D44370611964h6F1G" TargetMode="External"/><Relationship Id="rId4" Type="http://schemas.openxmlformats.org/officeDocument/2006/relationships/hyperlink" Target="consultantplus://offline/ref=773DB8312C29D988AFD67323DA09B940231DC2783DFB40408D7D3F3BC401CD48ADC4D4437061186Dh6F4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org1</dc:creator>
  <dc:description/>
  <cp:keywords/>
  <dc:language>en-US</dc:language>
  <cp:lastModifiedBy>org1</cp:lastModifiedBy>
  <cp:lastPrinted>2016-03-17T16:21:00Z</cp:lastPrinted>
  <dcterms:modified xsi:type="dcterms:W3CDTF">2016-03-18T13:41:00Z</dcterms:modified>
  <cp:revision>27</cp:revision>
  <dc:subject/>
  <dc:title/>
</cp:coreProperties>
</file>